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Новоивановская 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956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педагогического совета школ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. №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53" w:leader="none"/>
                <w:tab w:val="center" w:pos="2502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.о.директора школ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/ Конева Н.С. 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 «____» ______ 2014г № 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английскому язык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/2015 учебный год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jc w:val="right"/>
        <w:rPr/>
      </w:pPr>
      <w:r>
        <w:rPr/>
        <w:t xml:space="preserve">  </w:t>
      </w:r>
      <w:r>
        <w:rPr>
          <w:sz w:val="28"/>
          <w:szCs w:val="28"/>
        </w:rPr>
        <w:t>СОСТАВИТЕЛЬ ПРОГРАММЫ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итель английского языка Еремеева Ю.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Новоиван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ind w:left="1134" w:right="567" w:firstLine="568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бочая программа по английскому языку для 8 классов разработана в соответствии с:</w:t>
      </w:r>
    </w:p>
    <w:p>
      <w:pPr>
        <w:pStyle w:val="Normal"/>
        <w:spacing w:lineRule="auto" w:line="360" w:before="0" w:after="0"/>
        <w:ind w:left="1134" w:right="567" w:firstLine="568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- требованиями федерального компонента государственного образовательного стандарта основного общего образования по иностранному языку, утверждённого приказом Минобразования России от 5 марта 2004 г. № 1089, </w:t>
      </w:r>
    </w:p>
    <w:p>
      <w:pPr>
        <w:pStyle w:val="Normal"/>
        <w:spacing w:lineRule="auto" w:line="360" w:before="0" w:after="0"/>
        <w:ind w:left="1134" w:right="567" w:firstLine="568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-примерной программы основного общего образования по  иностранному языку и авторской программы курса английского языка к УМК «EnjoyEnglish» для учащихся 2 – 11 классов общеобразовательных учреждений РоссииМ. З. Биболетовой, Н. Н. Трубаневой (Обнинск: Титул, 2010), </w:t>
      </w:r>
    </w:p>
    <w:p>
      <w:pPr>
        <w:pStyle w:val="Normal"/>
        <w:spacing w:lineRule="auto" w:line="360" w:before="0" w:after="0"/>
        <w:ind w:left="1134" w:right="567" w:firstLine="568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-учебного плана МБОУ «Новоивановской школы», </w:t>
      </w:r>
    </w:p>
    <w:p>
      <w:pPr>
        <w:pStyle w:val="Normal"/>
        <w:spacing w:lineRule="auto" w:line="360" w:before="0" w:after="0"/>
        <w:ind w:left="1134" w:right="567" w:firstLine="568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Данная рабочая программа по английскому языку для обучающихся  8-х классов рассчитана на 102часа (3 часа в неделю) в расчете на 34 рабочие недели согласно уставу.</w:t>
      </w:r>
    </w:p>
    <w:p>
      <w:pPr>
        <w:pStyle w:val="Normal"/>
        <w:spacing w:lineRule="auto" w:line="360" w:before="0" w:after="0"/>
        <w:ind w:left="1134" w:right="567" w:firstLine="56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Цель обучения английскому языку в 8 классе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 процессе обучения по курсу реализуются следующие </w:t>
      </w: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цели.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звивается </w:t>
      </w: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коммуникативная компетенция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на английском языке в совокупности ее составляющих- речев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8"/>
          <w:szCs w:val="28"/>
          <w:lang w:eastAsia="ru-RU"/>
        </w:rPr>
        <w:t>Речевая компетенция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 – развиваются сформированные на базе начальной школы коммуникативные умения в говорении, аудировании, чтении, письме, с тем чтобы школьники достигли </w:t>
      </w:r>
      <w:r>
        <w:rPr>
          <w:rFonts w:eastAsia="Times New Roman" w:cs="Times New Roman" w:ascii="Times New Roman" w:hAnsi="Times New Roman"/>
          <w:i/>
          <w:iCs/>
          <w:color w:val="1D1B11"/>
          <w:sz w:val="28"/>
          <w:szCs w:val="28"/>
          <w:lang w:eastAsia="ru-RU"/>
        </w:rPr>
        <w:t>общеевропейского допорогового уровня обученност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8"/>
          <w:szCs w:val="28"/>
          <w:lang w:eastAsia="ru-RU"/>
        </w:rPr>
        <w:t>Языковая компетенция-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8"/>
          <w:szCs w:val="28"/>
          <w:lang w:eastAsia="ru-RU"/>
        </w:rPr>
        <w:t>Социокультурнвя компетенция-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8"/>
          <w:szCs w:val="28"/>
          <w:lang w:eastAsia="ru-RU"/>
        </w:rPr>
        <w:t>Компенсаторная компетенция-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д.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8"/>
          <w:szCs w:val="28"/>
          <w:lang w:eastAsia="ru-RU"/>
        </w:rPr>
        <w:t>Учебно-познавательная компетенция-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одолжается </w:t>
      </w:r>
      <w:r>
        <w:rPr>
          <w:rFonts w:eastAsia="Times New Roman" w:cs="Times New Roman" w:ascii="Times New Roman" w:hAnsi="Times New Roman"/>
          <w:i/>
          <w:iCs/>
          <w:color w:val="1D1B11"/>
          <w:sz w:val="28"/>
          <w:szCs w:val="28"/>
          <w:lang w:eastAsia="ru-RU"/>
        </w:rPr>
        <w:t>развитие и воспитание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 школьников средствами предмета «Иностранный язык»: понимание учащимися роли  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Учебно- тематический план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444444"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79475</wp:posOffset>
                </wp:positionH>
                <wp:positionV relativeFrom="paragraph">
                  <wp:posOffset>27305</wp:posOffset>
                </wp:positionV>
                <wp:extent cx="5129530" cy="385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550"/>
                              <w:gridCol w:w="885"/>
                              <w:gridCol w:w="870"/>
                              <w:gridCol w:w="1006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Из них уст. контр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Из них письм. Контр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1B11"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р в котором мы живе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блемы экологи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 стать успешны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color w:val="1D1B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567"/>
                                    <w:jc w:val="both"/>
                                    <w:rPr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D1B11"/>
                                      <w:shd w:fill="FFFFFF" w:val="clear"/>
                                      <w:lang w:val="en-US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color w:val="1D1B11"/>
                                      <w:shd w:fill="FFFFFF" w:val="clear"/>
                                    </w:rPr>
                                    <w:t>Всего 102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303.15pt;mso-wrap-distance-left:9pt;mso-wrap-distance-right:9pt;mso-wrap-distance-top:0pt;mso-wrap-distance-bottom:0pt;margin-top:2.15pt;mso-position-vertical-relative:text;margin-left:69.25pt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550"/>
                        <w:gridCol w:w="885"/>
                        <w:gridCol w:w="870"/>
                        <w:gridCol w:w="1006"/>
                        <w:gridCol w:w="138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Из них уст. контр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Из них письм. Контр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1D1B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1B11"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р в котором мы живем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облемы экологи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b/>
                              </w:rPr>
                              <w:t>Как стать успешным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567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rFonts w:cs="Calibri"/>
                                <w:color w:val="1D1B11"/>
                                <w:shd w:fill="FFFFFF" w:val="clear"/>
                                <w:lang w:val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1D1B11"/>
                                <w:shd w:fill="FFFFFF" w:val="clear"/>
                              </w:rPr>
                              <w:t>Всего 102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134" w:right="567" w:firstLine="568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pacing w:lineRule="auto" w:line="360"/>
        <w:ind w:left="1134" w:right="567" w:hanging="0"/>
        <w:jc w:val="center"/>
        <w:textAlignment w:val="top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одержание тем учебного курса</w:t>
      </w:r>
    </w:p>
    <w:p>
      <w:pPr>
        <w:pStyle w:val="HTML1"/>
        <w:spacing w:lineRule="auto" w:line="360"/>
        <w:ind w:left="1134" w:right="567" w:hanging="0"/>
        <w:jc w:val="both"/>
        <w:textAlignment w:val="top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ир в котором мы живем (27 ч.)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Климат и погода. Климат и погода в России и Великобритании. Прогноз погоды. Климат и погода в регионе. Вселенная:информация о планете Земля. Вселенная: ближайшие соседи. Вселенная: планеты. Солнечная система. Космос и человек. Известные ученые. Известные изобретатели и космонавты. Мечта человечества о космических путешествиях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Грамматика: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езличные предложения с It's. Видовременные формы глаголов в Present, Past, FutureSimple. Артикль the с уникальными объектами. Глаголывформе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val="en-US" w:eastAsia="ru-RU"/>
        </w:rPr>
        <w:t xml:space="preserve"> Past Continuous.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Глаголывформе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val="en-US" w:eastAsia="ru-RU"/>
        </w:rPr>
        <w:t xml:space="preserve"> Present Perfect/Present Perfect Continuous.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едлоги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val="en-US" w:eastAsia="ru-RU"/>
        </w:rPr>
        <w:t xml:space="preserve"> since/for 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Ученик должен 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Значение новых лексических единиц по темам «Климат и погода», «Вселенна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Употребление артиклей с уникальными объект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Употребление безличных предложе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авила чт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изнаки изучаемых видовременных форм глагола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Ученик должен уметь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именять правила чтения и орфографии на основе усвоенного ранее и нового лексического материал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ссказывать и расспрашивать о типичной погоде в разных уголках России, поддерживать разговор о погоде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оставлять прогноз погод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Читать тексты с извлечением полной информации, озаглавливать тексты и отдельные их ча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ередавать основное содержание текс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исать сообщения по тема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оспринимать информацию на слух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ысказывать свое мнение об исследовании космоса с опорой на ключевые слов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оставлять вопросы к тексту;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Практическое применение: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оставление диалогов по ситуации «Разговор о погоде», грамматический тест, заучивание стихотворения о погоде, сообщение «Климат твоего региона», устный опрос изучаемых лексических единиц, чтение отрывка вслух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роблемы экологии (21 ч.)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иродные стихийные бедствия. Землетрясение. Торнадо. Наводнение и засуха. Последствия стихийных бедствий. Поведение человека в чрезвычайных ситуациях. Удивительные природные места России. Удивительные природные места англоговорящих стран. Природа англоговорящих стран. Информация о «мировых чемпионах». Проблема экологии в России. Природа и проблемы экологии. Естественная и созданная человеком среда обитания. Человек и природа. Проблемы загрязнения окружающей среды. Условные предложения нереального характера. Экология Земли и экология человека. Привычки. Взаимоотношения между людьми в обществе. Как можно защитить нашу планету. Переработка промышленных и бытовых отходов. Комбинированные предложения с нереальным условием. Соблюдение чистоты в доме и на улице. Соблюдение чистоты в городе. Соблюдение чистоты за городом.  Экономия потребляемой энергии и воды. Экология Земли: твое отношение. Как можно защитить нашу планету. Твое отношение к проблемам экологии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Грамматика: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Глаголы в форме PastSimple/Continuous (повторение). Глаголы в форме PastPerfect. Употребление артикля the с географическими названиями.Степени сравнения прилагательных. Словообразование (суффиксы –tion,-al). Условные предложения нереального характера. Структура be (get) usedto. Словообразование: аффиксы глаголов –dis,-mis. Комбинированные предложения с нереальным условием. Предложения с нереальным условием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Ученик должен зн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Значение новых лексических единиц по теме «Стихийные бедств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Употребление артикля с географическими назва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сновные способы словообраз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Интонацию различных типов коммуникативных предлож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Условные предложения 2,3 тип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Употребление структуры be (get) used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Значение новых лексических единиц по теме «Эколог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изнаки изученных грамматических явлений 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Ученик должен 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бсуждать с партнером стихийные бедств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ссказывать о природе своего края с опорой на ключевые сло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оспринимать информацию на слух, выписывать необходимую информацию в таблиц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писывать проявления различных стих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Читать текст о торнадо, землетрясении, разделять на смысловые части, озаглавливать их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оспринимать информацию о природных «рекордсменах» и выбирать факты, относящиеся к Росс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ссказывать о влиянии деятельности человека на природ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одготовить сообщение на тему «Экологические проблемы нашего региона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ыражать и аргументировать свое отношение к прочитанному;</w:t>
      </w:r>
    </w:p>
    <w:p>
      <w:pPr>
        <w:pStyle w:val="Normal"/>
        <w:spacing w:lineRule="auto" w:line="360" w:before="24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редства массовой информации ( 30 ч.)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знообразие СМИ. Преимущества и недостатки СМИ. Радио: преимущества и недостатки. Популярные радиостанции России и Великобритании. Телевидение. Телевидение-способ увидеть мир. Любимые телепередачи. Пресса как источник информации. Роль прессы в моей жизни. Местные и центральные газеты. Профессия-репортер. Известный журналист. Создание собственного репортажа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Грамматика: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 Аббревиатуры. Неисчисляемые существительные. Сложноподчиненные предложения с союзами whatever, wherever, whenever, whoever, however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Ученик должен знать: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     •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спространенные аббревиатуры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     •       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Значение новых лексических единиц по теме «Средства массовой информации»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     •       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Неисчисляемые существительны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ложноподчиненные предложения с союзами whatever, wherever, whenever, whoever, however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ловосочетания с формами на –ing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ловосложение «прилагательное+существительное»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Ученик должен уме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оспринимать информацию на слух и устанавливать соответств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ссказывать и расспрашивать о достоинствах и недостатках различных средств массовой информа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Читать текст о радиопередаче с извлечением информа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ссказывать о радиостанциях Росс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ыражать свою точку зрения как СМИ объединяют люд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ссказывать о телеканалах Росс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исать сообщение о своей любимой телепередач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оставлять диалоги по тем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ссказывать о роли газет в нашей жизн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Читать текст о различных типах газет и выделять необходимую информацию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оставлять вопросы для интервью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бсуждать насколько опасна профессия репортер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ередавать содержание прочитанного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Как стать успешным (24 ч.)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Чтение в жизни современного подростка. Печатные книги и книги на дисках. Домашняя и школьная библиотека. Прямая и косвенная речь. Мой круг чтения. Факты из истории написания книг. Круг чтения моих зарубежных сверстников. Круг чтения в жизни современного подростка. Знаменитые писатели. Жанры книг. Мои любимые писатели. Любимые писатели моих зарубежных сверстников. Наиболее распространенные жанры книг. Рассказ о любимой книге.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Грамматика: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ловосочетания с формами на –ing. Косвенная речь в настоящем и прошедшем времени. Сложноподчиненные предложения с союзами who, that, which. Образование прилагательных с помощью суффикса –less 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Ученик должен знать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Употребление в речи сложноподчиненных предложен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авила перевода прямой речи в косвенную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сновные способы словообразова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изнаки изученных грамматических явлен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Знать лексику по теме раздела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Ученик должен уметь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ередавать содержание прочитанного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ссказывать и расспрашивать о любимых книга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ересказывать тексты, используя косвенную речь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Написать сообщение о любимом писателе, используя план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ссказывать о знаменитых писателях англоязычных стран и книгах, которые они написал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Делать выписки из текст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ыражать свою точку зрения: почему книги еще популярн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твечать на вопросы интервью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ослушать сообщение об истории интернета, установить сообщен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исать письмо, используя заданное обращение и концовк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ыполнять лексико-грамматические упражнения;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Практическое применение: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Устное сообщение «Любимое СМИ», беседа по теме «ТВ-способ увидеть весь мир», Устное сообщение «Моя любимая ТВ программа», грамматический тест «Косвенная речь», чтение вслух абзацев текста, тест по теме «Словообразование», беседа по теме «Профессия-репортер».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ТРЕБОВАНИЯ К УРОВНЮ ДОСТИЖЕНИЯ ОБУЧАЮЩИХСЯ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 результате изучения английского языка в 8 классе ученик должен: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сновные значения изученных лексических единиц; основные способы словообраз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изнаки изученных грамматических явл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сновные нормы речевого этике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В области говор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Начинать, вести/поддерживать и заканчивать беседу в стандартных ситуациях общ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сспрашивать собеседника и отвечать на его вопросы, опираясь на изученную темати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Делать краткие сообщения по темам: межличностные взаимоотношения в семье, с друзьями, в школе; характеристики человека; покупки, карманные деньги; переписка; родная страна и страны изучаемого языка, их культурные особенности (праздники, традиции и обычаи); выдающиеся люди и их вклад в мировую культуру; средства массовой информации (пресса, телевидение, радио, интернет); природа и проблемы эколог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Делать краткие сообщения по темам: внешность, досуг и увлечения; школа и школьная жизнь; изучаемые предметы и отношение к ним; каникулы;родная страна и страны изучаемого языка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В области аудирова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В области чт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В области письм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исать поздравления, личные письма с опорой на образец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Для осознания места и роли родного и изучаемого иностранного языка в полиязычном ми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Для приобщения к ценностям мировой культу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знакомления представителей других стран с культурой своего народа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для учител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Учебник (Student'sBook) :Биболетова М.З. EnjoyEnglish-5: учебник английского языка для 8 класса общеобразовательных школ/ М.З.Биболетова, Н.Н.Трубанева.- Обнинск:Титул,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Книга для учителя (Teacher’sBook): Биболетова М.З. Книга для учителя к учебнику EnjoyEnglish-5 для 8 класса общеобразовательных школ/ М.З.Биболетова, Н.Н.Трубанева.- Обнинск:Титул,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right="567" w:hanging="36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Аудиокассета к учебнику английского языка для 8 класса общеобразовательных учреждений EnjoyEnglish-5:  - Обнинск:Титул,2008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для учащихся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1134" w:right="567" w:hanging="405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Учебник (Student'sBook) :Биболетова М.З. EnjoyEnglish-5: учебник английского языка для 8 класса   общеобразовательных школ/ М.З.Биболетова, Н.Н.Трубанева.- Обнинск:Титул,200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right="567" w:hanging="405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абочая тетрадь (ActivityBook): Биболетова М.З. EnjoyEnglish-5: Рабочая тетрадь по английскому языку для 8 класса общеобразовательных школ/ М.З.Биболетова, Н.Н.Трубанева.- Обнинск:Титул,2008.</w:t>
      </w:r>
    </w:p>
    <w:p>
      <w:pPr>
        <w:pStyle w:val="Style15"/>
        <w:spacing w:lineRule="auto" w:line="360" w:before="0" w:after="0"/>
        <w:ind w:left="765" w:hanging="0"/>
        <w:contextualSpacing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8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6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7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5">
    <w:name w:val="c15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3:00Z</dcterms:created>
  <dc:creator>Юлия</dc:creator>
  <dc:description/>
  <dc:language>en-US</dc:language>
  <cp:lastModifiedBy>Юлия</cp:lastModifiedBy>
  <dcterms:modified xsi:type="dcterms:W3CDTF">2015-02-13T07:53:00Z</dcterms:modified>
  <cp:revision>2</cp:revision>
  <dc:subject/>
  <dc:title/>
</cp:coreProperties>
</file>