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95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педагогического совета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№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/  Конева Н.С. 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 «____» ______ 2014г. № 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4/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 истории и обществознания Кускова И.В.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 учител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Новоивано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 по предмету «История», а также программ курса «Новая история» для 8 класса,  курса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 для 8  класса общеобразовательных учреждений. А также на основе Федерального базисного учебного плана для среднего(полного) общего образования и учебного плана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Новая история» для 8 класса охватывает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урс является логическим продолжением курса «Новая история», начатого в 7 классе.  Рабочая программа по курсу новой истории составлена на 28 ча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» в 8 классе является логическим продолжением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.  Курс истории России охватывает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>в.  В основу курса положен комплексный подход в изложении истории. Рабочая программа по курсу история России рассчитана на 4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8 класс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обществ мира и России в эпоху Нового времени, о политическом и социальном строе в эпоху Нового времени, знаний о наиболее ярких личностях эпох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эпоху Нового времен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истории мировых религий – христианства и исла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 в эпоху Ново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нового времени: свободолюбия, патриотизма, мужества, благородства, мудро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Нов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» для 8 класса. – М.: Русское слово, 2001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ладин Н.В.. Всеобщая история. История нового времени. Учебник для 8 класса. – М.: Русское слово, 2008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 «История нового времени» с контурными картами и контрольными заданиями. 8 класс. – М.: Дрофа-Дик, 2007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Всеобщая история. История нового времени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 для 8 класса. – 2-е изд. – М.: Русское слово, 2003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ханов А.Н.. 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Учебник для 8 класса. – М.: Русское слово, 2004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"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" с контурными картами и контрольными заданиями. 8 класс.  – М.: Дрофа-Дик, 2007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истории  в 8 классе учебным планом предусматривается 68 учебных часов – из расчета 2 часа в недел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ять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тыре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не раскры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134"/>
      </w:tblGrid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(разде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роков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на рубеже 19-20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19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одведем ит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ссия на рубеже 18-19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АЯ ИСТОРИЯ. XIX 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 класс (27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Часть I. СТАНОВЛЕНИЕ ИНДУСТРИАЛЬНОГО ОБЩЕСТВА (115 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ВЕДЕНИЕ. ОТ ТРАДИЦИОННОГО ОБЩЕСТВА К ОБЩЕСТВУ ИНДУСТРИАЛЬНОМУ (1 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т традиционного общества к обществу индустриальному. Модернизация — процесс разрушения традиционного обществ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черты индустриального общества (классического капитализма): свобода,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ема 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НОВЛЕНИЕ ИНДУСТРИАЛЬНОГО ОБЩЕСТВА. ЧЕЛОВЕК В НОВУЮ ЭПОХУ (9 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ремя технического прогресс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хи машиностроения. Переворот в средствах транспорта. Дорожное строительство. Военная техника. Новые источники энерг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Капитализм свободной конкуренции. Экономические кризисы перепроизводства. Неравномерность развития капитализма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, или империализм, его чер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ост городов. Изменения в структуре населения индустриального обществ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грация и эмиграция населения. Аристократия старая и новая. Новая буржуазия. Средний класс. Рабочий  класс. Женский и детский труд. Женское движение за уравнение в прав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териальная культура и изменения в повседневной жизни обществ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условия быта. Изменения моды. Новые развле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витие науки в XIX 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ия в области математики, физики, химии, биологии, медицины. Наука на службе у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удожественная культура XIX столетия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художественные течения. Романтизм и критический реализм в литературе (Джордж Байрон, Виктор Гюго, Генрих Гейне, Чарлз Диккенс, Оноре де Бальзак). Натурализм. Эмиль Золя*. Джозеф Редьярд Киплинг*. Воплощение эпохи в литератур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Изобразительное искусство. «Огненные кисти романтиков»: Эжен Делакруа. Реализм в живописи: Оноре Домье. Импрессионизм: Клод Моне, Камиль Писсарро, Огюст Ренуар. Скульптура: Огюст Роден. Постимпрессионизм*: Поль Сезанн, Поль Гоген*, Винсент Ван Гог*. Музыка: Фридерик Шопен, Джузеппе Верди, Жорж Бизе, Клод Дебюсси*. Архитектура. Рождение ки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формление консервативных, либеральных и радикальных политических течений в обществе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берализм и консерватизм. Социалистические учения первой половины XIX в. Утопический социализм о путях переустройства общества. Революционный социализм — марксизм. Карл Маркс и Фридрих Энгельс об устройстве и развитии общества. Рождение ревизионизма. Эдуард Бернштейн. Первый интернацион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ема 2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РОИТЕЛЬСТВО НОВОЙ ЕВРОПЫ (6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ранция в период консульства и импер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е Венского конгресса как основа новой системы международных отно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глия в первой половине XIX 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тическая борьба. Парламентская реформа 1832 г. Установление законченного парламентского режима. Чартистское движение. Англия — «мастерская мира». От чартизма к «почтительности». Внешняя политика Англ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ранция: экономическая жизнь и политическое устройство после реставрации Бурбоно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волюции 1830 г. Кризис Июльской монархии. Выступления лионских ткачей. Революция 1848 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орьба за объединение Герман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льгельм I и Отто фон Бисмарк. Соперничество Пруссии с Австрией за лидерство среди немецких государств. Война с Австрией и победа при Садове. Образование Северогерманского сою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орьба за независимость и национальное объединение Итал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милло Кавур. Революционная деятельность Джузеппе Гарибальди. Джузеппе Мадзини*. Национальное объединение Итал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ранко-прусская война и Парижская коммун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тья республика во Франции. Завершение объединения Германии и провозглашение Германской импе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Парижская коммуна. Попытка реформ. Поражение комму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Часть II. МИР ВО ВТОРОЙ ПОЛОВИНЕ XIX в. (10 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ема 3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РАНЫ ЗАПАДНОЙ ЕВРОПЫ  НА РУБЕЖЕ XIX—XX вв. ПУТЕМ МОДЕРНИЗАЦИИ  И СОЦИАЛЬНЫХ РЕФОРМ (5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ерманская империя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 — социальные реформы. Вильгельм II — «человек больших неожиданностей». От «нового курса» к «мировой политике». Борьба за «место под солнцем». Подготовка к вой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здание Британской импер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парламент. Черты гражданского общества. Бенджамин Дизраэли и вторая избирательная реформа 1867 г. Пора реформ. Особенности экономического развития Великобритании. Ирландский вопрос. Рождение лейбористской партии. Джеймс Рамсей Макдональд. Реформы во имя  классового мира. Дэвид Ллойд Джордж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Внешняя политика. Колониальные захв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етья республика во Франц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экономического развития. От свободной конкуренции к монополистическому капитализму. Усиленный вывоз капитала. Особенности политического развития. Демократические реформы. Франция — первое светское государство среди европейских государ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Коррупция государственного аппарата. «Дело Дрейфуса». Движения протеста. Создание колониальной империи. Реваншизм и подготовка к вой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талия: время реформ и колониальных захвато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итуционная монархия. Причины медленного развития капитализма. Эмиграция — плата за отсталость страны. Движения протеста. Эра либерализма. Переход к реформам. Джованни Джолитти. Внешняя политика. Колониальные вой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встро-Венгрия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Лоскутная империя». Развитие национальных культур и самосознания народа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ема 4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ВЕ АМЕРИКИ (2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ША в XIX 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величение территории США. «Земельная лихорадка». Особенности промышленного переворота и экономическое развитие в первой половине XIX в. Сайрус Маккормик*. Идеал американского общества — фермер, «человек, у которого нет хозяина». Плантационное хозяйство на Юге. Положение негров-рабов. Движения протеста. Аболиционизм. Восстание Джона Брау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Нарастание конфликта между Севером и Югом. Авраам Линкольн — президент, сохранивший целостность государства. Мятеж Юга. Гражданская война. Отмена рабства. Закон о гомстедах. Победа северя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ША в период монополистического капитализм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ое развитие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мериканская федерация труда. «Прогрессивная эра». Теодор Рузвельт и политика реформ. «Доктрина Монро». Агрессивная внешняя политика СШ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Style w:val="Butbac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атинская Америк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колониальные владения. Национально-освободительная борьба народов Латинской Америки. Симон Боливар. Образование и развитие независимых государств. «Век каудильо». Экономическое развитие. «Латиноамериканский плавильный котел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ема 5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ДИЦИОННЫЕ ОБЩЕСТВА В XIX в.: НОВЫЙ ЭТАП КОЛОНИАЛИЗМА (2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итай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ильственное «открытие» Китая. Движение тайпинов — попытка воплотить утопию в жизнь. Раздел Китая на сферы влияния. Курс на модернизацию страны не состоялся. Восстание 1899—1900 гг. Превращение Китая в полуколонию индустриальных держа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дия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колониального режима в Индии. Насильственное разрушение традиционного общества. Восстание 1857—1859 гг. Аграрное перенаселение страны, голод и эпидемии. Индийский национальный конгресс: «умеренные» и «крайние». Балгангадхар Тила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фрик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онное общество на Африканском континенте. Занятия населения. Культы и религии. Раздел Африки европейскими державами. Независимые государства Либерия и Эфиопия. Борьба Эфиопии за независимость. Особенность колонизации Южной Африки. Создание ЮАС. Европейская колонизация Африки. Восстания гереро и готтенто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ема 6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ЖДУНАРОДНЫЕ ОТНОШЕНИЯ В КОНЦЕ XIX — НАЧАЛЕ XX в. ПОВТОРЕНИЕ «ПОДВЕДЕМ ИТОГИ» (1 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Отсутствие системы европейского равновесия в XIX в. Начало распада Османской импе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Политическая карта мира к началу XX в. 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. Образование Болгарского государства. Независимость Сербии, Черногории и Румынии. Балканские войны — пролог Первой мировой вой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Пацифистское движение. Второй интернационал против войн и политики гонки вооруж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ССИЯ В ПЕРВОЙ ПОЛОВИНЕ XIX в. 48 часа с применением регионального компонент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Российское государство на рубеже ве к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Территория. Население. Социально-экономическое и политическое развитие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утренняя политика в 180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806 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ператор Александр I и его окружение. «Негласный комитет». Начало преобразований. Создание министерств. Указ о «вольных хлебопашцах». Меры по развитию системы образования. Аграрная реформа в Прибалтике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ешняя политика в 180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812 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ждународное по 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 сийского присутствия на Кавказе. Присоединение к России Финляндии и Бессарабии. Разрыв русско-французского союз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Реформаторская деятельность М. М. Спера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Личность реформатора и начало его деятельности. Проект политической реформы: замыслы и результаты. Учреждение Государствен ного совета. Экономические реформы. Отставка М. М. Сперанского: при чины и последствия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течественная война 1812 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чины и начало войны. Планы и силы сторон. Смоленское сражение. Назначение М. И. Кутузова главно 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 она. Освобождение России от захватчиков. Герои вой ны. Причины по беды России в войне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Заграничные походы русской армии. Внешняя политика Рос сии в 1813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825 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I. Россия и Америк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утренняя политика в 1815—182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емены во внутриполитическом курсе Александра I. Польская конституция. «Уставная грамота Российской империи» Н. Н. Новосильцева. Уси ление политической реакции в начале 1820-х гг. Основные итоги внутренней политики Александра I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оциально-экономическое развитие после Отечественной войны 1812 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ческий кризис 1812—1815 гг. Отмена крепостного права в Прибалтике. Аграрный проект А.А. Аракчеева. Развитие промышленности и торговли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бщественное движение при Александре 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рождение организованного общественного движения. Первые тайные общества. Южное и Север ное общества. Конституционные проекты П. И. Пестеля и Н. М. Му равьева. Власть и тайные обществ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Династический кризис 1825 г. Выступление декабристов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мерть Александра I и динас 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 ние и последствия восстания декабристов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утренняя политика Николая 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ператор Николай I. Укрепление государ ственного аппарата и социальной опоры самодержавия. Кодификация законодательства. По пытки решения крестьянского вопроса, реформа управления го сударственными крестьянами П. Д. Кисе лева. Русская православная церковь и государство. Усиление борьбы с революционными настроениями, основные способы и методы борьбы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оциально-экономическое развитие в 1820-1850-е 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тиворечия хозяйст венного развития. Начало промышленного переворо та, его экономические и социальные последствия. 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ешняя политика Николая I в 182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849 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ссия и революционное движение в Европе. Поль ский вопрос. Русско-иран 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бщественное движение в годы правления Николая 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обенности общест венного движения 1830—1850-х гг. Консервативное движение. Теория «официальной народности» С. С. Уварова. Либеральное движе ние. Западники и славянофилы о прошлом, настоящем и будущем России. Революционное движение. Кружки 1820-1830-х гг. Петрашевцы. Теория «об щинного социализма» А. И. Герцен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Крымская война 185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856 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острение Восточного во проса. Цели, силы и планы сторон. Начальный этап войны. Вступление в войну Англии и Франции. Оборона Севастополя. П. С. Нахимов, В. А. Корнилов, В. И. Истомин. Кавказский фронт. Парижский мир 1856 г. Итоги войны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бразование и наука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Русские первооткрыватели и путешественни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Кругосветные экспедиции И. Ф. Крузенштерна и Ю. Ф. Лисянского, Ф. Ф. Бел линсгаузена и М. П. Лазарева. Открытие Антарктиды. Освоение Русской Америки. Дальневос точные экспедиции. Русское ге ографическое общество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Художественная культу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Особенности и основные стили в художественной культуре (классицизм, сентиментализм, ро мантизм, реализм).Национальные корни отечест венной культуры и западные влияния. Золотой век русской литературы: писате ли и их произведения. Театр. Становление на 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XIX в. в мировую культуру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Быт и обыча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Особенности жилища, одежды, питания разных слоев населения. Досуг. Семья и семейные обряды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ССИЯ ВО ВТОРОЙ ПОЛОВИНЕ XIX в. (48 ч) с применением регионального компонент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Начало царствования Александра I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ч ность Александра II и начало его правления. Предпосылки и причины отмены крепост ного права. Смягчение политического режима. Радикалы, либералы, консерваторы: пла ны и проекты переустройства России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Крестьянская реформа 1861 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готовка крестьянской реформы. Великий князь Константин Николаевич и Я. И. Ростовцев. Основные положения крестьянской ре формы 1861 г. Значение отмены крепостного прав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Либеральные реформы 186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1870-х гг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емская и городская ре формы. Создание местного самоуправления. Судебная реформа. Военные реформы. Реформы в сфере просвещения. Претворение реформ в жизнь. Борьба кон сервативной и либеральной группировок в правительстве. «Диктатура сердца» М. Т. Лорис-Меликова и его проект реформ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Социально-экономическое развитие после отмены крепостного права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естройка сельскохозяйственного и про мышленного производства. Реорганизация финансово-кредитной системы. «Железнодорожная горячка». Завершение промышленно го переворота, его последствия. Изменения в социальной структуре общества: форми рование буржуазии, рост пролетариат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бщественное движение: либералы и консерваторы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обенности российского либера лизма середины 1850-х — начала 1860-х гг. Тверской адрес 1862 г. Раз ногласия в либеральном движении. Земский конституционализм. Консерваторы и реформы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Зарождение революционного народничества и его идеолог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 чества: М. А. Бакунин, П. Л. Лавров, П. Н. Ткачев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Революционное народничество второй половины 1860-х – начала 1880-х г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Народнические организации второй половины 1860-х — начала 1870-х гг. С. Г. Неча ев и «нечаевщина». «Хождение в народ», вторая «Земля и воля». Пер вые рабочие организации. Раскол «Земли и воли». «Народная во ля». Террор. Убийство Александра П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ешняя политика Александра I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новные направления внеш 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Русско-турецкая война 1877—1878 г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 бождении балканских народов от османского иг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утренняя политика Александра II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чность Александра III. Начало нового царствования. К. П. Победоносцев. Попытки реше ния крестьянского вопроса. Начало рабочего законодательства. Меры по борьбе с «крамолой». Политика в области просвеще ния и печати. Укрепление положения дворянства. Наступление на местное самоуправление. Национальная и религиозная политика Александра III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Экономическое развитие в годы правления Александра II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ая ха рактеристика экономической политики Александра III. Деятельность Н. X. Бунге. Экономическая политика И. А. Вышнеградского. Начало государственной деятельности С. Ю. Витте. «Золотое деся тилетие» русской промышленности. Состояние сельского хозяйств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Положение основных слоев общества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циаль ная структура пореформенного общества. Крестьянская община. Усиление процесса рас слоения крестьянства. Изменения в образе жизни поре форменного крестьянства. Размывание дворянского сословия. Дворянское предпринима 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 ная интеллигенция. Казачество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Общественное движение в 8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90-х гг. XIX в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изис революцион 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нешняя политика Александра III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оритеты и основные направления внешней политики Александра III. Ослабление рос сийского влияния на Балканах. Поиск союзников в Европе. Сбли жение России и Франции. Азиатская политика России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Просвещение и наука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образования: достижения и проблемы. Успехи естественных, физико-математических и прикладных наук.Важнейшие достижения российских ученых, их вклад в мировую науку и технику. Развитие географических знаний и гуманитарных наук. С. М. Соловьев и В. О. Ключевский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Литература и изобразительное искусств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Критический реализм в литературе. Живопись: академизм и реализм. Общественно-политическое значение дея тельности передвижников. Скульптур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Архитектура, музыка, театр, народное творчеств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Основные архитектурные стили. «Могучая кучка» и П. И. Чайковский, их значение для развития русской и зарубежной музыки. Русская опе ра. Мировое значение русской музыки. Успехи музыкального обра 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Быт: новые черты в жизни города и деревни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ст населе ния. Урбанизация. Изменение облика городов. Развитие связи и го родского транспорта. Жизнь и быт городских «верхов» и окраин. Досуг горожан. Изменения в деревенск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эпохи нового времени  мира и Росс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0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3"/>
        <w:gridCol w:w="850"/>
        <w:gridCol w:w="6572"/>
        <w:gridCol w:w="1464"/>
      </w:tblGrid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количество уро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овление индустриального обще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устриальная революц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устриальное обществ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в изменившемся мир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а: создание научной картины ми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ые искания и литература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 19 века. В поисках новой картины ми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бералы, конскрваторы, социалисты: какими должны быть общество и государств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новой Европ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ром империи Наполеон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нция Бурбонов и Орлеон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нция: революция 1848г. и Вторая импер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рмания на пути к единств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ужна ли нам единая неделимая Италия?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йна, изменившая карту ми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ы Западной Европы на рубеже 19-20 в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рманская империя в конце 19 – начале 20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алия: время реформ и колониальных захватчик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Австрийской империи к Австро-Венгр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е Амер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ША в 19 век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ША в конце 19 – начале 20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тинская Америка в 19 – начале 20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диционные общества в 19 век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пония на пути модерниза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тай: сопротивление реформам. Инд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рика: континент в эпоху переме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е отношения: дипломатия или войны? Повторение «Подведем итог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 Росс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 Россия на рубеже 18-19 в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на рубеже 18-19 в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в первой половине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яя политика Александра 1 в 1801-1812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няя политика Александра 1 в 1801-1812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няя политика России в 1813-1825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яя политика Александра 1 в 1813-1825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е декабрист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евская Россия. Внутренняя политика Николая 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экономическое развитие Росс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няя политика Николая 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вказская войн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мская войн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ое движение 30-50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а и образование в первой половине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ая культу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ны в быту основных сословий насел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во второй половине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ануне отмены крепостного пра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ормы 60-70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экономическое развитие пореформенной Росс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беральное и консервативное общественные движения в 60-70-е год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ождение революционного народничества и его идеолог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ождение революционного народничества и его идеолог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волюционное народничество второй половины 60-х начала 80- х гг.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волюционное народничество второй половины 60-х начала 80- х гг.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няя политика Александра 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-турецкая война 1877-1878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яя политика Александра 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экономическое развитие России в 80-90 –е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явление новых течений в общественно-политической жизни в 80-90-е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шняя политика Александра 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я российской науки и образования во второй половине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я художественной культуры России во второй половине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т и образ жизни в городе и деревне во второй половине 19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ифанов П.П., Епифанова О.П. Хрестоматия по истории СССР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: Книга для учителя. – М.: Просвещение, 1991. – 288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атюк Л.М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урочные планы по учебнику А.А.Данилова, Л.Г.Косулиной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. 8 класс. – Волгоград: Учитель – АСТ, 2003. – 112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атюк Л.М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урочные планы по учебнику А.А.Данилова, Л.Г.Косулиной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. 8 класс. – Волгоград: Учитель – АСТ, 2003. – 96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ге П.В. Континент коротких теней: История географических открытий в Африке. – М.: Прогресс, 1990. – 288 с.: ил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истории Германии / Под ред. И.М.Кривогуза. – М.: Просвещение, 1959. – 359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Новой истории. В 3-х т. Т.1. / Под ред. А.А.Губера. – М.: Издательство социально-экономической литературы. – 767 с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ч В.Г., Петрович Н.М. Уроки истории в 8 классе. – М.: ТЦ Сфера, 2002. – 176 с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 xml:space="preserve">Боханов А.Н. Александр </w:t>
      </w:r>
      <w:r>
        <w:rPr>
          <w:rFonts w:cs="Times New Roman" w:ascii="Times New Roman" w:hAnsi="Times New Roman"/>
          <w:bCs/>
          <w:position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position w:val="-1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Витте С.Ю. Воспомин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алов В.В. «Рабочая тетрадь по истории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Тарле Е.В. Наполеон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position w:val="-12"/>
          <w:sz w:val="24"/>
          <w:szCs w:val="24"/>
        </w:rPr>
        <w:t>Тарле Е.В. Крымская война.</w:t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24:00Z</dcterms:created>
  <dc:creator>Люда</dc:creator>
  <dc:description/>
  <cp:keywords/>
  <dc:language>en-US</dc:language>
  <cp:lastModifiedBy>user</cp:lastModifiedBy>
  <cp:lastPrinted>2011-09-13T19:29:00Z</cp:lastPrinted>
  <dcterms:modified xsi:type="dcterms:W3CDTF">2015-02-13T13:18:00Z</dcterms:modified>
  <cp:revision>30</cp:revision>
  <dc:subject/>
  <dc:title/>
</cp:coreProperties>
</file>