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рабочая программа предназначена для изучения курса  «Человек и его здоровье» в 8 классе средней общеобразовательной школы и является логическим продолжением программ, предложенных для основной школ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базируется на биологических дисциплинах, освоенных в курсах «Живой организм» и «Многообразие живых организмов», изучаемых в 6 и 7 классах соответствен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ая программа составлена в полном соответствии с примерной программой по биологии для основного обще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а В. Б. Захаров, Н. И. Сонин, в «Программы для общеобразовательных учреждений. Природоведение. 5 класс. Биология. 6-11 кассы. – М.: Дрофа, 2007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федеральным компонентом государственного стандарта  среднего (полного) общего образования на базовом уров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14-2015  учебном году  преподавание биологии  в общеобразовательной школе осуществляется с опорой на следующие документы:</w:t>
      </w:r>
    </w:p>
    <w:p>
      <w:pPr>
        <w:pStyle w:val="Style15"/>
        <w:jc w:val="both"/>
        <w:rPr/>
      </w:pPr>
      <w:r>
        <w:rPr>
          <w:rStyle w:val="FontStyle12"/>
          <w:sz w:val="28"/>
          <w:szCs w:val="28"/>
          <w:lang w:val="ru-RU"/>
        </w:rPr>
        <w:t>•</w:t>
      </w:r>
      <w:r>
        <w:rPr>
          <w:rStyle w:val="FontStyle12"/>
          <w:rFonts w:cs="Calibri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•</w:t>
      </w:r>
      <w:r>
        <w:rPr>
          <w:rStyle w:val="FontStyle12"/>
          <w:rFonts w:cs="Calibri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образования РФ от 18.07.2003 г. № 2783 «Об утверждении Концепции профильного обучения на старшей ступени обще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ивно-методического письма Департамента государственной политики в образовании Министерства образования и науки Российской Федерации от 07.07.2005 г. № 03-1263 «О примерных программах по учебным предметам федерального базисного учебного план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 рекомендаций по составлению учебных планов для  1-11 классов общеобразовательных учреждений Кемеровской области на 2011-2012 учебный год (Приказ ДОиН Кемеровской области № 1199 от 16.06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етодических рекомендаций по составлению учебных планов для 1-11 классов общеобразовательных учреждений Кемеровской области на 2011-2012 учебный год»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актуальностью темы «иммунитет» добавлено к теме «Внутренняя среда организма» 2 часа. И убавлено 2 часа в теме «Человек и его здоровье», поскольку в каждой из предыдущих тем рассматриваются вопросы сохранения здоровья, гигиены, профилактики заболеваний. Тема «Человек и его здоровье», по сути,  является обобщающей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Цели и задачи изучаемого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своение учащимися основных положений биологической науки о строении, жизнедеятельности организма человека; об его индивидуальном и историческом развитии; о системе органического мира, структуре и функционировании человече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онимание научной картины мира, материальной сущности и диалектического характера биологических процессов и явлений, роль и место человека в биосфере, активной роли человека как социального с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экологическое образование и знание, формирование знаний об организации и эволюции органическо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гигиеническое и половое воспитание учащихся в органической связи с их нравственным воспит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мение учебного труда, как важного условия нормализации учебной нагрузки учащихся, прочности усвоения ими основных знаний, необходимого условия успешного решения задач развития логического мышления школьников, их вос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922"/>
        <w:gridCol w:w="252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бораторных и практическихработ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есто человека в системе органического м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исхождение 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раткая история развития знаний о строении и функциях организма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Общий обзор строения и функций организма челове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1, п.р.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ординация и регуля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р.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ора и дви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р.1,п.р.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нутренняя среда организ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р.1   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анспорт веще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р.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ых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р.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ищева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р.1,п.р.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мен веществ и энерг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ыдел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кровы т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азмножение и разви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ысшая нерв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Человек и его здоров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1,п.р.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+ 1 резер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5,п.р.9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человека в системе органического мира (2 час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 обезьян. Человек разумны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схождение человека ( 2 часа 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история развития знаний о строении и функция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ма человека  (1 час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томия, физиология, гигиена. Великие анатомы, физиологи: Гиппократ, Клавдий Гален, Андреас Везалий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й обзор строения и функций организма (4 часа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бораторная работа № 1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микроскопического строения ткан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 1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ние на таблицах органов и систем орган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ординация и регуляция (11 часов 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уморальная регуляция (2 часа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рвная регуляция (9 часов 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 и функции спинного мозга, отделов головного мозга. Большие полушария головного мозга. Кора  больших полушарий. Значение коры больших полушарий и ее связи с другими отделами моз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чувств ( анализаторы) , их строение, функции. Строение 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головного мозга человека (по муляжам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3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изменения размера зрач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ра и движение (9 часов 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елет человека, его отделы: осевой скелет, скелеты поясов и конечностей. Особенности скелета человека, связанные с трудовой деятельностью и прямохождением. Состав и строение костей:  трубчатые и губчатые кости. Рост костей. Возрастные изменения в строении костей. Типы соединения костей. Заболевания опорно-двигательного аппарата и их профилактик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шечная система, 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в правильном формировании опорно-двигательной систем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абораторная работа № 2 Изучение внешнего строения кост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 4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е массы и роста своего орган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 5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влияния статической и динамической работы на утомление мышц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утренняя среда организма (5 часа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внутренняя среда», тканевая жидк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 Инфекционные заболевание. Предупредительные прививки. Переливание крови. Донорств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бораторная работа №3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микроскопического строения кров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нспорт веществ ( 5 часов 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ая работа №6</w:t>
      </w:r>
      <w:r>
        <w:rPr>
          <w:rFonts w:cs="Times New Roman" w:ascii="Times New Roman" w:hAnsi="Times New Roman"/>
          <w:sz w:val="28"/>
          <w:szCs w:val="28"/>
          <w:lang w:val="ru-RU"/>
        </w:rPr>
        <w:t>.Измерение кровяного давления. Определение пульса и подсчет числа сердечных сокращений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ыхание (5 часов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ь организма человека в кислороде воздуха. Органы дыхания. Строение органов дыхания. Дыхательные движения. Газообмен в легких, тканях ; перенос газов эритроцитами и плазмой крови. Регуляция дыхания. Искусственное дыхание. Заболевания органов дыхания. Голосовой аппарат. Заболевания органов дыхания, их предупрежд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 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я частоты дых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щеварение (5 часов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 : печень, и поджелудочная железа. Этапы процессов пищеварения. Заболевания органов пищеварения, их предупреждение. Профилактика глистных инвазий, пищевых отравлений, желудочно-кишечных заболеваний. Гигиена пит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бораторная работа № 4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е слюны на крахм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8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норм рационального пит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мен веществ и энергии (2 час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амины. Их роль в обмене веществ. Гиповитаминоз. Гипервитаминоз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деление (2 часа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е продукты обмена веществ. Органы выделения. Почки , их строение и функции. Образование мочи. Роль кожи в выделении из организма продуктов обмена веществ. Болезни органов выделения, их предупреждени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ы тела (3 часа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 и функции кожи. Роль кожи. Роль кожи в теплорегуляции. Закаливание. Гигиенические требования к одежде, обуви. Заболевания кожи и их предупреждение. Профилактика и первая помощь при тепловом, солнечном ударах, обморожениях, электрошок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ножение и развитие (3 часа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рганов размножения; строение и гигиена. Оплодотворение. Внутриутробное развитие, роды. Лактация. Рост и развитие ребен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ая нервная деятельность (5 часов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лекс - основа нервной деятельности. Виды рефлексов. Формы поведения. Особенности высшей нервной деятельности и поведения  человека. Познавательные процессы. Торможение. Типы нервной  системы. Речь. Мышление. Сознание. Биологические ритмы. Сон, его значение и гигиена. Гигиена  умственного труда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 и его здоровье (3 часов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ях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и окружающая среда. Правила поведения человека в окружающей сред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бораторная работа № 5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и оценка влияния факторов окружающей среды, факторов риска на здоровь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ая работа № 9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приемов остановки капиллярного, артериального и венозного кровоте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изучения предмета в 8  классе учащиеся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нать/ по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человека в системе органического мира, черты сходства человека и животных – факторы антропосоциогенез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черты древнейшего, древнего и ископаемого человека современного типа, единство человеческих рас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, изучающие организм челове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строения органов и систем, функционирования, расположения органов 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о-гуморальную регуляцию деятельности организма человека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юю среду организма, иммуните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мен веществ и энерг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организма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дное влияние алкоголя, курения, наркотических веществ на организм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ть изученные органы и системы органов на таблица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доврачебную помощь при травмах тепловых, солнечных ударах, обморожениях, кровотеч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о-тематическое планирова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6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75"/>
        <w:gridCol w:w="951"/>
        <w:gridCol w:w="951"/>
      </w:tblGrid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человека в системе органического мира – 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а человека и живот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 человека от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схождение человека – 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рия развития знаний о строении и функциях организма человека – 1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ий обзор строения и функций организма человека – 4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бораторная работа №1 «Изучение микроскопического строения тканей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. Системы органов. Практическая работа №1 «Распознавание на таблицах органов и систем органов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и регуляция – 1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елёз внутренней секрец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и значение нервной систем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и функции спинного моз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и функции головного мозга. Практическая  работа №2 «Изучение головного мозга человека» (по муляжам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ария большого моз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. Зрительный анализато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зрительных раздражений. Практическая  работа №3 «Изучение изменения размера зрачк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 слуха и равновес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но-мышечная чувствительность. Обоняние. Вку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Координация и регуляц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а и движение – 9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и скелета. Лабораторная работа № 2 «Изучение внешнего строения костей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келета. Осевой скеле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очный скеле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рции тел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, группы мышц. Практическая  работа № 4 «Измерение массы и роста своего организм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ышц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 работа № 5 « Выявление влияния статической и динамической работы на утомление мышц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анка. Значение двигательной активности для здоровья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пора и движ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среда организма – 5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внутренней среды организ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вь. Лабораторная работа № 3 «Микроскопическое строение крови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рови. Переливание кров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ров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 веществ – 5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кровообращения. Строение сердца и сосуд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рдц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жение крови по сосудам. Практическая работа №6 «Определение пульса и подсчёт числа сердечных сокращений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. Состав, функции внутренней среды организ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ние -5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чение дыхания. Строение органов дых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сообразова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обмен в лёгких и тканя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. Регуляция дых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гиена органов дыхания. Практическая  работа № 7 «Определение частоты дыхания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ыха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ение – 5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ательные вещества и пищевые продукты. Лабораторная работа № 4 «Воздействие слюны на крахмал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щеварение в желудке и кишечни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асывание питательных веществ в кровь и лимф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гиена пищеварения. Практическая работа № 8 «Определение норм рационального 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мен веществ и энергии – 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й и энергетический обм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ение – 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истемы выде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оч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ы тела – 3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кож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кожи в терморегуляции организ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и. Закалива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ножение и развитие – 3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система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одотворение и развитие зародыш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еловека. Возрастные процесс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шая нервная деятельность человека – 5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ая деятельность нервной систем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ствование и со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 и мышление. Реч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цессы и интеллек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 эмоции и темперамен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ловек и его здоровье - 3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человек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ервой доврачебной помощи при травмах.  Практическая работа № 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приемов остановки капиллярного, артериального и венозного кровотеч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гиена человека.  Лабораторная работа № 5 Анализ и оценка влияния факторов окружающей среды, факторов риска на здоровь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ин Н.И., М.Р.Сапин «Биология.Человек» 8 класс: Учебник для общеобразовательных учебных заведений- М.: Дрофа,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нин Н.И. Биология.Человек 8 класс: Рабочая тетрадь к учебнику «Биология. Человек»  М.: Дрофа, 2010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И.Сонин,  Н.Б. Ренева ,. «Биология. Человек» 8 класс Методическое пособие к учебнику Н.И.Сонин  «Биология. Человек» 8 класс - М.: дрофа, 2006.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для общеобразовательных учреждений. Природоведение. 5 класс. Биология. 6-11 классы. – М.: Дрофа, 2007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 – рес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Знак Знак"/>
    <w:basedOn w:val="Style5"/>
    <w:qFormat/>
    <w:rPr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15:00Z</dcterms:created>
  <dc:creator>Admin</dc:creator>
  <dc:description/>
  <cp:keywords/>
  <dc:language>en-US</dc:language>
  <cp:lastModifiedBy>Admin</cp:lastModifiedBy>
  <cp:lastPrinted>2014-09-19T23:03:00Z</cp:lastPrinted>
  <dcterms:modified xsi:type="dcterms:W3CDTF">2015-02-15T05:15:00Z</dcterms:modified>
  <cp:revision>2</cp:revision>
  <dc:subject/>
  <dc:title/>
</cp:coreProperties>
</file>