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составлена в полном соответствии с примерной программой по биологии для основного общего образования, </w:t>
      </w:r>
      <w:r>
        <w:rPr>
          <w:sz w:val="28"/>
          <w:szCs w:val="28"/>
        </w:rPr>
        <w:t>автора В. Б. Захаров, Н. И. Сонин, в «Программы для общеобразовательных учреждений. Природоведение. 5 класс. Биология. 6-11 кассы. – М.: Дрофа, 2007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едеральным компонентом государственного стандарта  среднего (полного) общего образования на базовом уровне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4-2015  учебном году  преподавание биологии  в общеобразовательной школе осуществляется с опорой на следующие документы:</w:t>
      </w:r>
    </w:p>
    <w:p>
      <w:pPr>
        <w:pStyle w:val="Style15"/>
        <w:jc w:val="both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а Министерства образования РФ от 18.07.2003 г. № 2783 «Об утверждении Концепции профильного обучения на старшей ступени общего образования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тивно-методического письма Департамента государственной политики в образовании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х рекомендаций по составлению учебных планов для  1-11 классов общеобразовательных учреждений Кемеровской области на 2011-2012 учебный год (Приказ ДОиН Кемеровской области № 1199 от 16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</w:t>
      </w:r>
    </w:p>
    <w:p>
      <w:pPr>
        <w:pStyle w:val="Style15"/>
        <w:rPr>
          <w:sz w:val="28"/>
          <w:szCs w:val="28"/>
        </w:rPr>
      </w:pPr>
      <w:r>
        <w:rPr>
          <w:rStyle w:val="Subtitle"/>
          <w:sz w:val="28"/>
          <w:szCs w:val="28"/>
        </w:rPr>
        <w:t xml:space="preserve"> </w:t>
      </w:r>
      <w:r>
        <w:rPr>
          <w:rStyle w:val="Subtitle"/>
          <w:sz w:val="28"/>
          <w:szCs w:val="28"/>
        </w:rPr>
        <w:tab/>
        <w:t xml:space="preserve"> 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70"/>
        <w:gridCol w:w="10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-во лабораторны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волюция живого мира на Зем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свойства живых 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витие биологии в додарвиновск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ория Ч.Дарвина о происхождении видов путем естественного отб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Микроэволю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Биологические последствия адаптации. Макроэволюц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озникновение жизни на Зем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азвитие жизни на Зем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ная организация  живых 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Химическая организация кле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мен веществ и преобразование энергии в клет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троение и функции кле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множение и индивидуальное развитие 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множение 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2. Индивидуальное развитие организма (онтогене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следственность и изменчивость 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акономерности наследования призна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. р. 3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кономерности изменчив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елекция растений, животных и микроорг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заимодействие организма и среды. Основы эколог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Биосфера, ее структура и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Биосфера и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.р. 5; Пр. р. 3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ведение (1 час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Общей биологии» в системе естественных научных дисциплин, а также в биологических науках. Цели и задачи курса. Значение и взаимозависимости всех частей Земл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ЭВОЛЮЦИЯ ЖИВОГО МИРА НА ЗЕМЛЕ (21 час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Основные свойства живых организмов (2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ство  химического состава 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: краткая характеристика естественной системы классификации живых организмов. Видовое разнообрази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2. Развитие биологии в Додарвиновский период (2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 биологии в додарвиновский период. Господство в науке представлений об «изначальной целесообразности» и неизменности живой природы. Работы К.Линнея по систематике растений и животных. Труды Ж.Кювье  и Ж.де Сент-Илера. Эволюционная теория Ж.-Б.Ламарка. Первые русские эволюционист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еория Ч.Дарвина о происхождении видов путем естественного отбора (5 час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учения Ч.Дарвина: достижения в области естественных наук, экспедиционный материал Ч.Дарвина. Учение Ч.Дарвина об искусственном отбо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е Ч.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Приспособленность организмов  к условиям внешней среды как результат действия естественного отбора (2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.5. Микроэволюция (2 час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ак генетически изолированная система; репродуктивная изоляция и ее механиз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бораторная работа №1 </w:t>
      </w:r>
      <w:r>
        <w:rPr>
          <w:sz w:val="28"/>
          <w:szCs w:val="28"/>
        </w:rPr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Лабораторная работа №2 </w:t>
      </w:r>
      <w:r>
        <w:rPr>
          <w:sz w:val="28"/>
          <w:szCs w:val="28"/>
        </w:rPr>
        <w:t>Изучение приспособленности организмов к среде обитани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Лабораторная работа №3 </w:t>
      </w:r>
      <w:r>
        <w:rPr>
          <w:sz w:val="28"/>
          <w:szCs w:val="28"/>
        </w:rPr>
        <w:t>Морфологический критерий ви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ические последствия адаптации Макроэволюция (3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эволюционного процесса. Биологический прогресс и биологический регресс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волюции; многообразие видов, органическая целесообразность, постепенное усложнение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 Возникновение жизни на Земле (2 час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рганический мир как результат эволюции. Возникновение и развитие жизни на Земле. Химический, предбиологический (теория А.И.Опарина),  биологический и социальный этапы развития живой матер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генетические связи в живой природе; естественная классификация живых организм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Развитие жизни на Земле (3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 в архейскую и протерозойскую эры. Первые следы жизни 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; рыбы, земноводные, пресмыкающие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 в мезозойскую и кайнозойскую эру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исхождение человека. Место человека в живой природе. Систематическое положение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; древнейший человек, древний человек, первые современные люд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войства человека как биологического вида. Популяционная структура вида 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; человеческие расы, расообразование , единство происхождения рас. Антинаучная сущность расиз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РУКТУРНАЯ ОРГАНИЗАЦИЯ ЖИВЫХ ОРГАНИЗМОВ (14 часов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Химическая организация клетки (5 часа)</w:t>
      </w:r>
    </w:p>
    <w:p>
      <w:pPr>
        <w:pStyle w:val="Style15"/>
        <w:jc w:val="both"/>
        <w:rPr/>
      </w:pPr>
      <w:r>
        <w:rPr>
          <w:sz w:val="28"/>
          <w:szCs w:val="28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молекул живого ве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>Неорганические молекулы живого вещества: вода; химические свойства и биологическая роль. Соли неорганических  кислот, их вклад в 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молекулы. Биологические полимеры – белки; структурная организация. Функции белковых молекул. Углеводы. Строение и биологическая роль. Жиры - основной структурный компонент клеточных мембран и источник энергии. ДНК - молекулы наследственности. Репликация ДНК, передача наследственной информации из поколения в поколение. Передача наследственной информации из ядра в цитоплазму;  транскрипция. РНК, структура и функции. Информационные, транспортные, рибосомальные РНК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2. Обмен веществ и преобразование энергии в клетке (4 часа).</w:t>
      </w:r>
    </w:p>
    <w:p>
      <w:pPr>
        <w:pStyle w:val="Style15"/>
        <w:jc w:val="both"/>
        <w:rPr/>
      </w:pPr>
      <w:r>
        <w:rPr>
          <w:sz w:val="28"/>
          <w:szCs w:val="28"/>
        </w:rPr>
        <w:t>Обмен веществ и превращение энергии в клетке. Транспорт веществ через клеточную мембрану. Пино - и фагоцитоз. Внутриклеточное пищеварение и накопление энергии; расщепление энергии; расщепление глюкозы. Биосинтез белков, жиров и углеводов в клетк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троение и функции клеток (6 часов).</w:t>
      </w:r>
    </w:p>
    <w:p>
      <w:pPr>
        <w:pStyle w:val="Style15"/>
        <w:jc w:val="both"/>
        <w:rPr/>
      </w:pPr>
      <w:r>
        <w:rPr>
          <w:sz w:val="28"/>
          <w:szCs w:val="28"/>
        </w:rPr>
        <w:t>Прокариотические клетки; форма и строение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, ядрышко. Особенности строения растительной кле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ок. Клетки в многоклеточном организме. Митоз. Биологический смысл и значение митоза. Клеточная теория строения организма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Лабораторная работа №4 </w:t>
      </w:r>
      <w:r>
        <w:rPr>
          <w:sz w:val="28"/>
          <w:szCs w:val="28"/>
        </w:rPr>
        <w:t>Изучение строения клеток растений и животных под микроскоп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И ИНДИВИДУАЛЬНОЕ РАЗВИТИЕ ОРГАНИЗМ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азмножение  организмов (3 часа).</w:t>
      </w:r>
    </w:p>
    <w:p>
      <w:pPr>
        <w:pStyle w:val="Style15"/>
        <w:jc w:val="both"/>
        <w:rPr/>
      </w:pPr>
      <w:r>
        <w:rPr>
          <w:sz w:val="28"/>
          <w:szCs w:val="28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Оплодотворени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ндивидуальное развитие организмов (онтогенез) (3 часа)</w:t>
      </w:r>
    </w:p>
    <w:p>
      <w:pPr>
        <w:pStyle w:val="Style15"/>
        <w:jc w:val="both"/>
        <w:rPr/>
      </w:pPr>
      <w:r>
        <w:rPr>
          <w:sz w:val="28"/>
          <w:szCs w:val="28"/>
        </w:rPr>
        <w:t>Индивидуальное развитие многоклеточного организма. Эмбриональное и постэмбриональное развитие. Особенности и периодизация эмбрионального развития. Регуляция зародышевого развития. Периоды постэмбрионального развития: до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й закон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НАСЛЕДСТВЕННОСТЬ И ИЗМЕНЧИВОСТЬ ОРГАНИЗМОВ (18 часов)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1. Закономерности наследования признаков (12 час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генетики. Открытие Г.Менделем закономерностей  наследования признаков.</w:t>
      </w:r>
    </w:p>
    <w:p>
      <w:pPr>
        <w:pStyle w:val="Style15"/>
        <w:jc w:val="both"/>
        <w:rPr/>
      </w:pPr>
      <w:r>
        <w:rPr>
          <w:sz w:val="28"/>
          <w:szCs w:val="28"/>
        </w:rPr>
        <w:t>Гибридологический метод изучения наследственности. Моногибридное скрещивание. Первый закон Менделя - закон доминирования. Второй закон Менделя -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скрещивание. Дигибридное и полигибридное скрещивание, третий закон Менделя - закон независимого комбинирования. Создание хромосомной теории наследственности Т.Морганом. Роль отечественных ученых в развитии генети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актическая работа №1 </w:t>
      </w:r>
      <w:r>
        <w:rPr>
          <w:sz w:val="28"/>
          <w:szCs w:val="28"/>
        </w:rPr>
        <w:t>Решение генетических задач на моногибридное скрещивани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Практическая работа №2 </w:t>
      </w:r>
      <w:r>
        <w:rPr>
          <w:sz w:val="28"/>
          <w:szCs w:val="28"/>
        </w:rPr>
        <w:t>Решение генетических задач на дигибридное скрещивани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Практическая работа №3 </w:t>
      </w:r>
      <w:r>
        <w:rPr>
          <w:sz w:val="28"/>
          <w:szCs w:val="28"/>
        </w:rPr>
        <w:t>Решение генетических задач на сцепленное наслед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Закономерности изменчивости (3часов 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типическая  или модификационная, изменчивость. Роль условий внешней среды в развитии и проявлении признаков и свойств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Лабораторная работа №5 </w:t>
      </w:r>
      <w:r>
        <w:rPr>
          <w:sz w:val="28"/>
          <w:szCs w:val="28"/>
        </w:rPr>
        <w:t>Построение вариационной криво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3. Селекция растений, животных и микроорганизмов (2 часа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ы происхождения и многообразия культурных 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го хозяйства, медицинской, микробиологической и других промышл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5.ВЗАИМОДЕЙСТВИЕ ОРГАНИЗМОВ И СРЕДЫ. ОСНОВЫ ЭКОЛОГИИ. (7 часов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5.1. Биосфера, ее структура и функции (5 час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фера - живая оболочка планеты. Структура биосферы. Компоненты биосфе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в приро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сообщества живых организмов. Биогеоценозы. Компоненты биогеоценоз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дуценты, консументы, редуценты. Биоценозы: видовое разнообразие, плотность популяций, биом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 среды. Роль температуры, освещенности 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Смена биоценозов. Причины смены биоценозов; формирование новых сообще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Биосфера и человек (2 час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их использ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воздействия на биоценозы (роль человека в природе) 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2 часа 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овторение пройденного за курс общей биологии в 9-м класс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едмета в 9  классе учащиеся должны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 поним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жизни как формы существования мате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ль физических и химических процессов в живых системах различного иерархического уровня орган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ые понятия биоло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ов обмена веществ, онтогенеза, наследственности и изменчив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ии биологии: клеточную, хромосомную теорию наследственности, эволюционную, антропогенез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оциального и биологического в эволюции челове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ласти применения биологических знаний в практике сельского хозяйства , в ряде отраслей промышленности, при охране окружающей среды и здоровья человека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, а также различных групп растений, животных, в том числе и челове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ть аргументированную оценку новой информации по  биологическим вопрос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микроскопом и изготовлять простейшие препараты для микроскопических исследова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учебной и научно - популярной литературой, составлять план, конспект, реферат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ладеть языком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30"/>
        <w:gridCol w:w="812"/>
        <w:gridCol w:w="8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волюция живого мира на Земле – 21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ногообразие живого мира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ых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Развитие биологии в додарвиновский период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логии в додарвиновский перио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 Б. Ламар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 Теория Ч. Дарвина о происхождении видов путём естественного отбора (5ч)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социальные предпосылки  возникновения теории Ч. Дарви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б искусственном отбор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 естественном отбор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Р. №1 Изучение изменчивости, результатов искусственного отбора на сортах культурных раст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испособленность организмов к условиям внешней среды как результат действия естественного отбора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Р. №2 Приспособленность организмов к среде обит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Микроэволюция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. Вид, его критерии и структу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Р. №3 Морфологический критерий ви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Биологические последствия адаптации. Макроэволюция (4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 Главные направления эволю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биологической эволю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Эволюция живого мира на Земл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Эволюция живого мира на Земл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Возникновение жизни на Земле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 на Земл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Развитие жизни на Земле 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архейскую и протерозойскую э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леозойскую и мезозойскую э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айнозойскую эру. Происхождение челове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труктурная организация живых организмов – 14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Химическая организация клетки (4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 Неорганические вещест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 Углеводы, липи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Строение и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Строение и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бмен веществ и преобразование энергии в клетке (4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Биосинтез бел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у гетеротрофных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у автотрофных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 Обмен веществ и энер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роение и функции клеток (6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 Сравнительная характеристика клеток прокариот и эукарио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4 Изучение строения разнообразных клеток под микроскоп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ок прокарио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общение. Строение клетки прокариот. Строение клеток эукариот.  Цитоплазматическая мембрана, органои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.  Строение,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Мито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Размножение и индивидуальное развитие организмов (6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Размножение организмов 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Мейо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вых клет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ндивидуальное развитие организмов 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Эмбриональный период развит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Размножение и индивидуальное развитие организ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Наследственность и изменчивость организмов – 18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Закономерности наследования признаков (1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генетика.  Основные понятия генет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. Первый закон Мендел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Менделя. Явление неполного доминиров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№ 1. Решение задач на моногибридное скрещива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Третий закон Мендел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Наследование признаков, сцепленных с пол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 Закономерности наследования призна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акономерности изменчивости (3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  Мута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.  Норма реа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5 Построение вариационной крив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елекция растений, животных и микроорганизмов 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исхождения и многообразия культурных раст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Взаимоотношения организма и среды. Основы экологии – 7ча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Биосфера, её структура и функции (5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её структура и функции. Круговорот веществ в природ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. Влияние условий на формирование фауны и флоры. Биоценоз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отические факторы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Биосфера, её структура и функ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Биосфера и человек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их использование. Антропогенные факто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йствия антропогенных факторов на окружающую среду. Охрана приро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(2ч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иология – наука о жизн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Н.И, С.Г. Мамонтов, В.Б. Захаров «Биология. Общие закономерности» 9 класс: Учебник для общеобразовательных  учебных заведений - М.: Дрофа, 2010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Н.И. , С.Г.Мамонтов, В.Б.Захаров Биология. Общие закономерности 9 класс: Рабочая тетрадь к учебнику «Биология. Общие закономерности»  М.: Дрофа, 2010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Сонин. Т.А. Ловкова, «Биология. Общие закономерности» 9 класс. Методическое пособие к учебнику Сонин Н.И, С.Г.Мамонтов, В.Б.Захаров «Биология. Общие закономерности» 9  класс - М.: Дрофа, 2006.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Природоведение 5 класс. Биология 6-11 кассы – М.: Дрофа, 2007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нет -ресурс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ubtitle">
    <w:name w:val="subtitle"/>
    <w:basedOn w:val="Style5"/>
    <w:qFormat/>
    <w:rPr/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16:00Z</dcterms:created>
  <dc:creator>Admin</dc:creator>
  <dc:description/>
  <cp:keywords/>
  <dc:language>en-US</dc:language>
  <cp:lastModifiedBy>Admin</cp:lastModifiedBy>
  <cp:lastPrinted>2014-09-19T23:11:00Z</cp:lastPrinted>
  <dcterms:modified xsi:type="dcterms:W3CDTF">2015-02-15T05:16:00Z</dcterms:modified>
  <cp:revision>2</cp:revision>
  <dc:subject/>
  <dc:title/>
</cp:coreProperties>
</file>