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6"/>
      </w:tblGrid>
      <w:tr>
        <w:trPr>
          <w:trHeight w:val="162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A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правляюще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______» ____ 201__г. № ____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директора МБОУ «Новоивановская СОШ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/Н.С. Конева 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от </w:t>
            </w:r>
            <w:r>
              <w:rPr>
                <w:rFonts w:cs="Times New Roman" w:ascii="Times New Roman" w:hAnsi="Times New Roman"/>
                <w:u w:val="single"/>
              </w:rPr>
              <w:t>«_25_»</w:t>
            </w:r>
            <w:r>
              <w:rPr>
                <w:rFonts w:cs="Times New Roman" w:ascii="Times New Roman" w:hAnsi="Times New Roman"/>
              </w:rPr>
              <w:t xml:space="preserve"> __</w:t>
            </w:r>
            <w:r>
              <w:rPr>
                <w:rFonts w:cs="Times New Roman" w:ascii="Times New Roman" w:hAnsi="Times New Roman"/>
                <w:u w:val="single"/>
              </w:rPr>
              <w:t>09</w:t>
            </w:r>
            <w:r>
              <w:rPr>
                <w:rFonts w:cs="Times New Roman" w:ascii="Times New Roman" w:hAnsi="Times New Roman"/>
              </w:rPr>
              <w:t>__ 201_</w:t>
            </w:r>
            <w:r>
              <w:rPr>
                <w:rFonts w:cs="Times New Roman" w:ascii="Times New Roman" w:hAnsi="Times New Roman"/>
                <w:u w:val="single"/>
              </w:rPr>
              <w:t>3</w:t>
            </w:r>
            <w:r>
              <w:rPr>
                <w:rFonts w:cs="Times New Roman" w:ascii="Times New Roman" w:hAnsi="Times New Roman"/>
              </w:rPr>
              <w:t>__ г. № 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сновных треб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дежде обучающихся МБОУ «Новоиван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сновных требованиях к одежде обучающихся  МБОУ «Новоивановская СОШ» (далее – Основные требовани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о в соответствии  с Федеральным законом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коллегии Администрации Кемеровской области от 19.09.2013г. № 39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Основных требований к одежде обучающихся  образовательных организаций, находящихся на территории Кемеровской области» и </w:t>
      </w:r>
      <w:r>
        <w:rPr>
          <w:rFonts w:cs="Times New Roman" w:ascii="Times New Roman" w:hAnsi="Times New Roman"/>
          <w:sz w:val="28"/>
          <w:szCs w:val="28"/>
        </w:rPr>
        <w:t>является обязательными для обучающихся МБОУ «Новоивановская СОШ» (далее - ОУ).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требования направлены на устранение признаков социального и религиозного различия между обучающимися, эффективную организацию образовательного процесса, создание деловой атмосферы, необходимой на учебных занятиях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требования к одежде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ОУ устанавливаются следующие виды одежды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вседневная о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арадная о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портивная о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седневная одежда обучающихс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ля мальчиков и юношей - брюки классического покроя, пиджак или жилет нейтральных цветов: серых, черных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девочек и девушек - жакет, жилет, юбка или сарафан, брюки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и др. Рекомендуемая длина платьев и юбок: не выше 10 см от верхней границы колена и не ниже середины гол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арадная одежда используется обучающимися в дни проведения праздников и торжественных лине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ля мальчиков и юношей парадная одежда состоит из повседневной школьной одежды, дополненной белой сор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ля девочек и девушек парад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портивная одежда используется обучающимися на занятиях физической культурой и спортом. Спортивная одежда обучающихся включает футболку, спортивные трусы (шорты) или спортивные брюки, спортивный костюм, кеды или кроссовки. Спортивная одежда должна соответствовать погоде и месту проведения физкультур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учающимся запрещается ношение в образовательных организ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дежды ярких цветов и оттенков; юбки, брюки с заниженной талией; одежды с декоративными  деталями в виде заплат, с порывами ткани, с неоднородным окрасом ткани; одежды с яркими надписями и изображениями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Религиозной одежды, одежды с религиозными атрибутами                   и (или) религиозной символ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Головных уборов в помещениях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ляжной обу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Массивных укра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37:00Z</dcterms:created>
  <dc:creator>Люба</dc:creator>
  <dc:description/>
  <cp:keywords/>
  <dc:language>en-US</dc:language>
  <cp:lastModifiedBy>321</cp:lastModifiedBy>
  <dcterms:modified xsi:type="dcterms:W3CDTF">2013-10-08T06:31:00Z</dcterms:modified>
  <cp:revision>6</cp:revision>
  <dc:subject/>
  <dc:title>Рассмотрено</dc:title>
</cp:coreProperties>
</file>