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ru-RU"/>
        </w:rPr>
        <w:t>Областная программа развития олимпиадного движения в Кемеровской области на 2009-2012 год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тверждено приказом Департамента</w:t>
        <w:br/>
        <w:t>образования и науки Кемеровской области</w:t>
        <w:br/>
        <w:t>от 22.10.2009 № 1759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0"/>
        <w:gridCol w:w="1801"/>
        <w:gridCol w:w="2726"/>
        <w:gridCol w:w="2565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  заседания межведомственного координационного совета по поддержке талантливых детей и молодежи в Кемеровской области при Губернаторе Кемеровской области по вопросу олимпиадного движения в регионе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оябрь-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состоянии олимпиадного движения итоги проведения олимпиады за текущий год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муниципальных органов управления образованием, специалистами МОУО, курирующими вопросы организации школьного, муниципального и регионального этапов Всероссийской олимпиады школьников (далее - олимпиады)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рганизации олимпиад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 ок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подготовке и проведению олимпиад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итогам проведения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 ма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для МОУО по совершенствованию олимпиадного движ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с председателями муниципальных предметных комиссий и жюр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е и апрел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председатели региональных предметно-методических комиссий, председатели регионального жюри по предметам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одготовке олимпиадных заданий для  школьного этапа, проведению школьного и муниципального этапов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й о проведении школьного, муниципального этапов Всероссийской олимпиады школьнико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 2009 го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полож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ов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школьного и муниципального этапов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регионального этапа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  но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аве муниципальных и региональных предметных комиссий и жюр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значении ответственн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беспечение конфиден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при проведении муниципального и регионального этапо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го;</w:t>
              <w:br/>
              <w:t>-  регионального этапов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  <w:br/>
              <w:t>январь – февра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О</w:t>
              <w:br/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учас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ого этап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февра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и региональный банки данных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лимпиад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го этап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общеобразовательных учреждени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У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этап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ОУ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этапа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ОиН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и призеров регионального этапа олимпиады, их родителей и педагогических работнико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Коллегии Администрации Кемеровской област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латы стипендии победителям и призерам регионального этапа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ОУ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ступления в учреждения профессионального образования победителей и призеров регионального и заключительного этапов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результатам мониторинг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ы олимпиадников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одготовке к участию в заключительном этапе олимпиад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(каникулярное время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проведении школ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 по подготовке к школьному, муниципальному и региональному этапам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 проведении школ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: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х рекомендаций для учителей по подготовке обучающихся к участию в олимпиадном движени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КРИПКиПРО, председатели предметно-методических комиссий, жюр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етодических рекомендаци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а олимпиадных заданий по предметам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КРИПКиПРО, председатели предметно-методических комиссий, жюр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олимпиадных заданий по предметам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программу  курсов повышения квалификаци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в подготовки обучающихся к олимпиадам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КРИПКиПР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урсов повышения квалификаци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клуба олимпиа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лу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перечень предметов олимпиады  на региональном уровне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 «физическая культура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ОиН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 «основы безопасности жизнедеятельности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ОиН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межвузовской олимпиаде и подача заявки в российский совет 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ее включение в перечень олимпиа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КемГУ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в совет ректоров Росси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олимпиадного движ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сс- релизов о проведении и  результатах всех  этапов и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-релиз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татей видеосюжетов  о победителях и призерах регионального и заключительного этапов олимпиады, учителях, их подготовивших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отдел дошкольного и общего образования МОУ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, сюжеты на телевидении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здела олимпиадного движения на сайтах департамента образования и науки, муниципальных органов управления образованием, подведомственных учреждений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иН, МОУ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ПКиП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«Областной центр мониторинга качества образования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 обновляемый раздел на сайтах ДОиН, МОУО, подведомствен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4:00Z</dcterms:created>
  <dc:creator>321</dc:creator>
  <dc:description/>
  <cp:keywords/>
  <dc:language>en-US</dc:language>
  <cp:lastModifiedBy>321</cp:lastModifiedBy>
  <dcterms:modified xsi:type="dcterms:W3CDTF">2012-12-07T09:44:00Z</dcterms:modified>
  <cp:revision>1</cp:revision>
  <dc:subject/>
  <dc:title>Областная программа развития олимпиадного движения в Кемеровской области на 2009-2012 годы</dc:title>
</cp:coreProperties>
</file>