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АВИЛА ПРИЕМА В ШКОЛУ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В первый класс Школы принимаются  дети, которым исполняется шесть лет шесть месяцев на 1 сентября текущего года при отсутствии медицинских противопоказаний, но не позже достижения ими возраста восьми лет.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 заявлению родителей (законных представителей) обучающихся Учредитель образовательного учреждения вправе  разрешить  приём детей в образовательное учреждение  в более раннем возрасте. В первую очередь приему подлежат: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дети, проживающие на территории, закрепленной за Школой решением Управления образования;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дети, старшие братья и сестры которых учатся в других классах Школы.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Детям, не проживающим на территории, закрепленной за Школой решением Управления образования, может быть отказано в приеме только при отсутствии свободных мест.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Для зачисления в первый класс Школы родители (законные представители) обучающихся представляют следующие документы: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заявление на имя директора Школы;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опию свидетельства о рождении (заверяется директором Школы);</w:t>
      </w:r>
    </w:p>
    <w:p>
      <w:pPr>
        <w:pStyle w:val="Style15"/>
        <w:rPr/>
      </w:pPr>
      <w:r>
        <w:rPr>
          <w:color w:val="0000FF"/>
          <w:sz w:val="27"/>
          <w:szCs w:val="27"/>
        </w:rPr>
        <w:t>медицинскую карту ребенка, в которой имеется медицинское заключение о возможности обучения в массовой школе.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рием обучающихся  в Школу осуществляется в течение всего учебного года  при предоставлении следующих документов: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заявления  на имя директора Школы;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табель текущих оценок по всем предметам, заверенный печатью образовательного учреждения (при переходе в течение учебного года), из которого прибыл обучающийся;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личного дела обучающегося;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медицинской карты обучающегося.</w:t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ри поступлении в классы III ступени  к вышеназванным документам прикладывается документ об основном общем образовании.</w:t>
      </w:r>
    </w:p>
    <w:p>
      <w:pPr>
        <w:pStyle w:val="Style15"/>
        <w:spacing w:before="280" w:after="280"/>
        <w:rPr>
          <w:color w:val="0000FF"/>
        </w:rPr>
      </w:pPr>
      <w:r>
        <w:rPr>
          <w:color w:val="0000FF"/>
        </w:rPr>
        <w:t>Прием обучающихся в Школу оформляется приказом директора (зачисление в 1 класс - не позже 30 августа текущего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0:00Z</dcterms:created>
  <dc:creator>321</dc:creator>
  <dc:description/>
  <cp:keywords/>
  <dc:language>en-US</dc:language>
  <cp:lastModifiedBy>321</cp:lastModifiedBy>
  <dcterms:modified xsi:type="dcterms:W3CDTF">2012-12-17T05:00:00Z</dcterms:modified>
  <cp:revision>1</cp:revision>
  <dc:subject/>
  <dc:title>ПРАВИЛА ПРИЕМА В ШКОЛУ</dc:title>
</cp:coreProperties>
</file>