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916305</wp:posOffset>
                </wp:positionV>
                <wp:extent cx="617220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6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ССМОТРЕНН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8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 xml:space="preserve">   8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26.06.2013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и.о.Директор 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>_МБОУ»Новоиван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_______/Н.С. Конев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каз № 33/5______ от  02.09.201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3pt;mso-wrap-distance-left:9pt;mso-wrap-distance-right:9pt;mso-wrap-distance-top:0pt;mso-wrap-distance-bottom:0pt;margin-top:72.15pt;mso-position-vertical-relative:page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6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СМОТРЕННО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8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   8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т 26.06.2013г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.о.Директор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_МБОУ»Новоивановская СОШ»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/Н.С. Конева/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каз № 33/5______ от  02.09.201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оивановская средняя общеобразовательная школ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3 класс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лану внеурочной деятельности для 1-3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оивановская средняя общеобразовательная школ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внеурочной деятельности  МБОУ «Новоивановская СОШ» разработан с целью совершенствования организации образовательного процесса в рамках введения ФГОС НОО, на основании приказов и информационных пис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от 29.12.2010г. №</w:t>
      </w:r>
      <w:r>
        <w:rPr>
          <w:rFonts w:cs="Times New Roman" w:ascii="Times New Roman" w:hAnsi="Times New Roman"/>
          <w:sz w:val="24"/>
          <w:szCs w:val="24"/>
        </w:rPr>
        <w:t xml:space="preserve"> 189. Об утверждении САНПИН 2.4.2.2821-10»Санитарно-эпидемиологические требования к условиям и организации обучения в общеобразовательных учреждениях». </w:t>
      </w:r>
      <w:r>
        <w:rPr>
          <w:rFonts w:cs="Times New Roman" w:ascii="Times New Roman" w:hAnsi="Times New Roman"/>
          <w:i/>
          <w:sz w:val="24"/>
          <w:szCs w:val="24"/>
        </w:rPr>
        <w:t>Зарегистрировано в МИНЮСТЕ РФ 03.03.2011г. №1999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истерства образования и науки РФ от 26.11.2010г. № 124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 373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каза Департамента образованияи науки кемеровской области от 29.04.2013г. №859 </w:t>
      </w:r>
      <w:r>
        <w:rPr>
          <w:rFonts w:cs="Times New Roman" w:ascii="Times New Roman" w:hAnsi="Times New Roman"/>
          <w:sz w:val="24"/>
          <w:szCs w:val="24"/>
        </w:rPr>
        <w:t>«О реализации Федеральных государственных стандартов начального и основного общего образования в 2013-2014 учебном го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внеурочной деятельности МБОУ «Новоивановская СОШ» является важнейшим нормативным документом, определяющим максимальный объем учебной нагрузки обучающихся, состав направление внеурочной деятельности (неаудиторной занятости). Распределяет внеурочную деятельность по класса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– понятие, объединяющее все виды деятельности школьников (кроме учебной) , в которой возможно и целесообразно решение задач их воспитания и социализации. Основным преимуществом внеурочной деятельности является предоставление учащимся возможности широкого спектра занятий, направленных на их развит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внеурочной деятельности является неотъемлемой частью образовательного процесса в общеобразовательном учреждении, которое предоставляет обучающимс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Волейбол»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го направления предназначена для обучающихся 1-4 классов, рассчитана на 4 года обучения. Занятия спортивной секции проводятся 3 раза в недел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предпосылок для успешного овладения широким кругом технико-тактических действий, достижение высокого уровня специальной физической и спортивной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здоровья, содействовать правильному физическому развитию и разносторонней подгото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быстроту, ловкость, гибкость, скоростно-силовые ка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основам техники и тактики иг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ить к игровым услов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к выполнению нормативов по технической и физической подгото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стойкий интерес к занятиям волейбол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Мир здоровья»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го направления предназначена для обучающихся начальной школы, рассчитана на 4 года обучения. Занятия проводятся 2 раз в нед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иск оптимальных средств сохранения и укрепления здоровья учащихся класса,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быть здоровыми душой и телом, стремиться творить свое здоровье,  применяя знания и умения в согласии с законами природы,  бытия, умет играть в подвижные игры. Правильно организованные подвижные игры должны оказывать благотворное влияние на рост, развитие и укрепление костно-связочного аппарата,   мышечной системы,     на формирование правильной  осанки детей и подростков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приобретают подвижные игры, вовлекающие в разнообразную, динамическую работу различные крупные и мелкие мышцы тел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Осуществлять профилактику вредных привыч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оздавать условия для обеспечения охраны здоровья учащихся,  их полноценного физического развития и формирования представлений о здоровом образе жизни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Расширять кругозор школьников в области физической культуры и спор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Просвещать родителей в вопросах сохранения здоровья дет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Формировать у детей мотивационной сферы гигиенического повед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−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двигательную активность младших школьников во внеурочное врем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−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разнообразием народных подвижных игр и возможностью использовать их при организации досуг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−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самостоятельно выбирать,  организовывать и проводить подходящую игру с учетом особенностей участников, условий и обстоятельст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−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проявления чувства коллективиз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олагаемый  результат: здоровый физически, психически, нравственно, адекватно оценивающий свое место и предназначение в жизни 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Волшебный мир  оригами»</w:t>
      </w:r>
      <w:r>
        <w:rPr>
          <w:rFonts w:cs="Times New Roman" w:ascii="Times New Roman" w:hAnsi="Times New Roman"/>
          <w:sz w:val="24"/>
          <w:szCs w:val="24"/>
        </w:rPr>
        <w:t xml:space="preserve">  является  программой  общекультурной направленности, созданной на основе результатов многолетней работы по обучению учащихся начальной школы основам искусства орига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 всестороннее  интеллектуальное  и  эстетическое  развитие творческих способностей, логического мышления, художественного вкуса, расширение кругозора младших школь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школьников с основными геометрическими понятиями и базовыми формами оригам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 умения  следовать  устным инструкциям,  читать и  зарисовывать схемы изделий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ить различным приемам работы с бумагой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ить  знания,  полученные  на  уроках  окружающего мира,  труда, рисования  и  других,  для  создания  композиций  с  изделиями,  выполненными  в технике оригам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вающие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ь внимание, память, логическое и абстрактного мышление, пространственное воображение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лкую моторику рук и глазомер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й вкус, творческие способности и фантазию школьников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ть интерес к искусству оригам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ширить коммуникативные способности школьников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культуру труда и усовершенствовать трудовые нав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олшебный мир  оригами»  адресована  учащимся начальной школы и рассчитана на 4 года – полный курс обучения детей в начальной школе (135 ч). Занятия проводятся 1 раз в недел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преподавание  материла  по «восходящей спирали», то есть периодическое возвращение к определенным приемам на более высоком и сложном уровне. Все задания по сложности соответствуют развитию детей определенного возраста, что гарантирует успех каждого ребенка и, как следствие, воспитывает уверенность в себе.       Программа предполагает и постепенное изменение видов работы: от создания фигурок до сочинения сказок, создания коллективных работ, творческих альбомов детей, сказочных персонажей с последующей драматизацией, участия в конкурсах и выставках. Это является стимулирующим элементом, необходимым в процессе обучения. 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Я – гражданин России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Концепции духовно-нравственного воспитания российских школьников с учетом Требований к  результатам  освоения  основной  образовательной программы начального  общего  образования,  установленных  стандартом  второго  поколения  и  основной образовательной программой 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Я –  гражданин  России»  входит  в  программу  духовно-нравственного развития и воспитания обучающихся на ступени начального общего  образования  с  учетом  воспитательной,  учебной,  внеучебной,  социально значимой  деятельности  обучающихся,  основанной на  системе  духовных идеалов, моральных приоритетов, реализуемых в совместной деятельности школы, семьи и других объектов общественной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: духовно-нравственно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досугово-развлекательная, краеведческ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пирается  на  принципы  индивидуализации,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– гражданин России» предполагает формирование патриотических чувств и сознания на основе исторических ценностей и роли России в судьбах  мира,  комплекса  нормативного,  правового  и  организационно-методического  обеспечения функционирования  системы  патриотического  воспитания, развитие чувства гордости за свою страну, воспитание личности гражданина – патриота России, способного встать на защиту интересов страны. Любовь  к  Родине,  патриотические  чувства  формируются  у  детей  постепенно,  в процессе накопления знаний и представлений об окружающем мире, истории и традициях русского народа, о жизни страны, труде людей и родной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формирования  личности  гражданина  России  с присущими ему ценностями, взглядами, ориентациями, установками, мотивами деятельности и поведения; − формирование  у  учащихся  гражданственности  как  качества  конкурентоспособной лич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юбви к Отечеству, духовности, нравственности на основе общечеловеческих це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решаются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эффективного гражданского воспитания школь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тверждать  в  сознании и  чувствах  воспитанников  гражданских ценностей, взглядов и убежд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звивать систему гражданского воспитания через интеграцию урочной и внеурочной деятельности, перенос акцента с обучения на воспитание в процессе образо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оспитывать  уважительное  отношение  к  героическому,  культурному и историческому прошлому Родины, ее истории, традициям и традициям родн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организации  работы  по  программе  в  основном  коллективная,  а также используются групповая и индивидуальная формы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: школа,  сем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проведения:  первая  и  вторая  половина  учебного  дня,  выходные, канику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–  гражданин  России»  реализуется  с 1-го  по 4-й  клас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Путешествие  по  стране Этике»</w:t>
      </w:r>
      <w:r>
        <w:rPr>
          <w:rFonts w:cs="Times New Roman" w:ascii="Times New Roman" w:hAnsi="Times New Roman"/>
          <w:sz w:val="24"/>
          <w:szCs w:val="24"/>
        </w:rPr>
        <w:t xml:space="preserve">  является  неотъемлемой  и необходимой  частью  целостного  образовательного  процесса  гимназии,  так  как  соответствует  ее  стратегической  цели: «создание  условий  для  достижения  нового качества образования, всестороннего развития личности учащихс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 настоящей  программы:  </w:t>
      </w:r>
      <w:r>
        <w:rPr>
          <w:rFonts w:cs="Times New Roman" w:ascii="Times New Roman" w:hAnsi="Times New Roman"/>
          <w:sz w:val="24"/>
          <w:szCs w:val="24"/>
        </w:rPr>
        <w:t xml:space="preserve">освоение  учащимися  норм  нравственного отношения к миру, людям, самим себ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 возможности  ребенку проявить  себя и  свое  отношение  к окружающему мир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всматриваться в мир, людей, которые рядом, учить строить с ними отнош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ивать детям стремление к постоянному познаванию, убеждать, что каждый может объявить войну своему невежест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 позволяет  учащимся 1–4-х  классов  познакомиться  с основными знаниями в области этики и этикета и закрепить их на прак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4 крупных раздел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«Знакомство с этикой», 1-й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«Путешествие в этику отношений с окружающим миром», 2-й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Премудрости дедушки Этикета», 3-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«Добрыми делами славен человек», 4-й клас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каждого года обучения присутствуют 4 составные ча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ика 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ик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ические нормы отношений с окружающ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ика отношений в коллекти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преподавания является игровой тренинг. Вся информация  теоретического  характера  дается  либо  в  виде  игры,  где  учащиеся  сами ищут ответы на вопросы темы, либо в виде работы с таблицами-плакатами. Навыки, которые должны приобрести учащиеся, появляются в процессе разыгрывания ситуационно-ролевых игр по заданиям игровых карточ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гров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лонтерск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сугово-развлекатель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блемно-ценностное общ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циальное твор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По  тропинкам Кузбасса»</w:t>
      </w:r>
      <w:r>
        <w:rPr>
          <w:rFonts w:cs="Times New Roman" w:ascii="Times New Roman" w:hAnsi="Times New Roman"/>
          <w:sz w:val="24"/>
          <w:szCs w:val="24"/>
        </w:rPr>
        <w:t xml:space="preserve">,   предназначена  для  обучающихся  младшего  школьного возраста, рассчитана на 4 года обучения (132 час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1-й класс – 30 ча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2-й класс – 34 час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3-й класс – 34 час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4-й класс – 34 ча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знаний  обучающихся  о  родном  крае;  знакомство  с его историко-географическими условиями, особенностями флоры и фау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тизировать и расширять представления обучающихся о разнообразии, богатстве и красоте Кемеровской области, ее культурном наслед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познавательный интерес к изучению крае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 бережное  и  положительное  эмоциональное  отношение  к природе России, Кузб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задач способствуют такие формы проведения занятий, как экскурсии,  беседы,  коллективные  творческие  дела,  групповая  работа,  конкурсы, викторины, игры и п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 программы осуществляется путем изучения материала по следующим раздела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де мы жив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живая при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тительный мир родного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ивотный мир родного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ология Кузба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 восполнение  пробелов  в  изучении  краеведения в школе, создание системы в вопросах изучения крае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Детская риторика»</w:t>
      </w:r>
      <w:r>
        <w:rPr>
          <w:rFonts w:cs="Times New Roman" w:ascii="Times New Roman" w:hAnsi="Times New Roman"/>
          <w:sz w:val="24"/>
          <w:szCs w:val="24"/>
        </w:rPr>
        <w:t xml:space="preserve"> общеинтеллектуального направления предназначена для обучающихся начальной школы, рассчитана на 4 года обучения. Занятия проводятся 1 раз в нед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аучить речи, эффективно общаться в разных ситуациях, развивать коммуникативные умения, решать различные коммуникативные задачи, которые ставит перед учениками сама жиз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риторика восполняет очень важную область школьного образования, ее отсутствие приводит к тому, что многие ученики, хотя в целом владеют лингвистическими понятиями, грамотны, затрудняются общаться в разных ситуациях (в школе, вне школ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курса «Детская риторика» выделены два блока: «Общение» и «Речевые жанр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знаю мир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цию внеурочной деятельности по общеинтеллектуальному направлению на начальной ступени общего образования (1–4 классы). Отвечая естественным и для данного возраста интересам детей, учитывая их любознательность и эмоциональную отзывчивость, программа обозначает перспективу жизни, дарящей радость познания, счастье открытий. Данная программа позволит наиболее полно раскрыть воспитательный и развивающий потенциал природоведческих знаний обучающихся, создаст благоприятные условия для продолжения естественно-научного образования в следующих классах. В рамках программы создаются условия для самореализации и саморазвития каждого школьника на основе его возможностей как в учебной, так и во внеучебной деятельности, что позволяет удовлетворить образовательные и культурные потребности школьн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целостности картины мира, основанной на фактах, явлениях, образах и простых понятиях, создание условий для развития интеллектуальной активности школьников через  формирование навыков исследователь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умения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довательно приобщать школьников к самостоятельной работе с различными источниками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крыть воспитательный и развивающий потенциал природоведческих знаний, создать благоприятные условия для продолжения естественно- научного образования в последующ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тность, умение презентовать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лог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истему интеллектуально–развивающих занятий для детей в возрасте от 7 до 11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136 занятий: одно занятие в неделю, 34 занятия за учебный год с первого по четвертый класс. Эти занятия отличаются тем, что имеют неучебный характер. Так серьезная работа принимает форму игры, что очень привлекает и заинтересовывает младших 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занят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личеству детей, участвующих в занятии: коллективная, группов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заимодействия: практикум, тренинг, семинар, ролевая и деловая игра, творческий отчет, конференц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обучения курса </w:t>
      </w:r>
      <w:r>
        <w:rPr>
          <w:rFonts w:cs="Times New Roman" w:ascii="Times New Roman" w:hAnsi="Times New Roman"/>
          <w:sz w:val="24"/>
          <w:szCs w:val="24"/>
        </w:rPr>
        <w:t>является развитие и совершенствование познавательных процессов (внимания, восприятия, воображения, различных видов памяти, мышления) и формирование ключевых компетенций обучающихся для полноценной самостоятельно мыслящей лич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развития у детей познавательных интересов, формировать стремление ребенка к размышлению и поис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становление у детей развитых форм сознания и самосозн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ь приемам поисковой и твор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комплекс свойств личности, которые входят в понятие «творческие способно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ировать представление о математике как форме описания и методе познания окружающего ми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Юный эколог»</w:t>
      </w:r>
      <w:r>
        <w:rPr>
          <w:rFonts w:cs="Times New Roman" w:ascii="Times New Roman" w:hAnsi="Times New Roman"/>
          <w:sz w:val="24"/>
          <w:szCs w:val="24"/>
        </w:rPr>
        <w:t xml:space="preserve"> продиктована отсутствием в теории и практике экологического образования в начальной школе единой, рассчитанной на весь период обучения образовательной программы с экологической направленностью для младших школьников. В начальной школе есть учебный  предмет «Окружающий мир», на уроках которого дети знакомятся с природой, изучают ее общие законы. Содержание программы «Юный эколог» является продолжением изучения учебной дисциплины «Окружающий мир» в освоении природы родного края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«Юный эколог»: формирование основ экологиче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обучающихся начальной школ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ать и исследовать с детьми конкретные объекты приро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интерес к изучению природы родного края, представления о природных сообществах об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умение видеть в самом обычном необычное и удивительно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глублять уже имеющиеся знания о родном кра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ть представление об охраняемых территориях России и свое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Юный эколог» эколого-биологической и учебно-познавательной направленности с практической ориентацией разработана для учащихся начальной школы 1–4-й классов. Количество часов в год: 1-й класс –34 часа, 2–4-й класс – 35 учебных часов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предполагают различные формы организации деятельности учащихся: опыты и практические работы, экологические проекты, изготовление поделок из природных материалов, экскурсии и прогулки на природу, разработка и создание экознаков, знакомство с определителями, гербаризация, составление памяток, защита проектов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  <w:br/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"/>
        <w:gridCol w:w="3110"/>
        <w:gridCol w:w="1872"/>
        <w:gridCol w:w="1509"/>
        <w:gridCol w:w="1509"/>
      </w:tblGrid>
      <w:tr>
        <w:trPr>
          <w:trHeight w:val="479" w:hRule="atLeast"/>
        </w:trPr>
        <w:tc>
          <w:tcPr>
            <w:tcW w:w="532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4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79" w:hRule="atLeast"/>
        </w:trPr>
        <w:tc>
          <w:tcPr>
            <w:tcW w:w="532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>
          <w:trHeight w:val="479" w:hRule="atLeast"/>
        </w:trPr>
        <w:tc>
          <w:tcPr>
            <w:tcW w:w="2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31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вание кружков, секций 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ориг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Эт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ам Кузб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47"/>
        <w:gridCol w:w="1179"/>
        <w:gridCol w:w="1540"/>
        <w:gridCol w:w="1699"/>
        <w:gridCol w:w="1862"/>
        <w:gridCol w:w="1793"/>
        <w:gridCol w:w="1928"/>
        <w:gridCol w:w="155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бо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>
          <w:trHeight w:val="8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Этик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5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Кузбасс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8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доров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логи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ю ми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Люба</dc:creator>
  <dc:description/>
  <cp:keywords/>
  <dc:language>en-US</dc:language>
  <cp:lastModifiedBy>Люба</cp:lastModifiedBy>
  <dcterms:modified xsi:type="dcterms:W3CDTF">2013-10-03T09:49:00Z</dcterms:modified>
  <cp:revision>1</cp:revision>
  <dc:subject/>
  <dc:title>РАССМОТРЕННО</dc:title>
</cp:coreProperties>
</file>