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ом образования 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и науки Кемеровской области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9  от  12.09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38" w:after="0"/>
        <w:ind w:left="5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алендарный план</w:t>
      </w:r>
    </w:p>
    <w:p>
      <w:pPr>
        <w:pStyle w:val="Normal"/>
        <w:shd w:fill="FFFFFF" w:val="clear"/>
        <w:spacing w:lineRule="exact" w:line="317"/>
        <w:ind w:left="1363" w:hanging="883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ероприятий по подготовке и проведению государственной итоговой аттестации по образовательным программам </w:t>
      </w:r>
      <w:r>
        <w:rPr>
          <w:b/>
          <w:bCs/>
          <w:color w:val="000000"/>
          <w:spacing w:val="-5"/>
          <w:sz w:val="28"/>
          <w:szCs w:val="28"/>
        </w:rPr>
        <w:t>основного общего и среднего общего образования на территории Кемеровской  области</w:t>
      </w:r>
    </w:p>
    <w:p>
      <w:pPr>
        <w:pStyle w:val="Normal"/>
        <w:shd w:fill="FFFFFF" w:val="clear"/>
        <w:spacing w:lineRule="exact" w:line="317"/>
        <w:ind w:left="1363" w:hanging="883"/>
        <w:jc w:val="center"/>
        <w:rPr>
          <w:b/>
          <w:b/>
        </w:rPr>
      </w:pPr>
      <w:r>
        <w:rPr>
          <w:b/>
          <w:sz w:val="28"/>
          <w:szCs w:val="28"/>
        </w:rPr>
        <w:t>в  2014 - 2015 учебном году</w:t>
      </w:r>
    </w:p>
    <w:p>
      <w:pPr>
        <w:pStyle w:val="Normal"/>
        <w:spacing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0"/>
        <w:gridCol w:w="10089"/>
        <w:gridCol w:w="1985"/>
        <w:gridCol w:w="2551"/>
      </w:tblGrid>
      <w:tr>
        <w:trPr>
          <w:trHeight w:val="662" w:hRule="exac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62" w:hRule="exac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е и организационное – технологическое обеспечение ГИА в Кемеровской области</w:t>
            </w:r>
          </w:p>
        </w:tc>
      </w:tr>
      <w:tr>
        <w:trPr>
          <w:trHeight w:val="106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ллегии департамента образования и науки Кемеровской области: «Об итогах государственной итоговой аттестации по образовательным программам основного общего и среднего общего образования и пути совершенствования процедуры ЕГЭ и ОГЭ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</w:tc>
      </w:tr>
      <w:tr>
        <w:trPr>
          <w:trHeight w:val="1151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хемы участия в проведении государственной итоговой аттестации по образовательным программам основного общего и среднего общего образования на территории Кемеровской  области в 2015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утверждение порядка оперативного информирования участников образовательного процесса и общественности по вопросам ГИА в Кемеровской области  в 2015 году путём возобновления работы «горячей линии» и обновления сайта по поддержке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ответственных за организацию ГИА в муниципальных органах управления образованием и образовательных организациях Кемер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МО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988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утверждение состава рабочей группы по подготовке к проведению  ГИА  при заместителе Губернатора Кемеровской области в  2014 - 2015 учебном году (по отдельному план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</w:tc>
      </w:tr>
      <w:tr>
        <w:trPr>
          <w:trHeight w:val="1116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 муниципальных координаторов ГИА и муниципальных операторов по созданию базы данных ЕГЭ, ОГЭ, ГВЭ и обеспечению взаимодействия с региональной информационной системой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 2014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 ассистентов ППЭ, оказывающих необходимую техническую помощь участникам ГИА с ограниченными возможностями здоровья (далее – ассистенты)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 2014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купки программного обеспечения ФЦТ для проведения государственной итоговой аттестации по образовательным программам основного общего образования 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 года -январь 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0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коли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й, осуществляющих образовательную деятельность по образовательным программам средне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й, осуществляющих образовательную деятельность по образовательным программам высш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й, осуществляющих образовательную деятельность по образовательным программам среднего профессион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 общеобразовательн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 с ограниченными возможностями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, МОУО, образовательные организации высшего образования, профессион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Кемеровским филиалом ОАО «Ростелеком» по вопросам организации видеонаблюдения в ППЭ в режиме онлайн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 -июль 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8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ложений по персональному составу руководителей пунктов проведения ЕГЭ (далее - ППЭ), организаторов в ППЭ, технических специалистов, ассистентов для лиц с ограниченными возможностями здоровья; членов государственной экзаменационной  комиссии Кемеровской области (далее -  ГЭК), председателей, заместителей председателей и членов предметных и конфликтной комисс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, МОУО, ВПО,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регистрации заявлений на сдачу ГИА на территории Кемеровской области в 2015 году, согласование с государственными экзаменационными комиссиями Кемеровской области и размещение данной информации на сайтах департамента образования и науки Кемеровской  области, ГУ ОЦМКО, и в средствах массовой информации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расположения пунктов проведения ГИА с наличием аудиторного фонда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Э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подачи и рассмотрения апелляций о несогласии с выставленными баллами участников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716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и порядка информирования о результатах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839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гиональной информационной системы ГИА-11, ГИА-9, обеспечение внесения сведений в федеральную информационную систему (в соответствии с графиком ФЦТ) 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4 года  - август 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 ГЭК Кемеровской области по проведению государственной итоговой аттестации по образовательным программам среднего общего образования 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става ГЭК Кемеровской области по проведению государственной итоговой аттестации по образовательным программам основного общего образования и утверждение его состав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писка председателей предметных комиссий по проверке развернутых ответов участников ГИА-11 по учебным предметам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ода - январь 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председателей предметных комиссий по проверке развернутых ответов участников ГИА-9 по учебным предметам и согласование их кандидатур с ГЭК Кемер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4 год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итогового сочинения (изложения) на территории Кемеровской  обла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4 год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917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согласование и утверждение организационно-территориальной схемы проведения ГИА в 2015 году в Кемер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653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онфликтных комиссий ГИА-11, ГИА-9 Кемеровской области и утверждение их составо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на участие в ЕГЭ, ОГЭ, ГВЭ 2015 год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 ОО</w:t>
            </w:r>
          </w:p>
        </w:tc>
      </w:tr>
      <w:tr>
        <w:trPr>
          <w:trHeight w:val="645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ответственных за получение экзаменационных материалов ОГЭ, ГВ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</w:t>
            </w:r>
          </w:p>
        </w:tc>
      </w:tr>
      <w:tr>
        <w:trPr>
          <w:trHeight w:val="867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предоставление в ФЦТ заявок на экзаменационные материалы для проведения ГИА в досрочный и основной периоды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1067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  взаимодействия   по   вопросам   обеспечения   проведения   ГИА   с правоохранительными   органами,      органами   здравоохранения   в   рамках   их компетенци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ки ППЭ на готовность проведения ГИ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количества и мест расположения ППЭ ЕГЭ , ОГЭ, ГВЭ на территории Кемеровской  обла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</w:t>
            </w:r>
          </w:p>
        </w:tc>
      </w:tr>
      <w:tr>
        <w:trPr>
          <w:trHeight w:val="871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минимального порога баллов по учебным предметам основного общего образован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  списков    составов    руководителей    и    организаторов    ППЭ, технических специалистов и ассистентов для лиц с ОВЗ для проведения ЕГЭ, ОГЭ, ГВЭ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952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списков участников ЕГЭ, ОГЭ, ГВЭ с ОВЗ, распределение их по ППЭ с учетом индивидуальных особенностей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ирование      и      комплектование      индивидуальных      комплектов      по учебным предметам ОГЭ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791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ранспортных схем доставки экзаменационных материалов ЕГЭ, ОГЭ в ППЭ и участников ЕГЭ, ОГЭ в ППЭ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84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писков обучающихся,  проходящих государственную итоговую аттестацию в форме ГВЭ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граждан,    желающих    быть    аккредитованными    в    качестве    общественных наблюда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 заявлений от граждан, желающих быть аккредитованными в качестве общественных наблюдателей в досрочные и основные сроки проведения ГИ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естра общественных наблюдателей в досрочные и основные сроки проведения ЕГЭ, ОГЭ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2072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участников ГИА в досрочный пери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учающихся образовательных организаций при исправительных учреждениях уголовно-исполнительной системы, освобождаемых от отбывания наказания не ранее чем за три месяца до начала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хся образовательных организаций, не имеющих возможности по уважительным причинам, подтверждённым документально, пройти ГИА в основные сроки по обязательным учебным предмета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ИА по расписанию, утвержденному Рособрнадзором на этапе досрочной государственной итоговой аттестаци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экзаменационных работ участников ГИА досрочного период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ФЦ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 работы    конфликтных    комиссий    Кемеровской области       по рассмотрению апелляций участников ЕГЭ, ОГЭ досрочного период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957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редитация       общественных       наблюдателей.       Выдача       удостоверений общественным наблюдателям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 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 - техническое обеспечение работы ГЭК Кемеровской области, конфликтной и предметных комиссий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ль 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участникам ЕГЭ уведомлений на участие в ЕГЭ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става операторов сканирования и верификаци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 договоров  на  оказание  услуг  с  работниками,  привлекаемыми  к организации и проведению ГИА по образовательным программам основного общего и среднего общего образования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ЕГЭ,   ОГЭ, ГВЭ   по   расписанию,   утвержденному   Рособрнадзором   на основном этапе государственной итоговой аттестаци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экзаменационных работ участников ЕГЭ, ОГЭ, ГВЭ основного этап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ФЦ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 работы    конфликтных    комиссий   Кемеровской   области    по рассмотрению апелляций участников ЕГЭ, ОГЭ, ГВЭ основного пери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1857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 ЕГЭ по   расписанию,   утвержденному   Рособрнадзором   на дополнительном этап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   и    ведение    региональной    информационной   системы    обеспечения проведения ЕГЭ, ОГЭ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15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ФЦ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3526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3.</w:t>
            </w:r>
          </w:p>
        </w:tc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особрнадзор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я государственной экзаменационной комиссии Кемеровской области по проведению государственной итоговой аттестации по образовательным программам средне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ленов предметных комиссий, направляемых для работы в Федеральные предметные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Рособрнадзор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ьного состава членов   государственной экзаменационной комиссии Кемер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ей предметных комисс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ативно-правовое, инструктивно-методическое обеспечение ГИА в 2015 году</w:t>
            </w:r>
          </w:p>
        </w:tc>
      </w:tr>
      <w:tr>
        <w:trPr>
          <w:trHeight w:val="110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  методических    рекомендаций    по    совершенствованию    условий подготовки и проведения государственной итоговой аттестации в форме ЕГЭ, ОГЭ, ГВЭ на территории Кемеровской обла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 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110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департамента образования и науки Кемеровской облас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-графика подготовки и проведения ГИА на территории Кемеровской области в 2014-2015 учебн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77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лана-графика внесения сведений в региональную информационную систему обеспечения проведения ЕГЭ,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сонального состава государственной экзаменационной комиссии и Положения о государственной экзаменационной комиссии Кемер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сроков и мест регистрации на сдачу ЕГЭ в Кемеровской области в 2015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сонального состава председателей, заместителей председателей предметных комиссий государственной экзаменационной комиссии Кемеровской области для проведения ГИА в 201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рганизационно-территориальной схемы проведения ГИА на территории Кемеровской области в 2015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конфликтной комиссии Кемеровской области и Положения о конфликтной комиссии Кемеровской области по рассмотрению апелляций участников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роков проведения досрочной ГИА для обуч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 при исправительных учреждениях уголо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системы, освобождаемых от отбывания наказания не ранее чем за три месяца до начала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беспечения  информационной безопасности при проведении ГИА в Кемеровской области в 2015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системе общественного наблюдения при проведении  ГИА в Кемер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подачи и рассмотрения апелляций в период проведения ГИА в 2015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формационной безопасности при тиражировании, хранении, использован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е экзаменацион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4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ГИА в 2015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5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онном обеспечении ГИА на этапе досрочной государственной итоговой аттес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6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сонального состава и графика работы предметных комиссий ГЭК Кемеровской области в 2015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7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видеонаблюдения в пунктах проведения экзамена в период проведения ГИА в 2015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8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утверждении форм документов, подтверждающих полномочия лиц, имеющих право находиться в пункте проведения экзамена в 2015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9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гламентов по подготовке и проведению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емеровской области в 2015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ламент по подготовке и проведению ГИА в пунктах проведения экзаме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гламент по подготовке, проведению и обработке материалов ГИА в РЦО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0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 организационном   обеспечении ЕГЭ, ОГЭ, ГВЭ на этапе  государственной ит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в 2015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инимального количества баллов по учебным предметам по образовательным программам основ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2.</w:t>
            </w:r>
          </w:p>
        </w:tc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борников нормативных правовых актов по ГИА в 2015 году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совершенствованию порядка проведения ГИА в 2014 – 2015 учебном г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енировочных экзаменов по  информатике и информационно-коммуникационным технологиям в компьютеризированной  форме, английскому языку с использованием устной части (говоре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1017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-графика подготовки и провед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нировочного экзамена ЕГЭ по и</w:t>
            </w:r>
            <w:bookmarkStart w:id="0" w:name="_GoBack"/>
            <w:bookmarkEnd w:id="0"/>
            <w:r>
              <w:rPr>
                <w:sz w:val="24"/>
                <w:szCs w:val="24"/>
              </w:rPr>
              <w:t>нформа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ренировочного экзамена по иностранному языку с устной ча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575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ренировочным экзаменам на региональном уров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2283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сведений о техническом оснащении ППЭ при проведении ЕГЭ в 2014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настройка программного обеспечения региональ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работников, привлекаемых к проведению экзаменов (уполномоченных представителей ГЭК, руководителей ППЭ, технических специалис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сведений об участниках тренировочных экзаменов, ППЭ, организаторах в аудиториях и планирование экзаме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в ППЭ программного обеспечения, файлов рассадки (для КЕГЭ) и экзаменационных материалов;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экзаменов в ПП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экзам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Т, МО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(на договорной основе) диагностического тестирования обучающихся 9-х,  11(12)-х классов по русскому языку, математике и предметам по выбор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4 года – март 2015 года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, МОУО</w:t>
            </w:r>
          </w:p>
        </w:tc>
      </w:tr>
      <w:tr>
        <w:trPr>
          <w:trHeight w:val="939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зависимого диагностического тестирования педагогов-предметников, реализующих образовательные программы среднего общего образования,  на добровольной основе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, МОУ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 проведение региональных перепроверок экзаменационных работ участников ЕГЭ, набравших на экзаменах от 81 до 100 балл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624" w:hRule="exac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организации и проведению ГИ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заявок от МОУО на экзаменационные материалы для проведения ЕГЭ,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1269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ранспортных схем достав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заменационных материал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 в ПП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, МОУО</w:t>
            </w:r>
          </w:p>
        </w:tc>
      </w:tr>
      <w:tr>
        <w:trPr>
          <w:trHeight w:val="2135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заимодействия с региональными и муниципальными органами исполнительной власти и служб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утренних де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пожар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ообеспе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МОУ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Кемеровским филиалом Ростелекома по вопросам организации видеонаблюдения в ПП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март 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, МОУ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сборника инструктивных материалов по технологии проведения ГИ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ФЦТ графика доставки экзаменационных материалов в Кемеровскую обл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экзаменационных материалов ЕГЭ по ППЭ с применением параметров «Раздача» станции прием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дачи экзаменационных материалов членам ГЭК для доставки в ППЭ для проведения ЕГЭ и приема экзаменационных материалов для обработ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этапе досрочной государственной итоговой аттест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этапе государственной итоговой аттес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день проведения экзаме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связ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ОИ</w:t>
            </w:r>
          </w:p>
        </w:tc>
      </w:tr>
      <w:tr>
        <w:trPr>
          <w:trHeight w:val="91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ГЭ, ГВЭ по расписанию, утвержденному Министерством образования и науки Российской Феде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этапе досрочной государственной итоговой аттес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этапе государственной итоговой аттест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этапе государственной итоговой аттестаци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ГЭ, ГВЭ по расписанию, утвержденному департаментом образования и науки Кемеров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этапе досрочной государственной итоговой аттест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этапе государственной итоговой аттест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 этапе государственной итоговой аттестации.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ботки бланков с ответами участников ЕГЭ, О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экзам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6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едметных комиссий по проверке развёрнутых ответов участников ГИА по учебным предметам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ледующий день после проведения экзаме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</w:t>
            </w:r>
          </w:p>
        </w:tc>
      </w:tr>
      <w:tr>
        <w:trPr>
          <w:trHeight w:val="1131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з ФЦТ протоколов с результатами ГИА, их утверждение и рассылка в МО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утвержденным ФЦТ срока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833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е ГУ  ОЦМКО результатов ГИА (по паспортным данны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1131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 апелляций о нарушении процедуры проведения ГИА в ППЭ от участников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 экзам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1131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нфликтной комиссии по рассмотрению апелляций участников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етий день после объявления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1131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в установленном порядке экзаменационных бланков и КИМов, в том числе их неиспользованных остатков, испорченных блан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 декабря 2015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1004" w:hRule="exac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боты по формированию региональной  информационной системы (далее – РИС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заимодействию с федеральной информационной системой (далее – ФИС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9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региональной базы данных ГИ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административно - территориальных единицах Кемер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ОУ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разовательных организац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ПЭ и аудиторном фонд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никах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ечне учебных предметов, выбранных для сдачи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уководителях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торах ГИА в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ассистентах в аудиториях ППЭ для оказания необходимой технической помощи участникам из числа детей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ленах  ГЭ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едседателях, заместителях председателей и членах предметных комисс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щественных наблюдател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-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57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ФИС и передачи баз данных в ФЦТ по установленным каналам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ода - июнь 2015 год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642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бновлению программного сопровождения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июнь 2015 год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информационной безопасности на региональном уров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тдельному плану-графи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иН</w:t>
            </w:r>
          </w:p>
        </w:tc>
      </w:tr>
      <w:tr>
        <w:trPr>
          <w:trHeight w:val="77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утверждение лиц, ответственных за получение, хранение, использование и передачу экзаменационных материалов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550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утверждение мест хранения экзаменационных материалов, лиц, имеющих к ним досту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258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д роспись об ответственности за нарушение установленного порядка проведения ГИА, за соблюдение режима информационной безопасности служебной и конфиденциальной информации, ставшей известной в силу выполняемых работ в рамках ГИА (в соответствии с законодательством РФ (ст. 13.14, 19.30 КОАП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уководителями ППЭ, организаторами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сотрудниками РЦО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ленами ГЭ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ленами конфликтной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редседателями, заместителями председателей предметных комисс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ленами предметных комисс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заимодействия с Ф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924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и подготовки специалистов в области проведения ГИ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КиПРО</w:t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их и региональных совещаниях, научно-методических конференц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учающих семинарах, организованных на федеральном уровн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оров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уководителя и системного администратора РЦО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седателей предметных комисс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 плану-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в регио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 ОЦМКО, председатели предметных комиссий, прошедшие обучение на федеральном уров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ов по проверке заданий с развернутыми отве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ых администраторов МОУ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координаторов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х наблюдателей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 ГИА  в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  ГЭК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привлекаемых к обработке бланков ответов участников ГИА (операторов сканирования, верификации)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педагогических работников в ходе курсовой подготовки технологии ГИ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КиПРО</w:t>
            </w:r>
          </w:p>
        </w:tc>
      </w:tr>
      <w:tr>
        <w:trPr>
          <w:trHeight w:val="943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я по вопросам нормативного и методического обеспечения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,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1165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дистанционной подготовки экспертов предметных комиссий «Эксперт ЕГЭ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822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ирования о проведении ГИ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и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 ОЦМКО</w:t>
            </w:r>
          </w:p>
        </w:tc>
      </w:tr>
      <w:tr>
        <w:trPr>
          <w:trHeight w:val="985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раздела на сайтах департамента образования и науки Кемеровской области, ГУ ОЦМКО, МОУО, ОО по вопросам проведения ГИА, регулярное обновление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 ОО</w:t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федеральными сайтами информационной поддерж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2255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провождение работы телефона «горячей линии» по вопросам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 с 9.00 до 17.00 кроме субботы и воскресен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ГИ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2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ах ДОиН, ГУ ОЦМКО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роведения  ГИ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5 года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регистрации на сдачу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роках, местах и порядке подачи и рассмотрения апелляц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стах расположении ППЭ, о сроках, местах и порядке информирования о результатах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на сайте ГУ ОЦМКО страниц «Вопрос-ответ», «Форум ЕГЭ, ОГЭ, ГВЭ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сс-конферен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3817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информационно-разъяснительной работы (встречи, вебинары) с выпускниками ОО, выпускниками прошлых лет, планирующими сдавать ГИА, родителями (законными представителями) «Особенности проведения ГИА в 2015 году»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е подачи заявления для участия в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боре учебных  предметов для сдачи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прете на наличие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запрете на вынос из аудиторий и ППЭ экзаменационных материалов на бумажном или электронном носителях, их фотографирова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авилах оформления и заполнения бланков ответов на за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авилах поведения на экзамене, во время пути в ППЭ и обратно и др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95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(круглые столы, встречи, вебинары) с представителями общественных организаций по повышению эффективности системы общественного наблюдения за проведением ЕГ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 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, МОУО, ОО</w:t>
            </w:r>
          </w:p>
        </w:tc>
      </w:tr>
      <w:tr>
        <w:trPr>
          <w:trHeight w:val="95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С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,  выступления на телевидении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95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ГИА, с различными категориями участников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, МОУО, ОО</w:t>
            </w:r>
          </w:p>
        </w:tc>
      </w:tr>
      <w:tr>
        <w:trPr>
          <w:trHeight w:val="95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сультационных часов для родителей (законных представителей) участников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, МОУО, ОО</w:t>
            </w:r>
          </w:p>
        </w:tc>
      </w:tr>
      <w:tr>
        <w:trPr>
          <w:trHeight w:val="95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информационных буклетов, памяток для участников ЕГЭ, педагогов, родителей (законных представителей)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958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вебинара   для   кандидатов   в   общественные   наблюдатели   «Роль общественного наблюдения в проведении ГИ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671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ормационно-техническое, финансовое  обеспечение ГИА в Кемер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иН</w:t>
            </w:r>
          </w:p>
        </w:tc>
      </w:tr>
      <w:tr>
        <w:trPr>
          <w:trHeight w:val="1408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ёмов финансирования и составление примерных  смет расхо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регионального бюдж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бюдж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ресурсов профессионального 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, МОУО</w:t>
            </w:r>
          </w:p>
        </w:tc>
      </w:tr>
      <w:tr>
        <w:trPr>
          <w:trHeight w:val="1069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 ФГБУ ФЦТ программ, обеспечивающих сопровождение ГИА и защиту региональной информационной системы об участниках и результатах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1069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каналов связи и подключение к сети передачи данных ГИА РЦОИ и порталу ФГБУ ФЦ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защищённых каналов связи передачи данных между РЦОИ и МОУ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1069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ёмки результатов исполнения договорных обязательств по оказанию услуг на выполнение работ, связанных с подготовкой, организацией и проведением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1069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обеспечению контроля подготовки и проведения ГИА на региональном уровн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ЭК, ДОиН, Кузбассобрнадзор</w:t>
            </w:r>
          </w:p>
        </w:tc>
      </w:tr>
      <w:tr>
        <w:trPr>
          <w:trHeight w:val="1920" w:hRule="atLeas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федеральных и региональных нормативных документов и инструкций на уров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рганов управления образо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 высш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образовательных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, ДОиН, Кузбассобрнадзор</w:t>
            </w:r>
          </w:p>
        </w:tc>
      </w:tr>
      <w:tr>
        <w:trPr>
          <w:trHeight w:val="582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ГИА при организации работы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-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Э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ЦО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ных комиссиях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условий безопасности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ППЭ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РЦО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татистических данных результатов ЕГЭ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, ДО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</w:tr>
      <w:tr>
        <w:trPr>
          <w:trHeight w:val="617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мониторинга проведения ГИ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результатов проведения ГИА на этапе государственной итоговой аттес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2123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результатов ГИ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частникам ГИА в разрезе каждого муниципального образования, ОО, ППЭ и учебных предм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ле участников, справившихся с заданиями и преодолевших минимальный порог, установленный Рособрнадзором; департаментом образования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реднему бал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оличеству выпускников, завершивших обучение со справ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1069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формирование результатов мониторинга МОУО, предметных комиссий, конфликтной комиссии, общественных наблюд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60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ных материалов о проведении ГИА по формам Рособрнадз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704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лиц, привлекаемых к проведению ГИА, допустивших нарушения Порядка проведения ГИ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</w:t>
            </w:r>
          </w:p>
        </w:tc>
      </w:tr>
      <w:tr>
        <w:trPr>
          <w:trHeight w:val="849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вышению профессионального мастерства учителей-предмет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учебного года и по заявкам территор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КиПРО</w:t>
            </w:r>
          </w:p>
        </w:tc>
      </w:tr>
      <w:tr>
        <w:trPr>
          <w:trHeight w:val="323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офессиональных программ повышения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вебинаров   для   учителей   школ   «Структура   КИМ   и особенности проведения ЕГЭ   2015»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 201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, ГУ ОЦМКО, председатели предметных комиссий</w:t>
            </w:r>
          </w:p>
        </w:tc>
      </w:tr>
      <w:tr>
        <w:trPr>
          <w:trHeight w:val="552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вебинаров для учителей русского языка и математики «Структура КИМ и особенности проведения ОГЭ 2015».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лемно-ориентированных семин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и по заявкам территор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КиПРО</w:t>
            </w:r>
          </w:p>
        </w:tc>
      </w:tr>
      <w:tr>
        <w:trPr>
          <w:trHeight w:val="431" w:hRule="exact"/>
        </w:trPr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.</w:t>
            </w:r>
          </w:p>
        </w:tc>
        <w:tc>
          <w:tcPr>
            <w:tcW w:w="10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остоянно действующих семинаро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ГИА  на заседаниях региональных  профессиональных методических объединениях учителей-предме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left="10363" w:hanging="0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left="10363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10363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10363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10363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10363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10363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10363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10363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10363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103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окращений, используемых в настоящем прилож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12653"/>
      </w:tblGrid>
      <w:tr>
        <w:trPr>
          <w:trHeight w:val="32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</w:tc>
      </w:tr>
      <w:tr>
        <w:trPr>
          <w:trHeight w:val="29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науки Кемеровской области </w:t>
            </w:r>
          </w:p>
        </w:tc>
      </w:tr>
      <w:tr>
        <w:trPr>
          <w:trHeight w:val="605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МКО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 учреждение «Областной центр мониторинга качества образования» 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рганы управления образованием 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</w:t>
            </w:r>
          </w:p>
        </w:tc>
      </w:tr>
      <w:tr>
        <w:trPr>
          <w:trHeight w:val="29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тоговая аттестация 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11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тоговая аттестация по образовательным программам среднего общего образования 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тоговая аттестация по образовательным программам основного общего образования </w:t>
            </w:r>
          </w:p>
        </w:tc>
      </w:tr>
      <w:tr>
        <w:trPr>
          <w:trHeight w:val="29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экзамен 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экзамен </w:t>
            </w:r>
          </w:p>
        </w:tc>
      </w:tr>
      <w:tr>
        <w:trPr>
          <w:trHeight w:val="29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выпускной экзамен 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ые возможности здоровья 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проведения экзамена 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экзаменационная комиссия Кемеровской области </w:t>
            </w:r>
          </w:p>
        </w:tc>
      </w:tr>
      <w:tr>
        <w:trPr>
          <w:trHeight w:val="74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КиПРО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образовательное учреждение дополнительного профессионального образования (ПК) С «Кузбасский региональный институт повышения квалификации и переподготовки работников образования» 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измерительные материалы </w:t>
            </w:r>
          </w:p>
        </w:tc>
      </w:tr>
      <w:tr>
        <w:trPr>
          <w:trHeight w:val="51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Ростелеком, Кемеровский филиал в 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Т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«Федеральный центр тестирования» </w:t>
            </w:r>
          </w:p>
        </w:tc>
      </w:tr>
      <w:tr>
        <w:trPr>
          <w:trHeight w:val="58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ПИ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  государственное   бюджетное   научное   учреждение   «Федеральный   институт   педагогических измерений» </w:t>
            </w:r>
          </w:p>
        </w:tc>
      </w:tr>
      <w:tr>
        <w:trPr>
          <w:trHeight w:val="32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информации </w:t>
            </w:r>
          </w:p>
        </w:tc>
      </w:tr>
      <w:tr>
        <w:trPr>
          <w:trHeight w:val="32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связь</w:t>
            </w:r>
          </w:p>
        </w:tc>
        <w:tc>
          <w:tcPr>
            <w:tcW w:w="1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ГЦСС Управление специальной связи по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left="10363" w:hanging="0"/>
        <w:rPr/>
      </w:pPr>
      <w:r>
        <w:rPr/>
      </w:r>
    </w:p>
    <w:sectPr>
      <w:type w:val="nextPage"/>
      <w:pgSz w:orient="landscape" w:w="16838" w:h="11906"/>
      <w:pgMar w:left="890" w:right="891" w:gutter="0" w:header="0" w:top="11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0:00Z</dcterms:created>
  <dc:creator>вм</dc:creator>
  <dc:description/>
  <cp:keywords/>
  <dc:language>en-US</dc:language>
  <cp:lastModifiedBy>321</cp:lastModifiedBy>
  <cp:lastPrinted>2014-10-16T09:05:00Z</cp:lastPrinted>
  <dcterms:modified xsi:type="dcterms:W3CDTF">2014-11-17T10:20:00Z</dcterms:modified>
  <cp:revision>2</cp:revision>
  <dc:subject/>
  <dc:title>Утвержден</dc:title>
</cp:coreProperties>
</file>