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Рассмотрено и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МБОУ «Новоиван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Протокол  от «__» ________2014г. №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Cs w:val="24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Cs w:val="24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Cs w:val="24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_________ О.М. Васил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Cs w:val="24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Приказ  от «__» ____ 2014г. №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3.45pt;width:438.65pt;height:253.35pt;mso-wrap-style:none;v-text-anchor:middle;mso-position-vertical:top" type="_x0000_t136">
            <v:path textpathok="t"/>
            <v:textpath on="t" fitshape="t" string="План работы&#10;МБОУ &quot;Новоивановская СОШ&quot;&#10;на 2014-2015 учебный год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п. Новоива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школы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"Внедрение современных образовательных технологий как одно из условий перехода школы на образовательные стандарты нового поколения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b/>
          <w:bCs/>
        </w:rPr>
        <w:t>Цель:</w:t>
      </w:r>
      <w:r>
        <w:rPr/>
        <w:t xml:space="preserve"> Создание условий для достижения соответствия функционирования и развития педагогического процесса в школе требованиям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Задачи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1. Создавать условия для повышения качества образовательной подготовки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совершенствования механизмов повышения мотивации обучающихся к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формирования у обучающихся ключевых компетенций в процессе овладения универсальными учебными действ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. Совершенствовать воспитательную систему школы на основе работы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активизации совместной работы классных руководителей и учителей-предметников по формированию личностных качеств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расширения форм взаимодействия с род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профилактике девиантных форм поведения и вредных привыч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3. Совершенствовать систему дополнительного образования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повышение эффективности работы по развитию творческих способностей, интеллектуально-нравственных качеств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развитие самореализации, самообразования для дальнейшей профориен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4. Повышать профессиональную компетентность учителей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развитие внутришкольной системы повышения квалификации уч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eastAsia="Neo3Symbol;MS Mincho" w:cs="Neo3Symbol;MS Mincho"/>
          <w:szCs w:val="24"/>
        </w:rPr>
        <w:t xml:space="preserve">возобновление работы и </w:t>
      </w:r>
      <w:r>
        <w:rPr>
          <w:rFonts w:cs="TimesNewRomanPSMT;Times New Roman" w:ascii="TimesNewRomanPSMT;Times New Roman" w:hAnsi="TimesNewRomanPSMT;Times New Roman"/>
          <w:szCs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развитие системы самообразования, презентацию портфолио результатов их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5.Совершенствовать информационную образовательную среды школы за сч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модернизации официального сайта школы в соответствии с различным направлениям деятельност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</w:t>
      </w:r>
      <w:r>
        <w:rPr>
          <w:rFonts w:eastAsia="Neo3Symbol;MS Mincho" w:cs="Neo3Symbol;MS Mincho" w:ascii="Neo3Symbol;MS Mincho" w:hAnsi="Neo3Symbol;MS Mincho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Деятельность педагогического коллектива,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Cs w:val="24"/>
        </w:rPr>
      </w:pPr>
      <w:r>
        <w:rPr>
          <w:b/>
          <w:color w:val="0070C0"/>
          <w:szCs w:val="24"/>
        </w:rPr>
        <w:t>направленная на улучш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План работы по всеобуч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tbl>
      <w:tblPr>
        <w:tblW w:w="9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843"/>
        <w:gridCol w:w="2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ровести учёт детей, подлежащих обучению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1 авгу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мплектование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о 31 авгус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бор сведений о социализации выпускников 9 и 11 класс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6 авгу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верка списочного состава обучающихся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о 5 сентябр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беседование с ответственным за библиотеку школы об обеспеченности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0 сент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ставление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о 2 сентябр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за данных детей из многодетных и малообеспеченных, опекаем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бследование сирот и опекаемых детей, сем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нспектор по охране прав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чёт посещаемости школы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онтроль выполнения рабочих программ по всем учеб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екабрь-февра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фориентация  девятиклассников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родителей обучающихся об итогах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спеваемости 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едение журнала по ТБ, проведение инструктажа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нализ работы по всеобу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План работы по реализации ФГОС НО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и подготовки к введению ФГОС ОО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1. Реализация ФГОС НОО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. Методическое и информационное сопровождение реализации ФГОС НОО в течение 2014-2015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</w:rPr>
        <w:t>3. Реализация мероприятий в рамках методической темы ОУ "Внедрение современных образовательных технологий как одно из условий перехода школы на образовательные стандарты нового поколения"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4. Организационная работа по реализации системы мер, обеспечивающих введение ФГОС ОО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45"/>
        <w:gridCol w:w="1667"/>
        <w:gridCol w:w="1985"/>
        <w:gridCol w:w="21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Создание и планирова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рабочей группы ОУ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-разработка модел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образовательного процесса в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- разработка и реализация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взаимодействия школы и организаций дополнительного образования, обеспечивающих организацию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- разработка и реализац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мониторинга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требностей обучающихся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родителей (законных 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 использованию часов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лана из части, формиру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участникам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роцесса, и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- составление плана 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рабочей группы с учетом нов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на 2014-2015 учебны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сентябрь 20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-февраль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октябрь 2014 - март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ноябрь 20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апрель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сентяб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лан работы школы  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группы на 2014-2015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семинарах-совещ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гионального 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ня по вопросам реализации ФГОС НОО и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соответствии с планом-граф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,  зам. директора по УВР,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интересованных лиц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результатах семинара-совещ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совещаний о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ализации ФГОС НОО в О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 промежуточных итогах реализации ФГОС НОО в 1-4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тические справ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я совещания, прик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Мониторинг результатов освоения ООП НОО:   - входная 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межуточная диагностика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иагностика результатов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П НОО по итогам обучения в 1-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дополните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огласование расписания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уроч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Август — сентяб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Утвержденное расписание зан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работы с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ны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репленными за оборудованием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порядок хранения 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ки, вопросы ее обслужи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-график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ки, журнал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нию техни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зовательном процессе и т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-графика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ГОС НОО в 2014-2015 учеб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й-ию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 плана-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ализации ФГОС НОО на 2014-2015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леживание и свое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об измен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ого и регионального уров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для стен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ещаний,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лючение договоров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дущих первокласс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нварь - 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люченные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ативной базы школы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ГОС О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4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нения и дополн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на основе при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ой образовательной программы (далее – ООП) основного общего образования ООП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ведение должностных инструкций работников ОО в соответствие с требованиями ФГОС ООО и тарифно-квалификационными характерист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и утверждение пла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фика введения ФГОС ООО в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оябрь 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 - граф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икам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 3 сен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блиотекарь,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б обеспеченности учебни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ащение школьно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чатными и электр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зовательными ресурсами по вс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м предметам учеб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а учебной и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ческой литературы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материально-технической базы школы с учетом закуп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оличество компьютерной тех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раммного обеспечения в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бинетах,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условий для реализации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учебной и учебно-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ктябрь-ноябрь зам.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ствен-ный за библиот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а данных по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ческому обеспечению 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а учебной и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ческой литературы 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локальн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гламентирующих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работной платы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зовательных организаций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е стимулирующих надбав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лат, порядка 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м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4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нения и дополн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окальные 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лючение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глашений к трудовому договор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ическими рабо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4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густ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ые согла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ому догов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ение тар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педагогических работников и административно - управлен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парата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ый процесс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м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о 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Тарификационные с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ение тар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дагогических работни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тивно — управлен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парата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полнительные пл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о 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Тарификационные с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ение штатного распис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Предварительная расстановка кадров на 2015-2016 учебный год.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рового обеспечения введ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и ФГОС О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традь предвар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комплект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ректировка плана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и руководящи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педагогических работников ОО в связи с введением ФГОС ООО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явки на курсовую подготов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я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повышения квалификации педагогических и управленческих кадров по вопросам введения ФГОС О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4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Корректировка плана методической работы с ориентацией на проблемы введения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5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взаимодействия учителей по обсуждению вопросов ФГОС НОО, ФГОС ООО, обмену опы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по плану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5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провождение разделов (странич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йта ОУ по вопросам ФГО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размещение на официальнои сайте ОУ информа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о введении ФГОС НОО, ФГОС О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Ответственный за сайт 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овленная на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5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родительских собраний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- мониторинг результатов обучения по ФГОС НОО в 1-4-х класс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-организация изучения общественного мнения по вопросам введения ФГОС ООО и внесения дополнений в содержание ООП основного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родитель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 родителей буду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окласс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,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Р,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околы роди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собр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ые консуль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Зам.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учитель нач.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оступа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елей и детей к электр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ым ресурсам ОУ, сай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У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информирования о подготовке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введению и порядке перехода на ФГОС ООО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в.кабинетом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методических недель в рамках подготовки к педагогическому совету: «Пути реализации духовно-нравственного воспитания в рамках реализации ФГОС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ный опы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ические рекомендации для учителей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6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ртовая диагностик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стижений обучающихся 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бного года. 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ческого инструмента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сентябрь, янв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 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6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нализ работы кружк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Ш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УВР, педагоги, веду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нятия по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вынесенных на обсу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ие опыта реализации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О в О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- анализ работы уч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я по публ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ыта учителей, материал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убличного от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риально-технической базы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ого обеспе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и ФГОС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в ОУ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нитарно-гигие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м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м.директора по АХ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соответствия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игие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м ФГОС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-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ы ОУ требования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-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ы ОУ требования ФГОС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оступа ОУ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ным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ам, размещенным в база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ны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доступа ОУ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ным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ам, размещенным в ба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нных различных уров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контролируемого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ов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информационным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ам в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контролируемого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а к информ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ым ресурс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и «Интернет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План мероприятий по подготовке к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81"/>
        <w:gridCol w:w="1613"/>
        <w:gridCol w:w="2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Раздел 1.    Нормативное и ресурсное обеспе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учение нормативно-правовой базы проведения государственной (итог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тестации в 2014-2015 учеб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 совещаниях при директ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 методических совещ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 классных часах, родительских собр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октябрь-м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ирование процедурных вопросов подготовки и проведения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итоговой) аттестации через издание системы приказов по шко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демоверсий, спецификации, кодификаторов, метод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ктивных писем по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технологии проведения ОГЭ в новой форме и форме ЕГ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январь-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2.   Кад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инструктивно-методических совещ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ализ результатов ЕГЭ и ОГЭ в новой форме в 2013-2014 учебном году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седаниях МО учителей-предме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проектов КИМов 2015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нормативно-правовой базы проведения государственной (итог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тестации в 2014-2015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октябрь, 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 Участие учителей школы, работающих в 9,10-х классах, в работе семин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ного уровня по вопросу подготовки к ОГЭ ,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сентябр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 Рассмотрение педагогическим советом вопросов, отражающих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ой (итоговой) 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тверждение выбора обучающимися экзаменов государственной (итог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тестации, в т. ч. в нов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ализ результатов государственной (итоговой) аттестации и определ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015-2016 г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апрель-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3. Организация. Управление. Контр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 Сбор информации о выборе предметов для прохождения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итоговой) аттестации в новой форме через анкетирование выпускников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1 м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 Подготовка выпускников 9-х классов к новой форме государственной (итог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тес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собрани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зучение нормативно-правовой базы, регулирующей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ударственной (итоговой)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актические занятия с учащимися по обучению технологии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ла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рганизация диагностических работ с целью овладения учащимися метод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, 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, 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 Подготовка и обновление списков по документам личности для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ной базы данных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о 31 дека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4 Проведение административных контрольных работ в новой форм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ым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ека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5 Контроль за своевременным прохождением рабочи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1 раз в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6 Контроль за деятельностью учителей, классных руководителей по подготовк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7 Подача заявлений обучающихся 9 на экзамены по выбо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о 1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8 Подготовка списка обучающихся 9 подлежащих по состоянию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ой аттестации в особ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Апрель - 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9 Организация сопровождения и явки выпускников на экзамен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май, 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0 Ознакомление выпускников и их родителей с результатами экзаменов в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 4. Информац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 Оформление информационных стендов (в кабинетах) с отражением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вой базы проведения государственной (итоговой) аттестации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 в 2014-2015 учеб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октя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 Проведение разъяснительной работы среди участников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а о целях, формах проведения государственной (итоговой)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пускников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 Проведение родительских собр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ормативно-правовая база, регулирующая проведение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итоговой) аттестации в 2015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готовка учащихся к итоговой аттес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блемы профориентации и правильного выбора предметов для экзамен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иод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ноябрь, апрель, 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4 Информирование обучающихся и родителей о портале информ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держки ОГЭ, размещение необходимой информации на сай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февра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.5 Формирование отчетов по результатам ОГЭ в 2014-2015 учебном г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директора по УВ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4.План работы по предпрофильной подготовке обучающихс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5. План работы по информат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Цель: повышение качества образовательной и профессиональной подготовки в области применения соврем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нформ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№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  <w:t>Мероприятия Сроки Ответственные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8. Организационно-педагогические меропри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Педагогические совет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9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lang w:eastAsia="ru-RU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нализ деятельности школы за 2013-2014 учебный год и задачи на 2014-2015 учебный год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Анализ государственной (итоговой) аттестации выпускников 9, 11 классов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ение программ учебных предметов, курсов по выбору, внеурочной деятельности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Итоги успеваемости за 1 четверть в 1 - 9 классах 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Итоги предварительной успеваемости в 10, 11 классах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«</w:t>
            </w:r>
            <w:r>
              <w:rPr/>
              <w:t>«На пути перехода от ФГОС НОО к ФГОС ООО»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декабрь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Анализ работы школы за первое полугодие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Итоги успеваемости за 1 полугодие во 2-10 классах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Итоги успеваемости за 3 четверть в 1 - 9 классах 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2 Итоги предварительной успеваемости в 10, 11  классах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Утверждение перечня учебников на 2015-2016 учебный год 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2. </w:t>
            </w:r>
          </w:p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Утверждение предметов по выбору выпускников 9 клас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участие в ОГЭ и 11 класса на участие в ЕГЭ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Итоги методической работы школы за год 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опуск обучающихся к промежуточной и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(итоговой) аттестации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Итоги УВР за 4-ю четверть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Перевод обучающихся 1-8 классов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 xml:space="preserve">Выпуск обучающихся 9, 11-х классов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Cs w:val="24"/>
          <w:lang w:eastAsia="ru-RU"/>
        </w:rPr>
        <w:instrText xml:space="preserve"> HYPERLINK "http://shkola8.ouvlad.ru/files/2010/12/Совещания-при-директоре-2014-2015.pdf" \l "page=2"</w:instrText>
      </w:r>
      <w:r>
        <w:rPr>
          <w:szCs w:val="24"/>
          <w:lang w:eastAsia="ru-RU"/>
        </w:rPr>
        <w:fldChar w:fldCharType="separate"/>
      </w:r>
      <w:r>
        <w:rPr>
          <w:szCs w:val="24"/>
          <w:lang w:eastAsia="ru-RU"/>
        </w:rPr>
      </w:r>
      <w:r>
        <w:rPr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8.ouvlad.ru/files/2010/12/Совещания-при-директоре-2014-2015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eastAsia="ru-RU"/>
        </w:rPr>
      </w:pPr>
      <w:bookmarkStart w:id="0" w:name="1"/>
      <w:bookmarkEnd w:id="0"/>
      <w:r>
        <w:rPr>
          <w:szCs w:val="24"/>
          <w:lang w:eastAsia="ru-RU"/>
        </w:rPr>
        <w:t>СОВЕЩАНИЯ ПРИ ДИРЕКТОРЕ В 2014-2015 УЧЕБНОМ ГОДУ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1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 режиме работы школы и единых требованиях к учащимся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рганизация горячего питания и медицинского обслуживания учащихся в школ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■</w:t>
      </w:r>
      <w:r>
        <w:rPr>
          <w:szCs w:val="24"/>
          <w:lang w:eastAsia="ru-RU"/>
        </w:rPr>
        <w:t>. Обеспечение учебниками учащихся школ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 xml:space="preserve">Трудоустройство учащихся 9,11 классов 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2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тоги учебной работы в I четверти 2014-2015учебного год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Утверждение плана подготовки к итоговой аттестации учащихся 9,11 классов.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Готовность учащихся школы 1 ступени к обучению в 5 классе. Преемственность между начальной школой и школой 2 ступени. Проблемы и пути их решения.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тоги работы школы в I полугоди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тчеты учителей-предметников о работе со слабоуспевающими и неуспевающими учащимися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тоги проверки оформления учителями школьной документаци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bookmarkStart w:id="1" w:name="2"/>
      <w:bookmarkEnd w:id="1"/>
      <w:r>
        <w:rPr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Система работы с одаренными учащимися (результаты участия учащихся в муниципальном этапе Всероссийской олимпиады)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тоги курсовой подготовки в 2014году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6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рганизация работы кружков и спортивных секций (творческий отчет коллективов кружков)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зучение нормативно – правовых документов по организации и проведению итоговой аттестации выпускников 9 и 11 классов в 2014 –2015уч. году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7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Эффективность внеурочной деятельности в начальной школе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Итоги учебной работы школы в III четверт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■</w:t>
      </w:r>
      <w:r>
        <w:rPr>
          <w:szCs w:val="24"/>
          <w:lang w:eastAsia="ru-RU"/>
        </w:rPr>
        <w:t>О работе учителей 1-4классов по новым ФГОС. Итоги контроля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б организации летнего оздоровительного лагеря с дневным пребыванием. Трудоустройство подростков из неблагополучных семе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No9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■ </w:t>
      </w:r>
      <w:r>
        <w:rPr>
          <w:szCs w:val="24"/>
          <w:lang w:eastAsia="ru-RU"/>
        </w:rPr>
        <w:t>Отчёты учителей-предметников о работе с неуспевающими и слабоуспевающими.</w:t>
      </w:r>
    </w:p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  <w:szCs w:val="24"/>
          <w:lang w:eastAsia="ru-RU"/>
        </w:rPr>
      </w:pPr>
      <w:r>
        <w:rPr>
          <w:b/>
          <w:color w:val="0070C0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9. Внутришкольный контрол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326"/>
        <w:gridCol w:w="1800"/>
        <w:gridCol w:w="1734"/>
        <w:gridCol w:w="162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  за выполнения всеобуч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становление соответствия санитарного состояния кабинетов, раздевалок, маркировка мебели требованиям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ор, 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р информации о трудоустройстве выпускников 9, 11 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удоустройство выпускников 9, 11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ставление расписания зан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исание занятий всех ступеней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Определение учебной нагрузки на новый учебный год, функциональные обязанност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очнение и корректировка распределения нагрузки на новый учебный год, выявление вакан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тановка ка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  Списки учителей- предметников, которые будут обучаться на курсах повышен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очнение, корректировка списков учителей, желающих повысить  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к прохождения курсов</w:t>
            </w:r>
          </w:p>
        </w:tc>
      </w:tr>
      <w:tr>
        <w:trPr>
          <w:trHeight w:val="1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Списки педагогических работников и руководящих работников, подавших заявление на присвоение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очнение и корректировка спи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 при директоре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 Планы работы творческих групп на новы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нота и качество внесение изменений в план работы творчески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творческих груп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токолы заседа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66"/>
        <w:gridCol w:w="1194"/>
        <w:gridCol w:w="1800"/>
        <w:gridCol w:w="74"/>
        <w:gridCol w:w="1726"/>
        <w:gridCol w:w="74"/>
        <w:gridCol w:w="1546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  выполнения всеобуч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хват учащихся основным и средним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 xml:space="preserve">Собеседование, изучение документации, рей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ие банка данных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роверка техники чтения во 2-4 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рка наличия базовых знаний по чт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щиеся 2-4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рка журналов, Чтение текс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Адаптация обучающихся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-го класса к условиям школьной жизни.  Анализ развития общеучебных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ие уровня развития обучающихся 1-го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ческая грамотность учителя 1 класса. Готовность обучающихся к обуч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Проверка уровня подготовки обучающихся к освоению образовательных программ основной и полной средней школы (2 – 4 классы:    техника чтения; 9, 10 классы:  русский язык,   математ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е работы, диктанты, тесты, проверка техники чт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щание при директоре 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роверка деятельности вновь прибывших педагогов (Душечкина Л.В. учитель 2 класса, и Еремеева Ю.А., учитель английского языка 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ка перспективности и оказание методической помощи молодым специалистам и оценка профессионального уровня, коррекция методов и приемов, используемых на уро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овь прибывш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6" w:hanging="0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. 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279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организацией работы с обучающимися, требующими индивидуального подхода в обучении.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. Проверка работы со слабоуспевающими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Эффективность методических приёмов, формирующих прочность знаний и ликвидация пробел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обучающиеся, требующие индивидуального подхода в обуч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блюдение, бесе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Проверка журн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ы (1-11 класс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Проверка личных дел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требований к оформлению и ведению личных дел обучающихся классными руков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чные дела (1-11 класс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Соответствие рабочих программ  учителей образовательным програм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ы, программно-методическое обеспечение учебного проце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обеседование, проверка документации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,   справка, приказ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 Контроль за сохранением здоровья обучаю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Анализ графика проведения контрольных, практических работ, тестирования и др. видов проверочных работ на первое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к работ по всем предметам учебного пл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граф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каз. Утверждение граф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Анализ здоровья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 здоровья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езультатов медицинского осмот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260"/>
        <w:gridCol w:w="1985"/>
        <w:gridCol w:w="1615"/>
        <w:gridCol w:w="162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Информационная работа с обучающимися и их родителями о порядке проведения государственной (итоговой) аттестации выпускников 9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 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и родители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околы родительских собраний, листы озна комления с подписями род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о школь никами, имеющими повышенную мотивацию к учебно-позна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дготовк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 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 Качество знаний по предметам   обучающихся 10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, анализ документ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л-обобщающий контр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 по итогам контрольных срезов. педсо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Адаптация обучающихся  5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емственность в обучении и воспитании обучающихся при переходе из начальной школы в основну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ство требований в обучении и воспитании обучающихся 5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, проведение опросов. Проверка знани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  Анализ сформированности ЗУН за курс  начальной шко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результативности обучения обучающихс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зультативность обучения обучаю щихся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ход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е сре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а классных руководителей и учителей с дневникам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ики учащихс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учителей с тетрадями для контрольных работ по математике,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тради для контрольных работ учащихся 5-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 Проверка  журналов элективных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Журнал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Своевременное оформление необходимой документации для повышен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ышение квалификации аттестуем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аттестуемы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ые уроки и мероприятия по учебным предм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профильная подготовк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курсов по выбору обучающимися 9 класса и удовлетворённость выбором  элективных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Посещаемость занятий обучающимися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Методический 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едение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явление творческого и воспитательного потенциал образовательной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азовательное пространство младшего 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2340"/>
        <w:gridCol w:w="1260"/>
        <w:gridCol w:w="1980"/>
        <w:gridCol w:w="1620"/>
        <w:gridCol w:w="162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7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Состояние работы с детьми группы рис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классных руководителей, их связь с родителями по вопросу успеваем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Заседание совета по профилактик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езультатов проведения школьных предметных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обучающихся к районным олимпиа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мотр отчё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>
          <w:trHeight w:val="11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преподавания математики в начальных класса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исьменная 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. Совещание при директора </w:t>
            </w:r>
          </w:p>
        </w:tc>
      </w:tr>
      <w:tr>
        <w:trPr>
          <w:trHeight w:val="11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Организация урока в 1 класс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учебно-педагогической деятельности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. Совещание при директор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Подготовка к участию в репетиционном ГИА, ЕГЭ по математике, русскому языку, предметам по выбор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9,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состояния готовности обучающихся к ГИА, ЕГЭ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сьменная 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я с рабочими тетрадями по русскому язы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а работы учителя над ошибками; проверка объема классных и домашн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тради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абот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качества дежурства учителей и обучающихся по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тание в школьной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Действия учителей и обучающихся школы в условиях чрезвычайных ситу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вакуация при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ремеева Ю.А. Шматуха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 преподавания профильных предм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ей химии, биологии,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Контроль состояния метод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 Контроль за состоянием учебно-материальной базы школы</w:t>
            </w:r>
          </w:p>
        </w:tc>
      </w:tr>
      <w:tr>
        <w:trPr>
          <w:trHeight w:val="3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ебные кабин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ремеева Ю.А. председатель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. Контроль за работой по подготовке к итоговой аттест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работы учителей - предметников и классных руководителей с обучающимися по опреде лению экзаменов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ей и классных руководителей с обучающимися 9, 11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предварительного выбора учащихся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61"/>
        <w:gridCol w:w="2150"/>
        <w:gridCol w:w="1456"/>
        <w:gridCol w:w="1979"/>
        <w:gridCol w:w="1620"/>
        <w:gridCol w:w="1620"/>
      </w:tblGrid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осещаемость занятий обучающими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5-11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>
          <w:trHeight w:val="11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кущая аттестация обучающихся 2-11 клас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2-11 клас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jc w:val="both"/>
              <w:rPr/>
            </w:pPr>
            <w:r>
              <w:rPr/>
              <w:t>Контрольные работы, просмотр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11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Сформированность ведущих знаний, умений и навыков обучающихся по физи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уровня выполнения требований государствен ного образовательного стандарта содержания образования по предмету. Изучение учебно-педагоги ческой деятельности учителя физ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сональны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, тестирование обучающихся, собеседование с учителем, анализ рабоч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. по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Состояние преподавания русского языка в начальных класса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исьменная 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роверка журналов (классных, и элективных курсов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both"/>
              <w:rPr/>
            </w:pPr>
            <w:r>
              <w:rPr/>
              <w:t>Своевременное заполнение журналов и выставления отметок за письменные работы.  Накопляемость отметок за устный опро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ы (1 - 11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каз, справка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Выполнение образовательных программ в первом полугод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Проведение предметных нед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творческих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суждение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по изучению ФГ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материалов ФГОС основной школы, сравнительный анали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Выполнение правил техники безопасности в спортивном зал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ументация спортивного з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, собеседование с учителем 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правк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Применение здоровьесберегающих технологий на уро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, направленная на сохранение здоровья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, пла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160"/>
        <w:gridCol w:w="1440"/>
        <w:gridCol w:w="1980"/>
        <w:gridCol w:w="1620"/>
        <w:gridCol w:w="162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хват учащихся основным и средним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проживающие на закрепленной за школ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еседование, изучение документации, подворовый об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Сформированность ведущих знаний, умений и навыков обучающихся по хим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уровня выполнения требований государсвенного образовательного стандарта содержания образования по предмету. Изучение учебно-педагогической деятельности учителя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ая успеваемость обучающихся, рабочие тетради, рабочие программы, ср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онтрольных срезов, справка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а учителей с рабочими тетрадями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людение норм оценок, виды письменных работ, проверка объема классных и домашн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тради обучающихся 2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аботы учителя с тетрадями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Проверка дневников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- 4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бор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работы МО классных руководителей, творчески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беседование, проверка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, 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 Контроль за сохранением здоровья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охраны труда и соблюдение правил техники безопасности при работе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ичие документации и правильность ее ведения по охране труда и соблюдению правил техники безопасности при работе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, проверка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, приказ.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144"/>
        <w:gridCol w:w="1725"/>
        <w:gridCol w:w="1891"/>
        <w:gridCol w:w="1620"/>
        <w:gridCol w:w="16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. Индивидуальные занятия с наиболее подготовленными и мотивированными школь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подготовки и участия школьников в предметных областных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 на совещание при директор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Анализ состояния преподавания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ая успеваемость обучающихся, рабочие тетради, рабочие программы, срез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посещение уроков, наблюдения,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Анализ состояния подготовки к ГИА, ЕГЭ  обучающихся 9,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уровня подготовленности учащихся к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певаемость обучающихся 9, 11 классов, посе щаемость занятий, консульт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Проверка документации, участие репетиционном тест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Работа учителей  начальных классов с тетрадям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тради   учащихся 1-4 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Контроль за состоянием профориентационной работы в 9, 11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методической помощи, изучение опыта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сональны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классных часов, собеседование с классными руководителями, 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ведение внеурочной деятельности в 4 клас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и внеуроч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занятий, 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Д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 Контроль за сохранением здоровья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Проверка дозировки домашних заданий по всем предметам  учебного цикла во 2-11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2-11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 xml:space="preserve">Анкетирование, собеседование, сравнение объема учебного материала, пройденного на уроке и заданного на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я преподавания предметов по программе «Школа 210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ализ уровня усвоения программы  по русскому языку и математики в 4 класс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 ков, наблюде ние, контроль ные администра тивные ср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Методический совет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3"/>
        <w:gridCol w:w="3240"/>
        <w:gridCol w:w="2160"/>
        <w:gridCol w:w="1680"/>
        <w:gridCol w:w="1920"/>
        <w:gridCol w:w="162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арт        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Организация занятий с детьми, освобожденными от уроков физической культур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ализ работы учителя физической культуры по организации работы с обучающими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чение школьников с проблемами в здоровь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я, анализ докумен тации, собеседо вание, посеще 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правка по итогам проверки.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Использование новых технологий и активных форм обучения при преподавании элективных курс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слеживание качества процесса препод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, ведущие элективные к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кетирование педагогов, наблюдение и анализ электив 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Сформированность ведущих знаний, умений и навыков обучающихся по истории, обществозн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я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ая успеваемость обучающихся, рабочие тетради, рабочие программы, сре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ый , предм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. по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ведение открытых уроков в соответствии с графиком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накомство с применением новых технологий на уро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обмена опыто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стояние учебно-материальной базы кабинетов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кабинета.</w:t>
            </w:r>
          </w:p>
          <w:p>
            <w:pPr>
              <w:pStyle w:val="Normal"/>
              <w:spacing w:before="0" w:after="200"/>
              <w:ind w:firstLine="15"/>
              <w:rPr/>
            </w:pPr>
            <w:r>
              <w:rPr/>
              <w:t>Организация учета, хранения и использования учебно-наглядных пособий и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ебные кабине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блюдение, контрольные заме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иректор школы, инспектор по охране труд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340"/>
        <w:gridCol w:w="1725"/>
        <w:gridCol w:w="1875"/>
        <w:gridCol w:w="1620"/>
        <w:gridCol w:w="16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Посещаемость занятий учащимися, работа с детьми «группы риска»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нтроль за посещаемостью занятий обучающимися, индивидуа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щиеся 5-11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роверка техники чтения в1-5 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рка наличия базовых знаний по чт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щиеся 1-5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жур налов, система проверки техники чтения, выполнение программы по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Контроль за состоянием подготовки к итоговой аттест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одготовки к итоговой аттестации: текущее повторение пройд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 ков, просмотр журналов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Контроль за состоянием преподавания иностран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работы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 ков, просмотр журналов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а школьной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плана работы, эффективность работы библиотеки, выявление самых активных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чита тельских форму ляров, беседа с библиотекарем школы, учащи мися, классны ми рук-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заместителе директора по У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Контроль за состоянием днев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рекомендаций, данных в ходе предыдущи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-10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Работа по организации летнего отдых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занятости обучающихся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администра ции, классных руководителей 1-11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еседование,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каз. Совещание при директор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хождение аттестации педагогическими работниками  и руководи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ие в семинарах, мониторинг учас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уро ков, проведён ных в рамка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Выполнение правил техники безопасности в весен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кументация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Активизация оздоровительной работы в весеннее-лет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учителя физкультуры, классных руководителей,  направленная на сохранение здоровь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физкультуры, классные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занятий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340"/>
        <w:gridCol w:w="1682"/>
        <w:gridCol w:w="1959"/>
        <w:gridCol w:w="1579"/>
        <w:gridCol w:w="16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а с отстающими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2-10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еседование с кл.руководителями, учителями-предметниками, просмотр журна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суждение на заседаниях М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Готовность обучающихся 9 класса к обучению в 10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эффективности элективных курсов и анализ их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9 кл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, тестир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. 10 клас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Обученность обучающихся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уровня обученности учащихся за год, определение программ дальнейшего обучения по русскому языку в 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4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журналов, срезовые работы, собеседование с учител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околы заседаний МО, справ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 Подготовка к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нформации по выбору экзаменов, сбор, экспертиза и утверждение материалов для экзаменов по выбору, составление расписания экзаменов,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9, 11 классов, учителя-предмет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местителях директора по УВР, заседания МО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Состояние  классных  жур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мо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Состояние личных дел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чные дела 1-11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мо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Аттестация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заявлений учителей на повышение квалифика ционн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Техника безопасности в период проведения экзаменов и на период лет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сть проведения инструк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еся 1-11 классов, кл. ру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лассных журналов и журналов по Т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. Совещание при директор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22"/>
        <w:gridCol w:w="2506"/>
        <w:gridCol w:w="1639"/>
        <w:gridCol w:w="2110"/>
        <w:gridCol w:w="1316"/>
        <w:gridCol w:w="2067"/>
      </w:tblGrid>
      <w:tr>
        <w:trPr/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 Организация работы летнего оздоровительного лагеря и летней оздоровительной площад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в летний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в летни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Проверка документации, наблюдение, бес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. Совещ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Государственная итоговая аттестация выпускников 9, 11  клас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уровня обученности учащихся за курс основной и средней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, беседа. анализ результ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Аттеста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мо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sectPr>
      <w:type w:val="nextPage"/>
      <w:pgSz w:orient="landscape" w:w="16838" w:h="11906"/>
      <w:pgMar w:left="567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  <w:font w:name="Neo3Symbol">
    <w:altName w:val="MS Mincho"/>
    <w:charset w:val="8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10:00Z</dcterms:created>
  <dc:creator>Admin</dc:creator>
  <dc:description/>
  <cp:keywords/>
  <dc:language>en-US</dc:language>
  <cp:lastModifiedBy>321</cp:lastModifiedBy>
  <cp:lastPrinted>2014-09-23T08:16:00Z</cp:lastPrinted>
  <dcterms:modified xsi:type="dcterms:W3CDTF">2015-02-10T05:35:00Z</dcterms:modified>
  <cp:revision>9</cp:revision>
  <dc:subject/>
  <dc:title/>
</cp:coreProperties>
</file>