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 программа  составлена  на основе авторской программы основного общего образования по природоведению А.А.Плешакова, Н.И.Сонина в «Программы для общеобразовательных учреждений. Природоведение. 5 класс. Биология. 6-11 кассы. – М.: Дрофа, 2007», составленной в соответствии с федеральным  компонентом государственного стандарта основного  общего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14-2015  учебном году  преподавание природоведения  в общеобразовательной школе осуществляется с опорой на следующие документы:</w:t>
      </w:r>
    </w:p>
    <w:p>
      <w:pPr>
        <w:pStyle w:val="Style15"/>
        <w:jc w:val="both"/>
        <w:rPr/>
      </w:pPr>
      <w:r>
        <w:rPr>
          <w:rStyle w:val="FontStyle12"/>
          <w:sz w:val="28"/>
          <w:szCs w:val="28"/>
          <w:lang w:val="ru-RU"/>
        </w:rPr>
        <w:t>•</w:t>
      </w:r>
      <w:r>
        <w:rPr>
          <w:rStyle w:val="FontStyle12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•</w:t>
      </w:r>
      <w:r>
        <w:rPr>
          <w:rStyle w:val="FontStyle12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образования РФ от 18.07.2003 г. № 2783 «Об утверждении Концепции профильного обучения на старшей ступени обще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ивно-методического письма Департамента государственной политики в образовании Министерства образования и науки Российской Федерации от 07.07.2005 г. № 03-1263 «О примерных программах по учебным предметам федерального базисного учебного план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 рекомендаций по составлению учебных планов для  1-11 классов общеобразовательных учреждений Кемеровской области на 2011-2012 учебный год (Приказ ДОиН Кемеровской области № 1199 от 16.06.201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етодических рекомендаций по составлению учебных планов для 1-11 классов общеобразовательных учреждений Кемеровской области на 2011-2012 учебный год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зучения предмета</w:t>
      </w:r>
    </w:p>
    <w:p>
      <w:pPr>
        <w:pStyle w:val="Normal"/>
        <w:spacing w:lineRule="auto" w:line="240" w:before="24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учение природоведения в 5 классе направлено на достижение учащимися следующих 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4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ами деятельности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ктических умений в работе с дополнительными источниками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ми, справочниками, словарями, научно-популярной литературой для младшего подросткового возраста, ресурсами Internet и др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В преподавании курса природоведения используются следующие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с уча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 (2-5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/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оиск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и лаборатор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292929"/>
          <w:sz w:val="28"/>
          <w:szCs w:val="28"/>
          <w:lang w:val="ru-RU"/>
        </w:rPr>
        <w:t>Формы контроля знаний:</w:t>
      </w: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8"/>
          <w:szCs w:val="28"/>
          <w:lang w:val="ru-RU"/>
        </w:rPr>
        <w:t xml:space="preserve">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сообщений и проектов, моделирование процессов и объектов). </w:t>
      </w:r>
    </w:p>
    <w:p>
      <w:pPr>
        <w:pStyle w:val="TextBodyIndent"/>
        <w:ind w:firstLine="708"/>
        <w:rPr/>
      </w:pPr>
      <w:r>
        <w:rPr>
          <w:b/>
          <w:bCs/>
          <w:i/>
          <w:color w:val="292929"/>
          <w:sz w:val="28"/>
          <w:szCs w:val="28"/>
        </w:rPr>
        <w:t>Методические аспекты преподавания курса природоведения</w:t>
      </w:r>
      <w:r>
        <w:rPr>
          <w:i/>
          <w:color w:val="292929"/>
          <w:sz w:val="28"/>
          <w:szCs w:val="28"/>
        </w:rPr>
        <w:t>.</w:t>
      </w:r>
    </w:p>
    <w:p>
      <w:pPr>
        <w:pStyle w:val="TextBodyIndent"/>
        <w:ind w:firstLine="720"/>
        <w:rPr>
          <w:color w:val="292929"/>
          <w:sz w:val="28"/>
          <w:szCs w:val="28"/>
          <w:lang w:val="ru-RU"/>
        </w:rPr>
      </w:pPr>
      <w:r>
        <w:rPr>
          <w:color w:val="292929"/>
          <w:sz w:val="28"/>
          <w:szCs w:val="28"/>
        </w:rPr>
        <w:t xml:space="preserve">В рамках преподавания курса природоведения могут  быть освоены и  эффективно использованы  современные информационные и коммуникационные технологии (на элементарном уровне). </w:t>
      </w:r>
      <w:r>
        <w:rPr>
          <w:color w:val="292929"/>
          <w:sz w:val="28"/>
          <w:szCs w:val="28"/>
          <w:lang w:val="ru-RU"/>
        </w:rPr>
        <w:t xml:space="preserve">Презентацию творческих и исследовательских работ учащихся проводится с использованием информационных технологий.  </w:t>
      </w:r>
    </w:p>
    <w:p>
      <w:pPr>
        <w:pStyle w:val="TextBodyIndent"/>
        <w:ind w:firstLine="720"/>
        <w:rPr>
          <w:color w:val="292929"/>
          <w:sz w:val="28"/>
          <w:szCs w:val="28"/>
          <w:lang w:val="ru-RU"/>
        </w:rPr>
      </w:pPr>
      <w:r>
        <w:rPr>
          <w:color w:val="292929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грамму внесены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раздел увеличен  за счёт резервных часов на 2 часа (5 часов вместо 3-х) в связи с практической направленностью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ое время используется на проведение контрольно-обобщающих уроков по темам, самостоятельной исследовательской деятельности учащихся, проведения экскурс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 – 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по програм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лабораторных и практиче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п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л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п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на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п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 на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п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 +1ч 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п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 (68 ча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 природы (5 часов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я, опыты и измерения как методы изучения природы. Использование органов чув</w:t>
      </w:r>
      <w:r>
        <w:rPr>
          <w:rFonts w:cs="Times New Roman" w:ascii="Times New Roman" w:hAnsi="Times New Roman"/>
          <w:sz w:val="28"/>
          <w:szCs w:val="28"/>
        </w:rPr>
        <w:t xml:space="preserve">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Взаимосвязь методов при изучении объектов и явлений прир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, иллюстрирующие вклад великих ученых-естествоиспытателей в развитие наук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ы  для проведения  естественнонаучных  наблюдений и опы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]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 использования  различных  естественнонаучных  методов  при  изучении  объектов приро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реты  великих  ученых-естествоиспытателей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Знакомство с назначением и правилами безопасного использования лабораторного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 Измерение длины, массы, температуры и времени различными способ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ленная (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«вытеснения» Земли из центра Вселенной (Птолемей, Н. Коперник, Г.Галилей, Дж. Бруно и др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ное небо: основные созвездия, суточное движение звезд. Строение Солнечной системы: Солнце и планеты. Представление о Солнце как одной из звезд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вездного не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лнечной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ланет Солнечной системы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. Наблюдение суточного движения Солнца и звёз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ля (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я людей о возникновении Земли. </w:t>
      </w:r>
      <w:r>
        <w:rPr>
          <w:rFonts w:cs="Times New Roman" w:ascii="Times New Roman" w:hAnsi="Times New Roman"/>
          <w:sz w:val="28"/>
          <w:szCs w:val="28"/>
        </w:rPr>
        <w:t xml:space="preserve">Внутреннее строение Земли. Вещества в окружающем мире и их использование человеком. Простые и сложные вещества, смеси. Многообразие явлений прир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а планеты. Атмосфера, Гидросфера. Планета Земля как среда обитания живых организмов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ы, демонстрирующие горение веще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зличных физических явлений: механических (падение тел и т.п.), тепловых (плавление льда и т.п.), световых (разложение белого света при прохождении через призму и т.п.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.  Описание и сравнение признаков 2-3-х веще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.  Наблюдение признаков химической реакции (изменение цвета, вкуса, выделение газа, тепла, появление запаха, образование осад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.   Исследование 1-2-х физических явлений (зависимость скорости испарения жидкости от ее температуры, площади поверхности, рода жидкости, и т.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. Наблюдение погоды, измерение температуры воздуха, направления и скорости вет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. Оценка влияния погодных условий на самочувствие людей (опрос родителей и близких людей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на Земле (14 час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зни на Земле. Клеточное строение организмов. 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испособлений растений и животных к среде обитания (фотографии, гербарии, [использование цифрового микроскопа, электронных коллекций изображений] и т.п.)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9. 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0. Исследование влияния температуры, света и влажности на прорастание семя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1. Примеры приспособлений растений и животных к среде об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на Земле (16 час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е представления о происхождении человека. </w:t>
      </w:r>
      <w:r>
        <w:rPr>
          <w:rFonts w:cs="Times New Roman" w:ascii="Times New Roman" w:hAnsi="Times New Roman"/>
          <w:sz w:val="28"/>
          <w:szCs w:val="28"/>
        </w:rPr>
        <w:t>История географических открытий. Великие путешественники - первооткрыватели далеких зем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генное воздействие человека на природу. Основные экологические проблемы человечества. Биологическое разнообразие планеты и пути его сохран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связь здоровья и образа жизни (на примерах двигательной активности, рационального питания, закаливания и др.).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 (курения, алкоголизма, наркомании), их влияние на здоровье. Комфортные экологические условия жизнедеятельности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ядовитых растений и опасных животных своей местност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. Знакомство с экологическими проблемами своей местности и доступными путями их 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.  Измерение своего роста и массы тела с целью определения физического развития, сравнение показателей своего развития с возрастными норм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. Овладение способами оказания первой медицинской помощ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 учебного времени 1 ча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ru-RU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92929"/>
          <w:sz w:val="28"/>
          <w:szCs w:val="28"/>
          <w:lang w:val="ru-RU"/>
        </w:rPr>
        <w:t>В результате изучения природоведения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троение живой клетки (главные ча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ледовать правилам безопасности при проведении практических рабо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я первой помощи при капиллярных кровотечениях, несложных  травм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природы – 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мы будем изучать? Тела, вещества, явления.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ки о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изучения природы. Великие естествоиспыт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1. Знакомство с назначением и правилами безопасного использования лаборатор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2. Измерение длины, массы, температуры и времени различ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ленная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древние люди представляли себе Вселенн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ь Вселенной по Аристотелю и Птолеме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е Джордано Бруно и Галилео Галил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нечная система и её сост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земной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 – естественный спутник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еты-гиганты и маленький Плут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ероиды. Кометы. Метеоры. Метеор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звёзд. Солн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звёз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вездия. Практическая работа №3. Наблюдение суточного движения Солнца и звёз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мы узнали о Всел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Вселен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никла Зем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 и минер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. Разнообразие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4. Описание и сравнение признаков 2-3-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явлени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ая работа №5. Наблюдение признаков химической реак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6. Исследование 1-2-х физических я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тряс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ы и гейз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а план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атер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- воздушная оболочка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клим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ая работа №7. Наблюдение погоды, измерение температуры воздуха, направления и скорости вет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8. Оценка влияния погодных условий на самочувствие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идросфера, её ча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йства и значение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вторимая пла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. Что мы узнали о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Зем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на Земле – 1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прошл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9. Определение названий организмов с использованием различных источников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реды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 10. Исследование влияния температуры, света и влажности на прорастание сем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мы разных сред обитания. Практическая рабо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Примеры приспособлений растений и животных к среде об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в морях и океа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. Связь живого и не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Жизнь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на Земле – 1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человек появился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человека в ходе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открывал Зем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утешестве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зменил Зем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 «подарка» человека самому себе и своей пла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д угроз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танет ли Земля пустын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12. Знакомство с экологическими проблемами своей местности и доступными путями их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связь здоровья и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13. Измерение своего роста и массы тела с целью определения физического развития, сравнение показателей своего развития с возрастными нор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б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и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 № 14. Овладение способами оказания первой медицинск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Человек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Елькина А.М., Старцев П.Е. Природоведение. 5 класс. Биологические  лабиринты. - М.: Дрофа, 2005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 Парфилова Л.Д. – Тематическое и поурочное планирование. Природоведение. 5 класс. – М.: АСТ, Астрель, 2008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 Парфилова Л.Д. – Тесты по природоведению к учебнику А.А. Плешакова, Н.И. Сонина «Природоведение. 5 класс» - М.: Экзамен, 2006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. Плешаков А.А., Сонин Н.И. Природоведение. Альбом-задачник: Твои открытия. 5 кл. – М.: Дрофа, 2009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5. Плешаков А.А., Сонин Н.И. Природоведение. Рабочая тетрадь. 5 кл. – М.: Дрофа, 2010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6. Плешаков А.А., Сонин Н.И.  Природоведение. 5 класс: Учебник для общеобразовательных учебных заведений.-  М.: Дрофа, 2009 г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7. Сонин Н. И. Атлас по природоведению 5 класс  - М.: Дрофа, 2006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нтурные карты. Природоведение 5 класс – М.: Дрофа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3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6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21:00Z</dcterms:created>
  <dc:creator>Admin</dc:creator>
  <dc:description/>
  <cp:keywords/>
  <dc:language>en-US</dc:language>
  <cp:lastModifiedBy>Admin</cp:lastModifiedBy>
  <cp:lastPrinted>2014-09-19T22:26:00Z</cp:lastPrinted>
  <dcterms:modified xsi:type="dcterms:W3CDTF">2015-02-15T05:21:00Z</dcterms:modified>
  <cp:revision>2</cp:revision>
  <dc:subject/>
  <dc:title/>
</cp:coreProperties>
</file>