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Новоивановская  средняя общеобразовательная школ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 школы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Протокол от «      »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 2013 г. №_____        ____________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а школы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/______________/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13г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9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20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13</w:t>
      </w:r>
      <w:r>
        <w:rPr>
          <w:rFonts w:cs="Times New Roman" w:ascii="Times New Roman" w:hAnsi="Times New Roman"/>
          <w:b/>
          <w:sz w:val="48"/>
          <w:szCs w:val="48"/>
        </w:rPr>
        <w:t>/20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14</w:t>
      </w:r>
      <w:r>
        <w:rPr>
          <w:rFonts w:cs="Times New Roman" w:ascii="Times New Roman" w:hAnsi="Times New Roman"/>
          <w:b/>
          <w:sz w:val="48"/>
          <w:szCs w:val="48"/>
        </w:rPr>
        <w:t xml:space="preserve"> учебный го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/>
      </w:pPr>
      <w:r>
        <w:rPr/>
        <w:t xml:space="preserve">  </w:t>
      </w:r>
      <w:r>
        <w:rPr>
          <w:sz w:val="28"/>
          <w:szCs w:val="28"/>
        </w:rPr>
        <w:t>СОСТАВИТЕЛЬ ПРОГРАММЫ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итель математики Дудкина Л.П.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>(Ф.И.О. учителя)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Новоивановский  2013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360" w:before="0" w:after="0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в 9 классе составлена на основе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среднего (полного) общего образования на базовом уровне (Приказ МО № 1089 от 05.03.2004 г.)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урса математики для 7-9 классов общеобразовательных учреждений к учебнику  Ю.Н. Макарычева, Н.Г. Миндюк  «Алгебра. 9 кл.» издательства Просвещение[]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ебнику Л. С. Атанасяна «Геометрия. 7-9кл.» издательства Просвещение[].</w:t>
      </w:r>
    </w:p>
    <w:p>
      <w:pPr>
        <w:pStyle w:val="Style17"/>
        <w:spacing w:lineRule="auto" w:line="360" w:before="0" w:after="0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представлены учебно-тематический план, содержание математического образования, требования к обязательному уровню подготовки выпускника основной школы, контрольно-измерительные материалы итогового материала. </w:t>
      </w:r>
    </w:p>
    <w:p>
      <w:pPr>
        <w:pStyle w:val="Style17"/>
        <w:spacing w:lineRule="auto" w:line="360" w:before="0" w:after="0"/>
        <w:ind w:left="7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изучении курса математики в основной школе продолжаются и получают развитие содержательные компоненты: «Арифметика», «Алгебра», «Геометрия», «Элементы комбинаторики, теории вероятностей, статистики и логики». В рамках указанных содержательных компонентов решаются следующие задачи:</w:t>
      </w:r>
    </w:p>
    <w:p>
      <w:pPr>
        <w:pStyle w:val="Style17"/>
        <w:numPr>
          <w:ilvl w:val="0"/>
          <w:numId w:val="5"/>
        </w:numPr>
        <w:spacing w:lineRule="auto" w:line="360" w:before="28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я о числе и роли вычислений в челове</w:t>
        <w:softHyphen/>
        <w:t>ческой практике; формирование практических навыков выполне</w:t>
        <w:softHyphen/>
        <w:t>ния устных, письменных, инструментальных вычислений, раз</w:t>
        <w:softHyphen/>
        <w:t>витие вычислительной культуры;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ическим языком алгебры, выработка фор</w:t>
        <w:softHyphen/>
        <w:t>мально-оперативных алгебраических умений и их при</w:t>
        <w:softHyphen/>
        <w:t>менение их к решению математических и нематематических за</w:t>
        <w:softHyphen/>
        <w:t>дач;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и графиков элементарных функций, использование функционально-графических представлений для описания и анализа реальных зависимостей;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и изобразительных умений, освоение основных фактов и методов планиметрии, зна</w:t>
        <w:softHyphen/>
        <w:t>комство с простейшими пространственными телами и их свой</w:t>
        <w:softHyphen/>
        <w:t>ствами;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едставления о статистических закономерностях в реальном мире и о различных способах их изучения, об осо</w:t>
        <w:softHyphen/>
        <w:t>бенностях выводов и прогнозов, носящих вероятностный ха</w:t>
        <w:softHyphen/>
        <w:t>рактер;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и речи — умения логически обосновывать суждения, проводить несложные систематизации, приводить примеры и контрпримеры, использовать различ</w:t>
        <w:softHyphen/>
        <w:t>ные языки математики (словесный, символический, графиче</w:t>
        <w:softHyphen/>
        <w:t>ский) для иллюстрации, интерпретации, аргументации и доказа</w:t>
        <w:softHyphen/>
        <w:t>тельства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редставления об изучаемых понятиях и мето</w:t>
        <w:softHyphen/>
        <w:t>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</w:t>
        <w:softHyphen/>
        <w:t xml:space="preserve">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3"/>
        </w:numPr>
        <w:spacing w:lineRule="auto" w:line="360" w:before="280" w:after="0"/>
        <w:ind w:left="0"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системой математических знаний и умений,              необ</w:t>
        <w:softHyphen/>
        <w:t>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ind w:left="0"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sz w:val="24"/>
          <w:szCs w:val="24"/>
        </w:rPr>
        <w:t>, формирование качеств личности,</w:t>
        <w:br/>
        <w:t>необходимых человеку для полноценной жизни в современ</w:t>
        <w:softHyphen/>
        <w:t>-</w:t>
        <w:br/>
        <w:t>ном  обществе,  свойственных  математической деятельности: ясности и точности мысли, критичности мышления, интуи</w:t>
        <w:softHyphen/>
        <w:t>ции,   логического   мышления,   элементов   алгоритмической культуры,   пространственных  представлений,   способности  к преодолению трудностей;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ind w:left="0"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</w:t>
        <w:br/>
        <w:t>как универсального языка науки и техники, средства моделирования явлений и процессов;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ind w:left="0"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7"/>
        <w:spacing w:lineRule="auto" w:line="360" w:before="0" w:after="0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связывается с реш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математических понятий и фактов путем построения определений и доказательств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вычислений, тождественных преобразований, решения уравнений, исследования функций по темам программы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решение текстовых, геометрических задач, задач с физическим, техническим, экономическим и т.п. содержанием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я строить таблицы, графики, диаграммы, а также умения осуществлять приближенные вычисления, прикидку.</w:t>
      </w:r>
    </w:p>
    <w:p>
      <w:pPr>
        <w:pStyle w:val="Style17"/>
        <w:spacing w:lineRule="auto" w:line="360" w:before="0" w:after="0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70 учебных часов согласно учебному плану школы из расчета 5 часов в неделю. При этом построение курса осуществляется в форме последовательности тематических блоков с чередованием материала по алгебре,  дискретной математике, геометри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21"/>
        <w:gridCol w:w="982"/>
        <w:gridCol w:w="850"/>
        <w:gridCol w:w="993"/>
        <w:gridCol w:w="992"/>
      </w:tblGrid>
      <w:tr>
        <w:trPr>
          <w:trHeight w:val="27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 урока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бщее </w:t>
            </w:r>
          </w:p>
          <w:p>
            <w:pPr>
              <w:pStyle w:val="Style16"/>
              <w:rPr/>
            </w:pPr>
            <w:r>
              <w:rPr/>
              <w:t>к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Формы контроля</w:t>
            </w:r>
          </w:p>
        </w:tc>
      </w:tr>
      <w:tr>
        <w:trPr>
          <w:trHeight w:val="5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уч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овероч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дратичная функц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ектор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тод координа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ачальные сведения из стереометр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лючительное повторение курса математ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/р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7"/>
        <w:spacing w:lineRule="auto" w:line="360" w:before="24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МАТЕМАТИКИ 9 КЛАССА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Квадратичная функция (22 час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. Свойства функций. Квадратный трехчлен. Разло</w:t>
        <w:softHyphen/>
        <w:t xml:space="preserve">жение квадратного трехчлена на множители.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+ с, </w:t>
      </w:r>
      <w:r>
        <w:rPr>
          <w:rFonts w:cs="Times New Roman" w:ascii="Times New Roman" w:hAnsi="Times New Roman"/>
          <w:sz w:val="24"/>
          <w:szCs w:val="24"/>
        </w:rPr>
        <w:t>ее свойства и график. Степенная функ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расширить сведения о свойствах функ</w:t>
        <w:softHyphen/>
        <w:t>ций, ознакомить учащихся со свойствами и графиком квадратич</w:t>
        <w:softHyphen/>
        <w:t>ной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темы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вадратичной функции начинается с рассмотрения функции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а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е свойств и особенностей графика, а также других частных видов квадратичной функции — функций </w:t>
      </w:r>
      <w:r>
        <w:rPr>
          <w:rFonts w:cs="Times New Roman" w:ascii="Times New Roman" w:hAnsi="Times New Roman"/>
          <w:i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, у = а (х - т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и сведения используются при изуче</w:t>
        <w:softHyphen/>
        <w:t xml:space="preserve">нии свойств квадратичной функции общего вида. Важно, чтобы учащиеся поняли, что график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+ с </w:t>
      </w:r>
      <w:r>
        <w:rPr>
          <w:rFonts w:cs="Times New Roman" w:ascii="Times New Roman" w:hAnsi="Times New Roman"/>
          <w:sz w:val="24"/>
          <w:szCs w:val="24"/>
        </w:rPr>
        <w:t xml:space="preserve">может быть получен из графика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а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двух па</w:t>
        <w:softHyphen/>
        <w:t xml:space="preserve">раллельных переносов. Приемы построения графика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х + с</w:t>
      </w:r>
      <w:r>
        <w:rPr>
          <w:rFonts w:cs="Times New Roman" w:ascii="Times New Roman" w:hAnsi="Times New Roman"/>
          <w:sz w:val="24"/>
          <w:szCs w:val="24"/>
        </w:rPr>
        <w:t xml:space="preserve"> 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о свойствами степенной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de-DE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Вводит</w:t>
        <w:softHyphen/>
        <w:t>ся понятие корня п-й степени. Учащиеся должны понимать смысл записей вид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√-27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√81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данного материала ученики долж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пределения функции, аргумента,</w:t>
      </w:r>
      <w:r>
        <w:rPr>
          <w:rFonts w:cs="Times New Roman" w:ascii="Times New Roman" w:hAnsi="Times New Roman"/>
          <w:sz w:val="24"/>
          <w:szCs w:val="24"/>
        </w:rPr>
        <w:t xml:space="preserve"> области опре</w:t>
        <w:softHyphen/>
        <w:t>деления и области значения функции, графика функ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ределение квадратичной функции и ее графи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sz w:val="24"/>
          <w:szCs w:val="24"/>
        </w:rPr>
        <w:t>о возрастании и убы</w:t>
        <w:softHyphen/>
        <w:t>вании функции, промежутках знакопостоянства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войства квадратичной функ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ми степенной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de-DE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ределения  квадратного трехчлена, корней квадратного трехчле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пределение арифметического корня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-й степени числ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уметь: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 квадрат двучлена из квад</w:t>
        <w:softHyphen/>
        <w:t>ратного трехчлена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квадратный трехчлен на мно</w:t>
        <w:softHyphen/>
        <w:t>жители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график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х + с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1429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ть координаты вершины параболы, ее ось сим</w:t>
        <w:softHyphen/>
        <w:t>метрии, направление ветвей параболы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о графику промежутки возрастания и убывания функ</w:t>
        <w:softHyphen/>
        <w:t>ции, а также промежутки, в которых функция сохраняет знак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1429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рифметического корня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-й степени 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1429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кор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-й степени</w:t>
      </w:r>
      <w:r>
        <w:rPr>
          <w:rFonts w:cs="Times New Roman" w:ascii="Times New Roman" w:hAnsi="Times New Roman"/>
          <w:sz w:val="24"/>
          <w:szCs w:val="24"/>
        </w:rPr>
        <w:t xml:space="preserve"> с помощью калькулятора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Векторы (8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Применение векторов при решении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при решении геометрическ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рах показывается, как векторы могут применяться к решению геометрических задач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данного материала ученики долж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пределения вектор, равенства векто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коны сложения векто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sz w:val="24"/>
          <w:szCs w:val="24"/>
        </w:rPr>
        <w:t>сложения и вычитания векторов, умножения вектора на число, разложения вектора по двум неколлинеарным векторам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действия над векторами как направленными отрезкам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кторы при решении геометрических задач.</w:t>
      </w:r>
    </w:p>
    <w:p>
      <w:pPr>
        <w:pStyle w:val="Normal"/>
        <w:shd w:fill="FFFFFF" w:val="clear"/>
        <w:spacing w:lineRule="auto" w:line="360" w:before="0" w:after="0"/>
        <w:ind w:left="567" w:firstLine="142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Уравнения и неравенства с одной переменной (14 часов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Основная цель —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>ах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х + с &gt;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0 или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>ах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х + с &lt; 0,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а ≠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>ах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х + + с &gt;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0 или           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>ах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х +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с &lt; 0, где а ≠ 0, осуществляется с опорой на сведения о графике квадратичной функции (направление ветвей параболы, ее расположение относительно оси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>Ох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данного материала ученики долж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ределения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 целого уравнения и его степени, дробного рационального уравн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определение нера</w:t>
        <w:softHyphen/>
        <w:t>венства второй степени с одной переменн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уметь: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решать целые и дробные рациональные уравнения с од</w:t>
        <w:softHyphen/>
        <w:t>ной переменной: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ешать уравнения третьей степени и четвертой степени с помощью разложения на множители и введения вспо</w:t>
        <w:softHyphen/>
        <w:t>могательной переменной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решать неравенства вида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>ах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х + + с &gt;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0 или           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>ах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</w:rPr>
        <w:t xml:space="preserve">х +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с &lt; 0, где а ≠ 0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1429" w:hanging="720"/>
        <w:jc w:val="both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решать несложные рациональные неравенства методом интервалов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Метод координат (10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вектора. Простей</w:t>
        <w:softHyphen/>
        <w:t>шие задачи в координатах. Уравнения окружности и прямой. Применение координат при решении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познакомить учащихся с использованием метода координат при решении геометрическ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данного материала ученики долж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ределение координат векто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авила, позволяющие по координатам векторов находить координаты суммы, разности и произведения вектора на числ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равнения окружности и прямой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</w:t>
        <w:softHyphen/>
        <w:t>шие задачи в координатах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Уравнения и неравенства с двумя переменными (17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 и его график. Системы уравнений второй степени. Решение задач с помощью систем уравнений</w:t>
        <w:br/>
        <w:t>второй степени. Неравенства с двумя переменными и их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>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    четыре решения или не иметь ре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данного материала ученики долж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понятия уравнения  с двумя переменными и системы уравнений второй степен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 неравенства с двумя переменными и системы неравенств с двумя перемен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уметь: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решать целые и дробные рациональные уравнения с двумя переменными: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задачи с помощью систем уравнений</w:t>
        <w:br/>
        <w:t>второй степени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 решать системы уравнений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решать неравенства </w:t>
      </w:r>
      <w:r>
        <w:rPr>
          <w:rFonts w:cs="Times New Roman" w:ascii="Times New Roman" w:hAnsi="Times New Roman"/>
          <w:sz w:val="24"/>
          <w:szCs w:val="24"/>
        </w:rPr>
        <w:t>с двумя переменными и системы неравенств с двумя перемен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Соотношения между сторонами и углами треугольника. Скалярное произведение векторов (11 часов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сновная це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Коммента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данного материала ученики долж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инуса, косинуса и тангенса  любого угла от 0° до 180°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еоремы синусов и косину</w:t>
        <w:softHyphen/>
        <w:t>сов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pacing w:val="-7"/>
          <w:sz w:val="24"/>
          <w:szCs w:val="24"/>
        </w:rPr>
        <w:t>скалярного  произведения векто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войства скалярного произве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ормулу площади треугольни</w:t>
        <w:softHyphen/>
        <w:t>ка (половина произведения двух сторон на синус угла между ним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реугольник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hanging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именять свойства скалярного произведения векторов при решении геометрических задач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hanging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именять  тригонометрический аппарат при реше</w:t>
        <w:softHyphen/>
        <w:t>нии геометрическ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Арифметическая и геометрическая прогрессии (15 часов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рифметическая и геометрическая прогрессии. Формулы 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п </w:t>
      </w:r>
      <w:r>
        <w:rPr>
          <w:rFonts w:cs="Times New Roman" w:ascii="Times New Roman" w:hAnsi="Times New Roman"/>
          <w:spacing w:val="-7"/>
          <w:sz w:val="24"/>
          <w:szCs w:val="24"/>
        </w:rPr>
        <w:t>членов прогрессии. Бесконечно убываю</w:t>
        <w:softHyphen/>
        <w:t>щая геометрическая прогресс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сновная це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дать понятия об арифметической и гео</w:t>
        <w:softHyphen/>
        <w:t>метрической прогрессиях как числовых последовательностях осо</w:t>
        <w:softHyphen/>
        <w:t>бого в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Коммента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-й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данного материала ученики долж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понятие последова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пределения  арифметической  и геометрической  прогрессии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70" w:hanging="6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ормулы 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п </w:t>
      </w:r>
      <w:r>
        <w:rPr>
          <w:rFonts w:cs="Times New Roman" w:ascii="Times New Roman" w:hAnsi="Times New Roman"/>
          <w:spacing w:val="-7"/>
          <w:sz w:val="24"/>
          <w:szCs w:val="24"/>
        </w:rPr>
        <w:t>членов прогресс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нятие бесконечно убываю</w:t>
        <w:softHyphen/>
        <w:t>щей геометрической прогре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уметь: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спользовать индексное обозначение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 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ботать с формулами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членов про</w:t>
        <w:softHyphen/>
        <w:t>гресс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Длина окружности и площадь круга (12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сновная це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Коммента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-угольника, если дан правильный п-уголь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данного материала ученики долж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ределения  п</w:t>
      </w:r>
      <w:r>
        <w:rPr>
          <w:rFonts w:cs="Times New Roman" w:ascii="Times New Roman" w:hAnsi="Times New Roman"/>
          <w:spacing w:val="-7"/>
          <w:sz w:val="24"/>
          <w:szCs w:val="24"/>
        </w:rPr>
        <w:t>равильного многоугольника,  окружности, описанной около правильного многоугольника и вписанной  в нег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ормулы  длина окружности и площади  круг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лощади треугольни</w:t>
        <w:softHyphen/>
        <w:t>ка (половина произведения двух сторон на синус угла между ним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hanging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троить правильные многоугольн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hanging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 помо</w:t>
        <w:softHyphen/>
        <w:t>щью описанной окружности решать  задачи о построении пра</w:t>
        <w:softHyphen/>
        <w:t>вильного шестиугольника и правильного 2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-угольника, если дан правильный п-угольник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</w:t>
      </w:r>
      <w:r>
        <w:rPr>
          <w:rFonts w:cs="Times New Roman" w:ascii="Times New Roman" w:hAnsi="Times New Roman"/>
          <w:spacing w:val="-7"/>
          <w:sz w:val="24"/>
          <w:szCs w:val="24"/>
        </w:rPr>
        <w:t>длину окружности и площадь  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Элементы комбинаторики и теории вероятностей (13 часов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</w:t>
        <w:br/>
        <w:t>собы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сновная це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Коммента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данного материала ученики долж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знать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мбинаторное правило умноже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нятия перестановки, размеще</w:t>
        <w:softHyphen/>
        <w:t>ния, сочет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нятия относительной час</w:t>
        <w:softHyphen/>
        <w:t>тоты и вероятности случайного события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уметь: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ать  задачи, в которых требу</w:t>
        <w:softHyphen/>
        <w:t>ется составить те или  иные комбинации элементов и подсчитать их числ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именять  комбинаторное правило умножения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пределять, о каком виде ком</w:t>
        <w:softHyphen/>
        <w:t>бинаций идет речь в задач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hanging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ходить относительную час</w:t>
        <w:softHyphen/>
        <w:t>тоту  и вероятность случайного события.</w:t>
      </w:r>
    </w:p>
    <w:p>
      <w:pPr>
        <w:pStyle w:val="Style16"/>
        <w:ind w:left="709" w:hanging="0"/>
        <w:jc w:val="both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>Движения (8 час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данного материала ученики долж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нятие движения и его свой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sz w:val="24"/>
          <w:szCs w:val="24"/>
        </w:rPr>
        <w:t>осевая и центральная симметрии, параллельный перенос, поворот и наложение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онятий нало</w:t>
        <w:softHyphen/>
        <w:t>жения и движения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образы  точек, прямых, отрезков, треугольников при осевой и центральной симметриях, параллельном переносе, повороте;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движения при решении геометрически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Начальные сведения из стереометрии (8 час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дать начальное представление о телах и поверхностях в пространстве; познакомить учащихся с основ</w:t>
        <w:softHyphen/>
        <w:t>ными формулами для вычисления площадей поверхностей и объ</w:t>
        <w:softHyphen/>
        <w:t>емов т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Коммента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стейших многогранников (призмы, парал</w:t>
        <w:softHyphen/>
        <w:t>лелепипеда, пирамиды), 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 для        вычисления объемов указанных тел</w:t>
        <w:tab/>
        <w:t xml:space="preserve"> выводятся на основе принципа Кавальери, формулы для вычисления площадей боковых поверхностей цилиндра и конуса получаются с помощью разверток этих поверхностей, формула площади сферы</w:t>
        <w:br/>
        <w:t>приводится без обосн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данного материала ученики долж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нятия стереометрии </w:t>
      </w:r>
      <w:r>
        <w:rPr>
          <w:rFonts w:cs="Times New Roman" w:ascii="Times New Roman" w:hAnsi="Times New Roman"/>
          <w:sz w:val="24"/>
          <w:szCs w:val="24"/>
        </w:rPr>
        <w:t xml:space="preserve"> телах и поверхностях в пространст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авальер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 для вычисления площадей поверхностей и объ</w:t>
        <w:softHyphen/>
        <w:t>емов те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ногогранники и развертки   поверхностей;</w:t>
      </w:r>
    </w:p>
    <w:p>
      <w:pPr>
        <w:pStyle w:val="Normal"/>
        <w:numPr>
          <w:ilvl w:val="0"/>
          <w:numId w:val="10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поверхностей и объ</w:t>
        <w:softHyphen/>
        <w:t>емов т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б аксиомах планиметрии (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аксиомах геомет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данного материала ученики долж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70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</w:t>
        <w:softHyphen/>
        <w:t>стеме аксиом планиметрии и аксиоматическом мет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Заключительное повторение курса математики за 9 класс (30 час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вадратичная функция. Уравнения и неравенства с одной переменными. Уравнения и неравенства с двумя переменными. Арифметическая и геометрическая прогрессии. Элементы комбинаторики и теории вероятностей. Векторы. Метод координат. Соотношения между сторонами и углами треугольника. Скалярное произведение векторов. Длина окружности и площадь круга.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сновная це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–  систематизировать и обобщить знания учащихся полученные в 9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ОСНОВНОЙ ШКОЛЫ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  понятия   математического   доказательства;   приводить примеры доказательств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</w:t>
        <w:softHyphen/>
        <w:t>равенства; примеры их применения для решения математических и практических задач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</w:t>
        <w:br/>
        <w:t>реальные зависимости; приводить примеры такого описания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</w:t>
        <w:br/>
        <w:t>необходимости расширения понятия числа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</w:t>
        <w:br/>
        <w:t>землемерия; примеры геометрических объектов и утверждений о них, важных для практики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 идеализации,  позволяющей решать задачи реальной</w:t>
        <w:br/>
        <w:t>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и числителем;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</w:t>
        <w:softHyphen/>
        <w:t>лять десятичную дробь в виде обыкновенной и в простейших</w:t>
        <w:br/>
        <w:t>случаях обыкновенную в виде десятичной, проценты — в виде дроби и дробь — в виде процентов; записывать большие и</w:t>
        <w:br/>
        <w:t>малые числа с использованием целых степеней десятки;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</w:t>
        <w:softHyphen/>
        <w:t>ближения   чисел   с   недостатком   и   с  избытком,   выполнять</w:t>
        <w:br/>
        <w:t>оценку числовых выражений;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</w:t>
        <w:br/>
        <w:t>скорости, площади, объема; выражать более крупные едини</w:t>
        <w:softHyphen/>
        <w:t>цы через более мелкие и наоборот;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указанных в данном разделе знаний, в требования к уров</w:t>
        <w:softHyphen/>
        <w:t>ню подготовки включаются и знания, необходимые для применения пере</w:t>
        <w:softHyphen/>
        <w:t>численных ниже умений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</w:t>
        <w:softHyphen/>
        <w:br/>
        <w:t>цен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ения  несложных  практических  расчетных  задач,   в  том числе с использованием при необходимости справочных мате</w:t>
        <w:softHyphen/>
        <w:t>риалов, калькулятора, компьютера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</w:t>
        <w:br/>
        <w:t>результата вычисления, с использованием различных приемов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</w:t>
        <w:softHyphen/>
        <w:t>ний,  связанных с реальными свойствами  рассматриваемых</w:t>
        <w:br/>
        <w:t>процессов и я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</w:t>
        <w:softHyphen/>
        <w:t>ствлять подстановку одного выражения в другое; выражать из формул одну переменную через остальные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</w:t>
        <w:softHyphen/>
        <w:t>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</w:t>
        <w:br/>
        <w:t>вычисления значений и преобразований числовых выражений, содержащих квадратные корн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линейные,   квадратные  уравнения   и  рациональные</w:t>
        <w:br/>
        <w:t>уравнения, сводящиеся к ним, системы двух линейных уравнений и несложные нелинейные системы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</w:t>
        <w:softHyphen/>
        <w:t>ной и их системы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 проводить отбор решений, исходя из формулировки задач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</w:t>
        <w:softHyphen/>
        <w:t>данными координатами; изображать множество решений ли</w:t>
        <w:softHyphen/>
        <w:t>нейного неравенств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рифметические и геометрические прогрессии;</w:t>
        <w:br/>
        <w:t>решать задачи с применением формулы общего члена и суммы нескольких первых членов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</w:t>
        <w:br/>
        <w:t>графиком по ее аргументу; находить значение аргумента по</w:t>
        <w:br/>
        <w:t>значению функции, заданной графиком или таблицей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</w:t>
        <w:softHyphen/>
        <w:br/>
        <w:t>равенств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</w:t>
        <w:softHyphen/>
        <w:t>ражающих зависимости между реальными величинами; нахо</w:t>
        <w:softHyphen/>
        <w:t>ждения нужной формулы в справочных материалах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 практических  ситуаций  и  исследования  построенных моделей с использованием аппарата алгебры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</w:t>
        <w:softHyphen/>
        <w:t>ответствующими   формулами   при   исследовании   несложных</w:t>
        <w:br/>
        <w:t>практических ситуаций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</w:t>
        <w:softHyphen/>
        <w:t>чи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доказательства,  получать простейшие</w:t>
        <w:br/>
        <w:t>следствия из известных или ранее полученных утверждений,</w:t>
        <w:br/>
        <w:t>оценивать логическую правильность рассуждений, использовать примеры для иллюстрации и контрпримеры для опровер</w:t>
        <w:softHyphen/>
        <w:t>жения утверждений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</w:t>
        <w:br/>
        <w:t>и график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 используя собственные наблюдения и готовые статистические данные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</w:t>
        <w:softHyphen/>
        <w:t>ча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я логически некорректных рассуждени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</w:t>
        <w:br/>
        <w:t>диаграмм, графиков, таблиц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решения практических задач в повседневной и профессио</w:t>
        <w:softHyphen/>
        <w:t>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  шансов   наступления   случайных   событий,   для</w:t>
        <w:br/>
        <w:t>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</w:t>
        <w:softHyphen/>
        <w:t>тов окружающего мир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</w:t>
        <w:br/>
        <w:t>расположе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</w:t>
        <w:br/>
        <w:t>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</w:t>
        <w:softHyphen/>
        <w:t>динаты вектора, угол между вектор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площадей, объемов); в том числе: для углов от 0° до 180°</w:t>
        <w:br/>
        <w:t>определять значения тригонометрических функций по заданным значениям углов;  находить значения тригонометрических функций по значению одной из них, находить стороны, углы и площади треугольников, длины ломаных, дуг окруж</w:t>
        <w:softHyphen/>
        <w:t>ности, площадей основных геометрических фигур и фигур,</w:t>
        <w:br/>
        <w:t>составленных из ни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</w:t>
        <w:softHyphen/>
        <w:t>ства фигур и отношений между ними, 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</w:t>
        <w:br/>
        <w:t>используя   известные   теоремы,   обнаруживая   возможности</w:t>
        <w:br/>
        <w:t>для их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простейшие планиметрические задачи в пространстве;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</w:t>
        <w:softHyphen/>
        <w:t>-</w:t>
        <w:br/>
        <w:t>мул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</w:t>
        <w:softHyphen/>
        <w:t>ники и технические средства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</w:t>
        <w:softHyphen/>
        <w:t>ник, циркуль, транспортир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  <w:br/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карычев, Ю.Н. Алгебра. 9класс /учебник для общеобразовательных учреждений [Текст] /Ю.Н.Макарычев, Н.Г. Миндюк и др.– М.: Прсвещение, 2010. –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танасян, Л. С. Геометрия 7-9 класс [Текст] / Л. С. Атанасян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.Ф. Бутузов, С. Б. Кадомцев </w:t>
      </w:r>
      <w:r>
        <w:rPr>
          <w:rFonts w:cs="Times New Roman" w:ascii="Times New Roman" w:hAnsi="Times New Roman"/>
          <w:sz w:val="24"/>
          <w:szCs w:val="24"/>
        </w:rPr>
        <w:t>и др. – М.: Просвещение, 2010.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ысенко, Ф.Ф. Алгебра.7-8 класс. Тесты для промежуточной аттестации [Текст]/ Ф.Ф. Лысенко. – М.: Легион – М, 2009. –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вавич, Л.И. Дидактические материалы по алгебре для 9 класса [Текст]/ Звавич, Л.И., Кузнецова Л.В. Суворова С.Б – М.: Просвещение, 2009.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Атанасян, Л. С. Изучение геометрии в 7, 8,9 классах: Методические рекомендации к учеб. [Текст] / Л. С. Атанасян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.Ф. Бутузов, Ю.А. Глазков </w:t>
      </w:r>
      <w:r>
        <w:rPr>
          <w:rFonts w:cs="Times New Roman" w:ascii="Times New Roman" w:hAnsi="Times New Roman"/>
          <w:sz w:val="24"/>
          <w:szCs w:val="24"/>
        </w:rPr>
        <w:t>и др. – М.: Просвещение, 2007.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раммы для общеобразовательных учреждений. ГЕОМЕТРИЯ.7-9 классы./ сост. Т. А. Бурмистрова. – М.: Просвещение, 2009. – с.129– С. 19-4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граммы для общеобразовательных учреждений. АЛГЕБРА.7-9 классы./ сост. Т. А. Бурмистрова. – М.: Просвещение, 2009. – с.256– С. 22-60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. 9класс /учебник для общеобразовательных учреждений [Текст] /Ю.Н.Макарычев, Н.Г. Миндюк и др.– М.: Прсвещение, 201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 7-9 класс [Текст] / Л. С. Атанасян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.Ф. Бутузов, С. Б. Кадомцев </w:t>
      </w:r>
      <w:r>
        <w:rPr>
          <w:rFonts w:cs="Times New Roman" w:ascii="Times New Roman" w:hAnsi="Times New Roman"/>
          <w:sz w:val="24"/>
          <w:szCs w:val="24"/>
        </w:rPr>
        <w:t xml:space="preserve">и др. – М.: Просвещение, 201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алгебре для 9 класса [Текст]/ Звавич, Л.И., Кузнецова Л.В. Суворова С.Б – М.: Просвещение, 200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9 класс. Пособие для самостоятельной подготовки к итоговой аттестации . [Текст]/  2011. Ростов-на-Дону: Издательство «Легион», 201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9 класс. 240 диагностических вариантов / В.В. Мирошин. – М.: Национальное образование, 20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А: 3000 задач с ответами по математике. Все задания части 1 / А.Л. Семенов, И.В. Ященко, Л.О. Рослова, Л.В. Кузнецова, С.Б. Суворова, А.С. Терпалин, П.И. Захаров, В.А. Смирнов, И.Р. Высоцкий; под ред. А.Л. Семенова, И.В. Ященко. – М. : Издательство «Экзамен», издательство МЦНМО, 2013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9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Дудкина Любовь Павловна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 _</w:t>
      </w:r>
      <w:r>
        <w:rPr>
          <w:rFonts w:cs="Times New Roman" w:ascii="Times New Roman" w:hAnsi="Times New Roman"/>
          <w:sz w:val="24"/>
          <w:szCs w:val="24"/>
          <w:u w:val="single"/>
        </w:rPr>
        <w:t>170</w:t>
      </w:r>
      <w:r>
        <w:rPr>
          <w:rFonts w:cs="Times New Roman" w:ascii="Times New Roman" w:hAnsi="Times New Roman"/>
          <w:sz w:val="24"/>
          <w:szCs w:val="24"/>
        </w:rPr>
        <w:t>__ часов; в неделю 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 12 , зачетов _____, тестов____ 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Алгебра. 9 класс /учебник для общеобразовательных учреждений [Текст] /Ю.Н.Макарычев, Н.Г. Миндюк и др.– М.: Прсвещение, 20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я 7-9 класс [Текст] / Л. С. Атанасян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.Ф. Бутузов, С. Б. Кадомцев </w:t>
      </w:r>
      <w:r>
        <w:rPr>
          <w:rFonts w:cs="Times New Roman" w:ascii="Times New Roman" w:hAnsi="Times New Roman"/>
          <w:sz w:val="24"/>
          <w:szCs w:val="24"/>
        </w:rPr>
        <w:t xml:space="preserve">и др. – М.: Просвещение, 20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.7-8 класс. Тесты для промежуточной аттестации [Текст]/ Ф.Ф. Лысенко. – М.: Легион – М, 2009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9 класс. Пособие для самостоятельной подготовки к итоговой аттестации . [Текст]/  2011. Ростов-на-Дону: Издательство «Легион»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9 класс. 240 диагностических вариантов / В.В. Мирошин. – М.: Национальное образование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: 3000 задач с ответами по математике. Все задания части 1 / А.Л. Семенов, И.В. Ященко, Л.О. Рослова, Л.В. Кузнецова, С.Б. Суворова, А.С. Терпалин, П.И. Захаров, В.А. Смирнов, И.Р. Высоцкий; под ред. А.Л. Семенова, И.В. Ященко. – М. : Издательство «Экзамен», издательство МЦНМО,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алгебре для 9 класса [Текст]/ Звавич, Л.И., Кузнецова Л.В. Суворова С.Б – М.: Просвещение, 200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геометрии для 9 кл. [Текст]/ /Б.Г. Зив. – М.: Просвещение, 2010.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геометрии в 7, 8, 9 классах: Методические рекомендации к учеб. [Текст] / Л. С. Атанасян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.Ф. Бутузов, Ю.А. Глазков </w:t>
      </w:r>
      <w:r>
        <w:rPr>
          <w:rFonts w:cs="Times New Roman" w:ascii="Times New Roman" w:hAnsi="Times New Roman"/>
          <w:sz w:val="24"/>
          <w:szCs w:val="24"/>
        </w:rPr>
        <w:t xml:space="preserve">и др. – М.: Просвещение, 200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Учебно-тематическое планирование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4"/>
        <w:gridCol w:w="850"/>
        <w:gridCol w:w="4822"/>
        <w:gridCol w:w="851"/>
        <w:gridCol w:w="709"/>
        <w:gridCol w:w="850"/>
        <w:gridCol w:w="709"/>
      </w:tblGrid>
      <w:tr>
        <w:trPr>
          <w:trHeight w:val="5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урок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урока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е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контроля</w:t>
            </w:r>
          </w:p>
        </w:tc>
      </w:tr>
      <w:tr>
        <w:trPr>
          <w:trHeight w:val="5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уч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роч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Квадратич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ункция. Область определения и область значени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ункция. Область определения и область значени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войства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войства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войства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вадратный трехчлен и его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вадратный трехчлен и его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i/>
                <w:szCs w:val="24"/>
              </w:rPr>
              <w:t>Контрольная  работа № 1 по теме: «Функции и их свойства. Квадратный трехчл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Функция у=ах 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 ее график и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Функция у=ах 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 ее график и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График функции у=ах 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, у=а(х-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 xml:space="preserve"> 2 </w:t>
            </w:r>
            <w:r>
              <w:rPr>
                <w:szCs w:val="24"/>
              </w:rPr>
              <w:t xml:space="preserve"> у=а(х-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 xml:space="preserve"> 2</w:t>
            </w:r>
            <w:r>
              <w:rPr>
                <w:szCs w:val="24"/>
              </w:rPr>
              <w:t xml:space="preserve"> + </w:t>
            </w: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График функции у=ах 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, у=а(х-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 xml:space="preserve"> 2 </w:t>
            </w:r>
            <w:r>
              <w:rPr>
                <w:szCs w:val="24"/>
              </w:rPr>
              <w:t xml:space="preserve"> у=а(х-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 xml:space="preserve"> 2</w:t>
            </w:r>
            <w:r>
              <w:rPr>
                <w:szCs w:val="24"/>
              </w:rPr>
              <w:t xml:space="preserve"> + </w:t>
            </w: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График функции у=ах 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, у=а(х-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 xml:space="preserve"> 2 </w:t>
            </w:r>
            <w:r>
              <w:rPr>
                <w:szCs w:val="24"/>
              </w:rPr>
              <w:t xml:space="preserve"> у=а(х-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 xml:space="preserve"> 2</w:t>
            </w:r>
            <w:r>
              <w:rPr>
                <w:szCs w:val="24"/>
              </w:rPr>
              <w:t xml:space="preserve"> + </w:t>
            </w: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строение графика квадратич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строение графика квадратич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строение графика квадратич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Функции у=х</w:t>
            </w:r>
            <w:r>
              <w:rPr>
                <w:szCs w:val="24"/>
                <w:vertAlign w:val="superscript"/>
                <w:lang w:val="en-US"/>
              </w:rPr>
              <w:t>n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е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Корень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тепень с рациона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Контрольная  работа № 2  по теме: «Квадратичная функция и ее граф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Ве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pacing w:val="-7"/>
                <w:szCs w:val="24"/>
              </w:rPr>
              <w:t>Понятие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pacing w:val="-7"/>
                <w:szCs w:val="24"/>
              </w:rPr>
              <w:t>Понятие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pacing w:val="-7"/>
                <w:szCs w:val="24"/>
              </w:rPr>
              <w:t xml:space="preserve">Сумма двух вект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Законы сложения векторов. Правило параллелограмма. Сумма нескольких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Вычита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Умножение вектора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pacing w:val="-7"/>
                <w:szCs w:val="24"/>
              </w:rPr>
              <w:t>Применение векторов к решению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pacing w:val="-7"/>
                <w:szCs w:val="24"/>
              </w:rPr>
              <w:t>Средняя линия трапе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Уравнения и неравенства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Целое уравнение и его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Целое уравнение и его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zCs w:val="24"/>
              </w:rPr>
              <w:t>Уравнения, приводимые к квадрат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и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Дробное рациональное у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Дробное рациональное у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pacing w:val="-7"/>
                <w:szCs w:val="24"/>
              </w:rPr>
              <w:t>Дробное рациональное у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pacing w:val="-7"/>
                <w:szCs w:val="24"/>
              </w:rPr>
              <w:t>Дробное рациональное у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неравенств методом интер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неравенств методом интер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i/>
                <w:szCs w:val="24"/>
              </w:rPr>
              <w:t>Контрольная работа № 3 по теме: «Уравнения и неравенства с одной перемен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Метод коорд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ложение вектора по двум неколлинеарным векто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оординаты вектора. Связь между координатами вектора и координатами его начала и ко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стейшие задачи в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стейшие задачи в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равнение окру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равнение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равнение окружности и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задач по теме «Метод коорд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задач по теме «Метод коорд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i/>
                <w:szCs w:val="24"/>
              </w:rPr>
              <w:t>Контрольная работа № 4 по теме: «Метод коорд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5. Уравнения и неравенства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Уравнение с двумя переменными и его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pacing w:val="-7"/>
                <w:szCs w:val="24"/>
              </w:rPr>
              <w:t>Уравнение с двумя переменными и его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pacing w:val="-7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Решение систем уравнений втор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Решение систем уравнений втор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Решение систем уравнений втор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pacing w:val="-7"/>
                <w:szCs w:val="24"/>
              </w:rPr>
              <w:t>Решение систем уравнений втор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pacing w:val="-7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pacing w:val="-7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pacing w:val="-7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pacing w:val="-7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Неравенства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Неравенства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Системы неравенств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Системы неравенств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i/>
                <w:spacing w:val="-7"/>
                <w:szCs w:val="24"/>
              </w:rPr>
              <w:t xml:space="preserve">Контрольная работа № 5 </w:t>
            </w:r>
            <w:r>
              <w:rPr>
                <w:spacing w:val="-7"/>
                <w:szCs w:val="24"/>
              </w:rPr>
              <w:t xml:space="preserve"> по теме «</w:t>
            </w:r>
            <w:r>
              <w:rPr>
                <w:i/>
                <w:spacing w:val="-7"/>
                <w:szCs w:val="24"/>
              </w:rPr>
              <w:t>Уравнения и неравенства с двумя переменны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-7"/>
                <w:szCs w:val="24"/>
              </w:rPr>
            </w:pPr>
            <w:r>
              <w:rPr>
                <w:b/>
                <w:spacing w:val="-7"/>
                <w:szCs w:val="24"/>
              </w:rPr>
              <w:t>6. Соотношения между сторонами и углами треугольника. Ска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7"/>
                <w:szCs w:val="24"/>
              </w:rPr>
            </w:pPr>
            <w:r>
              <w:rPr>
                <w:b/>
                <w:spacing w:val="-7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pacing w:val="-7"/>
                <w:szCs w:val="24"/>
              </w:rPr>
              <w:t xml:space="preserve">Синус, косинус, танген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сновное тригонометрическое тождество. Формулы приведения.  Формулы для вычисления координат 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сновное тригонометрическое тождество. Формулы приведения.  Формулы для вычисления координат 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орема о площад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орема 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орема ко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гол между векторами. Скалярное произведение векторов. Скалярное произведение в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Скалярное произведение векторов. </w:t>
            </w:r>
            <w:r>
              <w:rPr>
                <w:szCs w:val="24"/>
              </w:rPr>
              <w:t xml:space="preserve"> Свойства скалярного произведения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Решение задач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i/>
                <w:spacing w:val="-7"/>
                <w:szCs w:val="24"/>
              </w:rPr>
              <w:t>Контрольная работа № 6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-7"/>
                <w:szCs w:val="24"/>
              </w:rPr>
            </w:pPr>
            <w:r>
              <w:rPr>
                <w:b/>
                <w:spacing w:val="-7"/>
                <w:szCs w:val="24"/>
              </w:rPr>
              <w:t>7. Арифметическая и геометрическая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zCs w:val="24"/>
              </w:rPr>
              <w:t xml:space="preserve">Определение арифметической прогрессии. Формул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го члена арифметической прогр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Определение арифметической прогрессии. Формул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го члена арифметической прогр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Определение арифметической прогрессии. Формул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го члена арифметической прогр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Формула суммы первых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членов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Формула суммы первых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членов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Формула суммы первых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членов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i/>
                <w:spacing w:val="-7"/>
                <w:szCs w:val="24"/>
              </w:rPr>
              <w:t>Контрольная работа № 7 по теме «Арифметическая прогре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Определения геометрической прогрессии. Формул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го члена геометр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Формул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го члена геометр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Формул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го члена геометр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Формула суммы первых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членов геометр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Формула суммы первых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членов геометр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умма бесконечной убывающей геометр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i/>
                <w:szCs w:val="24"/>
              </w:rPr>
              <w:t>Контрольная работа № 8</w:t>
            </w:r>
            <w:r>
              <w:rPr>
                <w:szCs w:val="24"/>
              </w:rPr>
              <w:t xml:space="preserve"> по теме «</w:t>
            </w:r>
            <w:r>
              <w:rPr>
                <w:i/>
                <w:szCs w:val="24"/>
              </w:rPr>
              <w:t>Геометрическая прогре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-7"/>
                <w:szCs w:val="24"/>
              </w:rPr>
            </w:pPr>
            <w:r>
              <w:rPr>
                <w:b/>
                <w:spacing w:val="-7"/>
                <w:szCs w:val="24"/>
              </w:rPr>
              <w:t>8. Длина окружности и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авильный много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кружность, описанная около правильного многоуголь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ружность, вписанная в правильный много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Формулы для вычисления площади правильного  многоугольника, его стороны и радиуса вписанной окружности. Построение правильных  многоугольник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лина окру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лина окружности. 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лощадь кругового 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задач по теме  «Длина окружности и площадь 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задач по теме  «Длина окружности и площадь 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задач по теме  «Длина окружности и площадь 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i/>
                <w:szCs w:val="24"/>
              </w:rPr>
              <w:t>Контрольная работа № 9  по теме: «Длина окружности и площадь 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pacing w:val="-7"/>
                <w:szCs w:val="24"/>
              </w:rPr>
              <w:t>9. Элементы комбинаторики и теории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имеры комбинатор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имеры комбинатор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ере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е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че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че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носительная частота случайного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ероятность равновозможных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ероятность равновозможных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ероятность равновозможных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i/>
                <w:spacing w:val="-7"/>
                <w:szCs w:val="24"/>
              </w:rPr>
              <w:t>Контрольная работа  № 10 по теме «Элементы комбинаторики и теории вероятн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pacing w:val="-7"/>
                <w:szCs w:val="24"/>
              </w:rPr>
            </w:pPr>
            <w:r>
              <w:rPr>
                <w:b/>
                <w:spacing w:val="-7"/>
                <w:szCs w:val="24"/>
              </w:rPr>
              <w:t>10.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ображение плоскости на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нятие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аложения и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араллельный пере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в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задач по темам «Параллельный перенос. Повор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задач по темам «Параллельный перенос. Повор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i/>
                <w:szCs w:val="24"/>
              </w:rPr>
              <w:t>Контрольная работа № 11 по теме: «Дви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-7"/>
                <w:szCs w:val="24"/>
              </w:rPr>
            </w:pPr>
            <w:r>
              <w:rPr>
                <w:b/>
                <w:spacing w:val="-7"/>
                <w:szCs w:val="24"/>
              </w:rPr>
              <w:t>11. Начальные сведения из стереомет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редмет стереометрия. Многогранни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риз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араллелепип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ъем тела. Свойства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Cs w:val="24"/>
              </w:rPr>
            </w:pPr>
            <w:r>
              <w:rPr>
                <w:szCs w:val="24"/>
              </w:rPr>
              <w:t>Пирам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Цилин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он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фера и ш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 аксиомах г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 аксиомах г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7"/>
                <w:szCs w:val="24"/>
              </w:rPr>
              <w:t>12. Заключительное повторение курса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ействия с действитель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ействия с целыми выра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ействия с дробными выра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ложение целого выражения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еобразование рациональны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тепень с 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нятие уравнения. Линей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уравнений высших сте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робно - 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истемы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систем уравнений втор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Линей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еравенства второй степени и их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Cs w:val="24"/>
              </w:rPr>
            </w:pPr>
            <w:r>
              <w:rPr>
                <w:szCs w:val="24"/>
              </w:rPr>
              <w:t>Функции. Графики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Cs w:val="24"/>
              </w:rPr>
            </w:pPr>
            <w:r>
              <w:rPr>
                <w:szCs w:val="24"/>
              </w:rPr>
              <w:t>Решение те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Cs w:val="24"/>
              </w:rPr>
            </w:pPr>
            <w:r>
              <w:rPr>
                <w:szCs w:val="24"/>
              </w:rPr>
              <w:t>Решение те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те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шение те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тоговое повторение.  Тре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тоговое повторение. Параллель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тоговое повторение. Четырех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Cs w:val="24"/>
              </w:rPr>
            </w:pPr>
            <w:r>
              <w:rPr>
                <w:szCs w:val="24"/>
              </w:rPr>
              <w:t>Итоговое повторение.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Cs w:val="24"/>
              </w:rPr>
            </w:pPr>
            <w:r>
              <w:rPr>
                <w:szCs w:val="24"/>
              </w:rPr>
              <w:t>Итоговое повторение. Подобные тре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тоговое повторение. Окру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тоговое повторение. Ве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тоговое повторение. Соотношение между сторонами и углами треугольника. Ска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i/>
                <w:szCs w:val="24"/>
              </w:rPr>
              <w:t>Итоговая контрольная работа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i/>
                <w:szCs w:val="24"/>
              </w:rPr>
              <w:t>Итоговая контрольная работа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76"/>
        </w:tabs>
        <w:ind w:left="1276" w:hanging="567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12:00Z</dcterms:created>
  <dc:creator>Admin</dc:creator>
  <dc:description/>
  <cp:keywords/>
  <dc:language>en-US</dc:language>
  <cp:lastModifiedBy>Admin</cp:lastModifiedBy>
  <cp:lastPrinted>2013-11-10T23:12:00Z</cp:lastPrinted>
  <dcterms:modified xsi:type="dcterms:W3CDTF">2013-12-03T17:12:00Z</dcterms:modified>
  <cp:revision>2</cp:revision>
  <dc:subject/>
  <dc:title/>
</cp:coreProperties>
</file>