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лгосрочная целевая программ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системы образования и повышение уровня потребно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образовании населения  Кемеров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08-2013 годы </w:t>
      </w:r>
    </w:p>
    <w:p>
      <w:pPr>
        <w:pStyle w:val="Normal"/>
        <w:jc w:val="center"/>
        <w:rPr/>
      </w:pPr>
      <w:r>
        <w:rPr>
          <w:sz w:val="28"/>
          <w:szCs w:val="28"/>
        </w:rPr>
        <w:t>(утверждена постановлением Коллегии Администрации Кемеровской области  от 02.07.2007 № 189)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системы образования и повышение уровня потребно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образовании населения  Кемеров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-2013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госрочная целевая программа </w:t>
            </w:r>
            <w:r>
              <w:rPr>
                <w:bCs/>
                <w:sz w:val="28"/>
                <w:szCs w:val="28"/>
              </w:rPr>
              <w:t>«Развитие системы образования и повышение уровня потребности в образовании населения  Кемеровской области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08-2013 годы (далее - Программа)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н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убернатора Кемеровской области от 23.05.2007 № 108-рг «О разработке долгосрочной целевой программы «Развитие системы образования и повышение уровня потребности в образовании   населения   Кемеровской   области»   на   2008-2013 годы» (в редакции распоряжений Губернатора Кемеровской области от 13.08.2008  № 110-рг, от  29.09.2009 №149-рг, от 22.10.2010 №172-рг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заказч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ия Администрации Кемеровской обла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Кемеровской области (по вопросам образования, культуры и спорта) Е.Л. Рудне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ловий для устойчивого развития системы образования Кемеровской области, направленного на достижение современного качества и расширение доступности образования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Развитие и дальнейшее укрепление ресурсного обеспечения (материально-технического, кадрового, нормативно-правового, учебно-наглядного и учебно-лабораторного) системы образования Кемеровской области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ети образовательных учреждений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переход общеобразовательных учреждений на профильное обучение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ведения единого государственного экзамена;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усиление мер по обеспечению комплексной безопасности образовательных учреждений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работы по государственной поддержке субъектов воспитательно-образовательного процесса (гранты  образовательным учреждениям, премии субъектам воспитательно-образовательного процесса)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организации отдыха, оздоровления и занятости обучающихся, воспитанников и студентов  образовательных учреждений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дальнейшее внедрение в воспитательно-образовательный процесс информационных и дистанционных образовательных технологий;</w:t>
            </w:r>
          </w:p>
          <w:p>
            <w:pPr>
              <w:pStyle w:val="Style14"/>
              <w:spacing w:before="0" w:after="0"/>
              <w:ind w:firstLine="432"/>
              <w:jc w:val="both"/>
              <w:rPr/>
            </w:pPr>
            <w:r>
              <w:rPr>
                <w:sz w:val="28"/>
                <w:szCs w:val="28"/>
              </w:rPr>
              <w:t>реорганизация системы высшего профессионального образования, а также осуществление в регионе научно-исследовательской работы и научно-исследовательских и опытно-конструкторских разработок;</w:t>
            </w:r>
          </w:p>
          <w:p>
            <w:pPr>
              <w:pStyle w:val="Style14"/>
              <w:spacing w:before="0" w:after="0"/>
              <w:ind w:firstLine="432"/>
              <w:jc w:val="both"/>
              <w:rPr/>
            </w:pPr>
            <w:r>
              <w:rPr>
                <w:sz w:val="28"/>
                <w:szCs w:val="28"/>
              </w:rPr>
              <w:t>дальнейшее формирование и совершенствование  системы непрерывного многоуровневого профессионального образования;</w:t>
            </w:r>
          </w:p>
          <w:p>
            <w:pPr>
              <w:pStyle w:val="Style14"/>
              <w:spacing w:before="0" w:after="0"/>
              <w:ind w:firstLine="432"/>
              <w:jc w:val="both"/>
              <w:rPr/>
            </w:pPr>
            <w:r>
              <w:rPr>
                <w:sz w:val="28"/>
                <w:szCs w:val="28"/>
              </w:rPr>
              <w:t>укрепление и развитие отношений социального партнёрства в области профессионального образования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привлечение образовательных учреждений, учреждений культуры, общественных объединений, средств массовой информации на территории Кемеровской области к активному, систематическому участию в патриотическом воспитании граждан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улучшение условий, способствующих сохранению и укреплению здоровья воспитанников, обучающихся и педагогических работников образовательных учреждений;</w:t>
            </w:r>
          </w:p>
          <w:p>
            <w:pPr>
              <w:pStyle w:val="Normal"/>
              <w:ind w:right="-108" w:firstLine="432"/>
              <w:jc w:val="both"/>
              <w:rPr/>
            </w:pPr>
            <w:r>
              <w:rPr>
                <w:sz w:val="28"/>
                <w:szCs w:val="28"/>
              </w:rPr>
              <w:t>дальнейшее развитие сети дошкольных образовательных учреждений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совершенствование условий для социальной адаптации детей с ограниченными возможностями здоровья, детей-инвалидов, а также детей-сирот и детей, оставшихся без попечения родителей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укрепление системы профилактики безнадзорности и правонарушений несовершеннолетних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развитие сложившейся в Кемеровской области системы социальной поддержки субъектов воспитательно-образовательного процесс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 год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ереч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дпрограммы: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 Развитие системы образования в Кемеровской области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 Развитие профессионального образования в Кемер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3. Патриотическое воспитание граждан, допризывная подготовка молодежи, развитие физической культуры и детско-юношеского спорта в Кемер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4. Совершенствование качества образования, материально-техническое оснащение образовательных учреждений Кемер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5. Создание условий, способствующих сохранению и укреплению здоровья воспитанников, обучающихся образовательных учреждений Кемер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6. Строительство, реконструкция, капитальный ремонт зданий образовательных учреждений Кемер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7. Профилактика безнадзорности и правонарушений несовершеннолетних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. Адресная социальная поддержка участников образовательного процесс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sz w:val="28"/>
                <w:szCs w:val="28"/>
              </w:rPr>
              <w:t>Департамент образования и науки Кемеровской области (далее - ДОиН);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sz w:val="28"/>
                <w:szCs w:val="28"/>
              </w:rPr>
              <w:t>департамент культуры и национальной политики Кемеровской области (далее - ДКиНП);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sz w:val="28"/>
                <w:szCs w:val="28"/>
              </w:rPr>
              <w:t>департамент охраны здоровья населения Кемеровской области (далее - ДОЗН);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й защиты населения Кемеровской области (далее – ДСЗН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 xml:space="preserve">Всего на 2008-2013 годы – 6550506  тыс. рублей, в том числе по годам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год – 1172823 </w:t>
            </w:r>
            <w:r>
              <w:rPr>
                <w:rFonts w:cs="Times New Roman" w:ascii="Times New Roman" w:hAnsi="Times New Roman"/>
                <w:sz w:val="28"/>
              </w:rPr>
              <w:t xml:space="preserve">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09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</w:rPr>
              <w:t xml:space="preserve"> 714102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10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343899</w:t>
            </w:r>
            <w:r>
              <w:rPr>
                <w:rFonts w:cs="Times New Roman" w:ascii="Times New Roman" w:hAnsi="Times New Roman"/>
                <w:sz w:val="28"/>
              </w:rPr>
              <w:t xml:space="preserve">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год – 1392592 </w:t>
            </w:r>
            <w:r>
              <w:rPr>
                <w:rFonts w:cs="Times New Roman" w:ascii="Times New Roman" w:hAnsi="Times New Roman"/>
                <w:sz w:val="28"/>
              </w:rPr>
              <w:t xml:space="preserve">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963545 тыс. рублей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963545 тыс. рублей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4667743 </w:t>
            </w:r>
            <w:r>
              <w:rPr>
                <w:sz w:val="28"/>
              </w:rPr>
              <w:t xml:space="preserve">тыс. </w:t>
            </w:r>
            <w:r>
              <w:rPr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 xml:space="preserve">2008 год – 963826 </w:t>
            </w:r>
            <w:r>
              <w:rPr>
                <w:sz w:val="28"/>
              </w:rPr>
              <w:t xml:space="preserve">тыс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 xml:space="preserve">2009 год – 486823 </w:t>
            </w:r>
            <w:r>
              <w:rPr>
                <w:sz w:val="28"/>
              </w:rPr>
              <w:t xml:space="preserve">тыс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2010 год – 884635</w:t>
            </w:r>
            <w:r>
              <w:rPr>
                <w:sz w:val="28"/>
              </w:rPr>
              <w:t xml:space="preserve"> тыс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 xml:space="preserve">2011 год – 1032459 </w:t>
            </w:r>
            <w:r>
              <w:rPr>
                <w:sz w:val="28"/>
              </w:rPr>
              <w:t xml:space="preserve">тыс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 xml:space="preserve">2012 год – 650000 </w:t>
            </w:r>
            <w:r>
              <w:rPr>
                <w:sz w:val="28"/>
              </w:rPr>
              <w:t xml:space="preserve">тыс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– 650000 тыс. рублей,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на безвозвратной основе  –  1908745  тыс.  рублей,  в   том  числе по годам: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– 404412 тыс. рублей;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375321 тыс. рублей;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404577 тыс. рублей;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2011 год – 390895 тыс. рублей;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66770 тыс. рублей;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66770 тыс. рублей;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субсидии местным бюджетам  – 2758998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– 559414 тыс. рублей;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111502 тыс. рублей;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480058 тыс. рублей;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2011 год – 641564 тыс. рублей;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– 483230 тыс. рублей;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483230 тыс. рублей;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277775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2008 год –  66610 тыс. рублей;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 62029 тыс. рублей;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149136 тыс. рублей;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0;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0;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– 0; 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 – 1604988 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2008 год – 142387 тыс. рублей;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2009 год – 165250 тыс. рублей;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2010 год – 310128 тыс. рублей;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2011 год – 360133 тыс. рублей;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2012 год – 313545 тыс. рублей;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313545 тыс. рубле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социальная защита субъектов воспитательно-образовательного процесса, формирование прочных социальных гарантий в сфере образования Кемеровской области для различных социальных слоев и территориальных групп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благоприятного социального климата для поступательного и устойчивого развития системы образования, отдыха, оздоровления и занятости обучающихся, воспитанников и студентов образовательных учреждений Кемеровской области, расширение спектра предоставляемых образовательных, оздоровительных услуг для субъектов воспитательно-образовательного процесс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общего образования в Кемеровской области; улучшение состояния здоровья детей и снижение уровня безнадзорности и правонарушений среди несовершеннолетних, укрепление ресурсного обеспечения образовательных учреждений Кемер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, аварийных ситуаций, травматизма и гибели людей в образовательных учреждениях Кемер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олее полного охвата и равных стартовых возможностей воспитанникам дошкольных образовательных учреждений для последующего обучения в школ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выбора обучающимися индивидуальной образовательной траектории посредством реализация профильного обу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овлетворение социальных потребностей населения за счет расширения возможностей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объективности оценки качества подготовки лиц, освоивших общеобразовательные программы, путем введения единого государственного экзаме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доступности качественного образования путем развития, реструктуризации и оптимизации сети образовательных учреждений различных типов и вид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социального статуса педагогических работников посредством совершенствования системы социальной поддержки субъектов воспитательно-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новационно-технологическое и кадровое обеспечение отраслей базового сектора экономики Кузбасса посредством создания Кузбасского федерального университ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овлетворение спроса учреждений и предприятий различных отраслей экономики региона в квалифицированных специалистах и рабочих (обеспечение баланса рынков труда и образовательных услуг) путем повышения качества профессионального образования.</w:t>
            </w:r>
          </w:p>
          <w:p>
            <w:pPr>
              <w:pStyle w:val="Normal"/>
              <w:ind w:hanging="21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Удовлетворение потребности населения в образовательных услугах за счет совершенствования системы непрерывного многоуровневого профессионального образования в Кемеровской области.</w:t>
            </w:r>
          </w:p>
          <w:p>
            <w:pPr>
              <w:pStyle w:val="Normal"/>
              <w:ind w:hanging="21"/>
              <w:jc w:val="both"/>
              <w:rPr/>
            </w:pPr>
            <w:r>
              <w:rPr>
                <w:sz w:val="28"/>
                <w:szCs w:val="28"/>
              </w:rPr>
              <w:t>Повышение и максимально полная реализация воспитательного потенциала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sz w:val="28"/>
                <w:szCs w:val="28"/>
              </w:rPr>
              <w:t>образовательных учреждений, учреждений культуры, общественных объединений, средств массовой информации на территории Кемеровской области в патриотическом воспитании гражда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выполнен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троль осуществляют: Губернатор Кемеровской области, государственный заказчик Программы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одержание проблемы и необходимость ее решения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>Ранее действовавшие региональные целевые программы, направленные на развитие системы образования Кемеровской области («Образование Кузбасса», «Развитие профессионального образования в Кемеровской области», «Патриотическое воспитание граждан в Кемеровской области»), доказали свою эффективность и результативность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их программ ежегодно проводились мероприятия по совершенствованию организационных и экономических механизмов развития образовательной сферы.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>Анализ обобщенных экономических показателей развития системы образования за 2006 и начало 2007 года свидетельствует о стабилизации положения в сфере общего и профессионального образования Кемеровской области.</w:t>
      </w:r>
    </w:p>
    <w:p>
      <w:pPr>
        <w:pStyle w:val="TextBody"/>
        <w:ind w:firstLine="720"/>
        <w:jc w:val="both"/>
        <w:rPr/>
      </w:pPr>
      <w:r>
        <w:rPr/>
        <w:t>Реализация программ позволила укрепить материально-техническую базу более 400 образовательных учреждений (</w:t>
      </w:r>
      <w:r>
        <w:rPr>
          <w:szCs w:val="28"/>
        </w:rPr>
        <w:t xml:space="preserve">оснащение образовательных учреждений области современным учебно-лабораторным, учебно-наглядным оборудованием, компьютерной техникой). Уровень оснащенности общеобразовательных учреждений современным учебно-лабораторным оборудованием составил 45,2 процента, компьютерной техникой - 95 процентов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Достигнуто некоторое увеличение оснащенности образовательных учреждений  системами пожарной и антитеррористической безопасности.   В настоящее время   автоматическая   пожарная   сигнализация действует в 787 учреждениях Кемеровской области (детские сады, школы,   детские дома, школы-интернаты) – это 36,4 процента от общего числа учреждений; 1436 образовательных учреждений (66,4 процента) оборудованы кнопками экстренного вызова милиции. </w:t>
      </w:r>
    </w:p>
    <w:p>
      <w:pPr>
        <w:pStyle w:val="Normal"/>
        <w:ind w:right="-5" w:firstLine="709"/>
        <w:jc w:val="both"/>
        <w:rPr/>
      </w:pPr>
      <w:r>
        <w:rPr>
          <w:sz w:val="28"/>
        </w:rPr>
        <w:t xml:space="preserve">Несмотря на достигнутые в предыдущие годы позитивные результаты, в системе образования Кемеровской области существует ряд проблем и рисков, к которым относятся: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недостаточные условия для обеспечения современного качества образования;</w:t>
      </w:r>
    </w:p>
    <w:p>
      <w:pPr>
        <w:pStyle w:val="Normal"/>
        <w:ind w:right="-5" w:firstLine="720"/>
        <w:jc w:val="both"/>
        <w:rPr/>
      </w:pPr>
      <w:r>
        <w:rPr>
          <w:sz w:val="28"/>
        </w:rPr>
        <w:t>несоответствие ресурсного обеспечения образовательных учреждений       (современным учебно-лабораторным, учебно-наглядным оборудованием, компьютерной техникой, учебниками и учебными пособиями) задачам, поставленным в Концепции модернизации российского образования на период до 2010 года, одобренной распоряжением Правительства Российской Федерации от 29.12.2001 № 1756-р;</w:t>
      </w:r>
      <w:r>
        <w:rPr>
          <w:b/>
          <w:sz w:val="28"/>
        </w:rPr>
        <w:t xml:space="preserve"> </w:t>
      </w:r>
    </w:p>
    <w:p>
      <w:pPr>
        <w:pStyle w:val="Normal"/>
        <w:ind w:right="-5" w:firstLine="720"/>
        <w:jc w:val="both"/>
        <w:rPr/>
      </w:pPr>
      <w:r>
        <w:rPr>
          <w:sz w:val="28"/>
        </w:rPr>
        <w:t>несоответствие между реальной обеспеченностью образовательных учреждений системами безопасности (система видеонаблюдения, автоматической пожарной сигнализации, оповещения людей о пожаре, громкоговорящей связи) и современными нормативными требованиями пожарной и антитеррористической безопасности;</w:t>
      </w:r>
    </w:p>
    <w:p>
      <w:pPr>
        <w:pStyle w:val="Normal"/>
        <w:ind w:right="-5" w:firstLine="720"/>
        <w:jc w:val="both"/>
        <w:rPr/>
      </w:pPr>
      <w:r>
        <w:rPr>
          <w:sz w:val="28"/>
        </w:rPr>
        <w:t xml:space="preserve">недостаточные условия для реализации социальной активности обучающихся, воспитанников и работников образовательных учреждений; </w:t>
      </w:r>
    </w:p>
    <w:p>
      <w:pPr>
        <w:pStyle w:val="Normal"/>
        <w:ind w:right="-5" w:firstLine="720"/>
        <w:jc w:val="both"/>
        <w:rPr/>
      </w:pPr>
      <w:r>
        <w:rPr>
          <w:sz w:val="28"/>
        </w:rPr>
        <w:t xml:space="preserve">отсутствие необходимого </w:t>
      </w:r>
      <w:r>
        <w:rPr>
          <w:sz w:val="28"/>
          <w:szCs w:val="28"/>
        </w:rPr>
        <w:t>количества мест в дошкольных образовательных учреждениях в соответствии с потребностями населения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недостаточное внедрение и использование современных информационных технологий и дистанционных форм обучения в воспитательно-образовательном процессе образовательных учреждений, реализующих общеобразовательные программы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отсутствие эффективного механизма обеспечения преемственности общего и профессионального образования, доступности высшего образования и объективности вступительных испытаний;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недостаточные условия для формирования личностного и профессионального самоопределения и выбора учащимися индивидуальной образовательной траектории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правонарушений и безнадзорности несовершеннолетних;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  <w:szCs w:val="28"/>
        </w:rPr>
        <w:t xml:space="preserve">недостаточные условия для социальной адаптации детей с ограниченными возможностями здоровья, детей-инвалидов, а также детей-сирот и детей, оставшихся без попечения родителей; 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5" w:firstLine="720"/>
        <w:jc w:val="both"/>
        <w:rPr/>
      </w:pPr>
      <w:r>
        <w:rPr>
          <w:spacing w:val="2"/>
          <w:sz w:val="28"/>
          <w:szCs w:val="28"/>
        </w:rPr>
        <w:t>отсутствие точного, научно обоснованного прогноза потребности эконо</w:t>
      </w:r>
      <w:r>
        <w:rPr>
          <w:sz w:val="28"/>
          <w:szCs w:val="28"/>
        </w:rPr>
        <w:t>мики и социальной сферы Кемеровской области в подготовке квалифицированных рабочих и специалистов на среднесрочную и долгосрочную перспективу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5" w:firstLine="720"/>
        <w:jc w:val="both"/>
        <w:rPr/>
      </w:pPr>
      <w:r>
        <w:rPr>
          <w:sz w:val="28"/>
          <w:szCs w:val="28"/>
        </w:rPr>
        <w:t xml:space="preserve">несоответствие объёмов ежегодного выпуска квалифицированных рабочих  и специалистов  с начальным  профессиональным образованием (35 процентов от общего числа выпускников образовательных учреждений профессионального образования Кемеровской области) их доле в численном составе и профессионально-квалификационной структуре занятого населения Кемеровской  области (54 процента от общего числа работающих);  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 w:val="28"/>
          <w:szCs w:val="28"/>
        </w:rPr>
        <w:t>дублирование в подготовке кадров по отдельным группам востре</w:t>
      </w:r>
      <w:r>
        <w:rPr>
          <w:spacing w:val="-1"/>
          <w:sz w:val="28"/>
          <w:szCs w:val="28"/>
        </w:rPr>
        <w:t>бованных населением, но не обеспеченных рабочими мес</w:t>
      </w:r>
      <w:r>
        <w:rPr>
          <w:spacing w:val="1"/>
          <w:sz w:val="28"/>
          <w:szCs w:val="28"/>
        </w:rPr>
        <w:t>тами</w:t>
      </w:r>
      <w:r>
        <w:rPr>
          <w:spacing w:val="-1"/>
          <w:sz w:val="28"/>
          <w:szCs w:val="28"/>
        </w:rPr>
        <w:t xml:space="preserve"> профессий;</w:t>
      </w:r>
    </w:p>
    <w:p>
      <w:pPr>
        <w:pStyle w:val="Normal"/>
        <w:shd w:fill="FFFFFF" w:val="clear"/>
        <w:ind w:right="-5" w:firstLine="720"/>
        <w:jc w:val="both"/>
        <w:rPr>
          <w:color w:val="FF0000"/>
          <w:spacing w:val="1"/>
          <w:sz w:val="28"/>
          <w:szCs w:val="28"/>
        </w:rPr>
      </w:pPr>
      <w:r>
        <w:rPr>
          <w:sz w:val="28"/>
          <w:szCs w:val="28"/>
        </w:rPr>
        <w:t xml:space="preserve">снижение уровня способности и готовности отечественной системы образования, средств массовой информации оказывать активное, эффективное противодействие негативным общественным настроениям и процессам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</w:rPr>
        <w:t>Для решения существующих проблем и последовательного развития системы образования в Кемеровской области необходим программно-целевой подход и планирование соответствующих мероприятий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center"/>
        <w:rPr>
          <w:b/>
          <w:b/>
          <w:sz w:val="28"/>
        </w:rPr>
      </w:pPr>
      <w:r>
        <w:rPr>
          <w:b/>
          <w:sz w:val="28"/>
        </w:rPr>
        <w:t>2. Цель и задачи Программы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Целью Программы является обеспечение условий для устойчивого развития системы образования Кемеровской области, направленного на достижение современного качества и расширение доступности образования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и дальнейшее укрепление ресурсного обеспечения (материально-технического, кадрового, нормативно-правового, учебно-наглядного и учебно-лабораторного) системы образования Кемер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ети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ход общеобразовательных учреждений на профильное обу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ведения единого государственного экзамен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силение мер по обеспечению комплексной безопасности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ршенствование системы работы по государственной поддержке субъектов воспитательно-образовательного процесса (гранты  образовательным учреждениям, премии субъектам воспитательно-образовательного процесс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ение работы по организации отдыха, оздоровления и занятости обучающихся, воспитанников и студентов 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льнейшее внедрение в воспитательно-образовательный процесс информационных и дистанционных образовательных технологий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системы высшего профессионального образования, а также осуществление в регионе научно-исследовательской работы и научно-исследовательских и опытно-конструкторских разработок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дальнейшее формирование и совершенствование  системы непрерывного многоуровневого профессионального образования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укрепление и развитие отношений социального партнёрства в области профессион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чение образовательных учреждений, учреждений культуры, общественных объединений, средств массовой информации на территории Кемеровской области к активному, систематическому участию в патриотическом воспитании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лучшение условий, способствующих сохранению и укреплению здоровья воспитанников, обучающихся и педагогических работников образовательных учреждений;</w:t>
      </w:r>
    </w:p>
    <w:p>
      <w:pPr>
        <w:pStyle w:val="Normal"/>
        <w:ind w:right="-108" w:firstLine="720"/>
        <w:jc w:val="both"/>
        <w:rPr/>
      </w:pPr>
      <w:r>
        <w:rPr>
          <w:sz w:val="28"/>
          <w:szCs w:val="28"/>
        </w:rPr>
        <w:t>дальнейшее развитие сети дошкольных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ршенствование условий для социальной адаптации детей с ограниченными возможностями здоровья, детей-инвалидов, а также детей-сирот и детей, оставшихся без попечения род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репление системы профилактики безнадзорности и правонарушений несовершеннолет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хранение и развитие сложившейся в Кемеровской области системы социальной поддержки субъектов воспитательно-образовательного процесса.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Программные мероприятия направлены на достижение поставленной Программой цели путем решения ряда задач. 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По комплексному охвату решаемых задач Программа состоит из подпрограмм: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Развитие системы образования в Кемеровской области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Развитие профессионального образования в Кемеровской области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3. Патриотическое воспитание граждан, допризывная подготовка молодежи, развитие физической культуры и детско-юношеского спорта в Кемеровской области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4. Совершенствование качества образования, материально-техническое оснащение образовательных учреждений Кемеровской области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5. Создание условий, способствующих сохранению и укреплению здоровья воспитанников, обучающихся образовательных учреждений Кемеровской области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6. Строительство, реконструкция, капитальный ремонт зданий образовательных учреждений Кемеровской области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7. Профилактика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>
          <w:spacing w:val="-2"/>
          <w:sz w:val="28"/>
          <w:szCs w:val="28"/>
        </w:rPr>
        <w:t>8. Адресная социальная поддержка участников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>
          <w:sz w:val="28"/>
          <w:szCs w:val="28"/>
        </w:rPr>
        <w:t>Перечень  конкретных  мероприятий  Программы приведен в разделе 7 Программы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Общий объем средств, необходимых для реализации Программы на 2008-2013 годы,  составляет 6550506 тыс. рублей, в том числе по годам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 год – 1172823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год – 714102 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2010 год </w:t>
      </w:r>
      <w:r>
        <w:rPr>
          <w:rFonts w:cs="Times New Roman" w:ascii="Times New Roman" w:hAnsi="Times New Roman"/>
          <w:sz w:val="28"/>
          <w:szCs w:val="28"/>
        </w:rPr>
        <w:t>– 1343899</w:t>
      </w:r>
      <w:r>
        <w:rPr>
          <w:rFonts w:cs="Times New Roman" w:ascii="Times New Roman" w:hAnsi="Times New Roman"/>
          <w:sz w:val="28"/>
        </w:rPr>
        <w:t xml:space="preserve"> тыс.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1 год – 1392592 </w:t>
      </w:r>
      <w:r>
        <w:rPr>
          <w:rFonts w:cs="Times New Roman" w:ascii="Times New Roman" w:hAnsi="Times New Roman"/>
          <w:sz w:val="28"/>
        </w:rPr>
        <w:t xml:space="preserve">тыс.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2 год – 963545 </w:t>
      </w:r>
      <w:r>
        <w:rPr>
          <w:rFonts w:cs="Times New Roman" w:ascii="Times New Roman" w:hAnsi="Times New Roman"/>
          <w:sz w:val="28"/>
        </w:rPr>
        <w:t xml:space="preserve">тыс.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963545 тыс. рубле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1460" w:leader="none"/>
        </w:tabs>
        <w:ind w:left="34" w:firstLine="686"/>
        <w:rPr/>
      </w:pPr>
      <w:r>
        <w:rPr>
          <w:sz w:val="28"/>
          <w:szCs w:val="28"/>
        </w:rPr>
        <w:t xml:space="preserve">Финансирование   программных  мероприятий  осуществляется за счет средств областного бюджета в размере  4667743 тыс. рублей, в том числе по годам: </w:t>
      </w:r>
    </w:p>
    <w:p>
      <w:pPr>
        <w:pStyle w:val="Normal"/>
        <w:tabs>
          <w:tab w:val="clear" w:pos="708"/>
          <w:tab w:val="left" w:pos="1460" w:leader="none"/>
        </w:tabs>
        <w:ind w:left="34" w:firstLine="686"/>
        <w:rPr/>
      </w:pPr>
      <w:r>
        <w:rPr>
          <w:sz w:val="28"/>
          <w:szCs w:val="28"/>
        </w:rPr>
        <w:t xml:space="preserve">2008 год – 963826 </w:t>
      </w:r>
      <w:r>
        <w:rPr>
          <w:sz w:val="28"/>
        </w:rPr>
        <w:t xml:space="preserve">тыс.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460" w:leader="none"/>
        </w:tabs>
        <w:ind w:left="34" w:firstLine="686"/>
        <w:rPr/>
      </w:pPr>
      <w:r>
        <w:rPr>
          <w:sz w:val="28"/>
          <w:szCs w:val="28"/>
        </w:rPr>
        <w:t>2009 год – 486823 т</w:t>
      </w:r>
      <w:r>
        <w:rPr>
          <w:sz w:val="28"/>
        </w:rPr>
        <w:t xml:space="preserve">ыс.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460" w:leader="none"/>
        </w:tabs>
        <w:ind w:left="34" w:firstLine="686"/>
        <w:rPr/>
      </w:pPr>
      <w:r>
        <w:rPr>
          <w:sz w:val="28"/>
          <w:szCs w:val="28"/>
        </w:rPr>
        <w:t>2010 год – 884635</w:t>
      </w:r>
      <w:r>
        <w:rPr>
          <w:sz w:val="28"/>
        </w:rPr>
        <w:t xml:space="preserve"> тыс.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460" w:leader="none"/>
        </w:tabs>
        <w:ind w:left="34" w:firstLine="686"/>
        <w:rPr/>
      </w:pPr>
      <w:r>
        <w:rPr>
          <w:sz w:val="28"/>
          <w:szCs w:val="28"/>
        </w:rPr>
        <w:t xml:space="preserve">2011 год – 1032459 </w:t>
      </w:r>
      <w:r>
        <w:rPr>
          <w:sz w:val="28"/>
        </w:rPr>
        <w:t xml:space="preserve">тыс.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460" w:leader="none"/>
        </w:tabs>
        <w:ind w:left="34" w:firstLine="686"/>
        <w:rPr>
          <w:sz w:val="28"/>
          <w:szCs w:val="28"/>
        </w:rPr>
      </w:pPr>
      <w:r>
        <w:rPr>
          <w:sz w:val="28"/>
          <w:szCs w:val="28"/>
        </w:rPr>
        <w:t xml:space="preserve">2012 год – 650000 тыс. рублей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650000 тыс. рублей;</w:t>
      </w:r>
    </w:p>
    <w:p>
      <w:pPr>
        <w:pStyle w:val="Normal"/>
        <w:tabs>
          <w:tab w:val="clear" w:pos="708"/>
          <w:tab w:val="left" w:pos="1460" w:leader="none"/>
        </w:tabs>
        <w:ind w:left="34" w:firstLine="686"/>
        <w:rPr>
          <w:sz w:val="28"/>
          <w:szCs w:val="28"/>
        </w:rPr>
      </w:pPr>
      <w:r>
        <w:rPr>
          <w:sz w:val="28"/>
          <w:szCs w:val="28"/>
        </w:rPr>
        <w:t xml:space="preserve">из них:  </w:t>
      </w:r>
    </w:p>
    <w:p>
      <w:pPr>
        <w:pStyle w:val="Normal"/>
        <w:tabs>
          <w:tab w:val="clear" w:pos="708"/>
          <w:tab w:val="left" w:pos="1460" w:leader="none"/>
        </w:tabs>
        <w:ind w:left="34" w:firstLine="686"/>
        <w:rPr/>
      </w:pPr>
      <w:r>
        <w:rPr>
          <w:sz w:val="28"/>
          <w:szCs w:val="28"/>
        </w:rPr>
        <w:t>на безвозвратной основе – 1908745  тыс. рублей, в том числе по годам:</w:t>
      </w:r>
    </w:p>
    <w:p>
      <w:pPr>
        <w:pStyle w:val="Normal"/>
        <w:tabs>
          <w:tab w:val="clear" w:pos="708"/>
          <w:tab w:val="left" w:pos="1460" w:leader="none"/>
        </w:tabs>
        <w:ind w:left="34" w:firstLine="686"/>
        <w:rPr>
          <w:sz w:val="28"/>
          <w:szCs w:val="28"/>
        </w:rPr>
      </w:pPr>
      <w:r>
        <w:rPr>
          <w:sz w:val="28"/>
          <w:szCs w:val="28"/>
        </w:rPr>
        <w:t>2008 год –  404412 тыс. рублей;</w:t>
      </w:r>
    </w:p>
    <w:p>
      <w:pPr>
        <w:pStyle w:val="Normal"/>
        <w:tabs>
          <w:tab w:val="clear" w:pos="708"/>
          <w:tab w:val="left" w:pos="1460" w:leader="none"/>
        </w:tabs>
        <w:ind w:left="34" w:firstLine="686"/>
        <w:rPr>
          <w:sz w:val="28"/>
          <w:szCs w:val="28"/>
        </w:rPr>
      </w:pPr>
      <w:r>
        <w:rPr>
          <w:sz w:val="28"/>
          <w:szCs w:val="28"/>
        </w:rPr>
        <w:t>2009 год – 375321 тыс. рублей;</w:t>
      </w:r>
    </w:p>
    <w:p>
      <w:pPr>
        <w:pStyle w:val="Normal"/>
        <w:tabs>
          <w:tab w:val="clear" w:pos="708"/>
          <w:tab w:val="left" w:pos="1460" w:leader="none"/>
        </w:tabs>
        <w:ind w:left="34" w:firstLine="686"/>
        <w:rPr>
          <w:sz w:val="28"/>
          <w:szCs w:val="28"/>
        </w:rPr>
      </w:pPr>
      <w:r>
        <w:rPr>
          <w:sz w:val="28"/>
          <w:szCs w:val="28"/>
        </w:rPr>
        <w:t>2010 год – 404577 тыс. рублей;</w:t>
      </w:r>
    </w:p>
    <w:p>
      <w:pPr>
        <w:pStyle w:val="Normal"/>
        <w:tabs>
          <w:tab w:val="clear" w:pos="708"/>
          <w:tab w:val="left" w:pos="1460" w:leader="none"/>
        </w:tabs>
        <w:ind w:left="34" w:firstLine="686"/>
        <w:rPr/>
      </w:pPr>
      <w:r>
        <w:rPr>
          <w:sz w:val="28"/>
          <w:szCs w:val="28"/>
        </w:rPr>
        <w:t>2011 год – 390895 тыс. рублей;</w:t>
      </w:r>
    </w:p>
    <w:p>
      <w:pPr>
        <w:pStyle w:val="Normal"/>
        <w:tabs>
          <w:tab w:val="clear" w:pos="708"/>
          <w:tab w:val="left" w:pos="1460" w:leader="none"/>
        </w:tabs>
        <w:ind w:left="34" w:firstLine="686"/>
        <w:rPr>
          <w:sz w:val="28"/>
          <w:szCs w:val="28"/>
        </w:rPr>
      </w:pPr>
      <w:r>
        <w:rPr>
          <w:sz w:val="28"/>
          <w:szCs w:val="28"/>
        </w:rPr>
        <w:t>2012 год – 166770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66770 тыс. рублей;</w:t>
      </w:r>
    </w:p>
    <w:p>
      <w:pPr>
        <w:pStyle w:val="Normal"/>
        <w:tabs>
          <w:tab w:val="clear" w:pos="708"/>
          <w:tab w:val="left" w:pos="1460" w:leader="none"/>
        </w:tabs>
        <w:ind w:left="34" w:firstLine="686"/>
        <w:rPr/>
      </w:pPr>
      <w:r>
        <w:rPr>
          <w:sz w:val="28"/>
          <w:szCs w:val="28"/>
        </w:rPr>
        <w:t>субсидии      местным     бюджетам     муниципальных    образований – 2758998 тыс. рублей, в том числе по годам:</w:t>
      </w:r>
    </w:p>
    <w:p>
      <w:pPr>
        <w:pStyle w:val="Normal"/>
        <w:tabs>
          <w:tab w:val="clear" w:pos="708"/>
          <w:tab w:val="left" w:pos="1460" w:leader="none"/>
        </w:tabs>
        <w:ind w:left="34" w:firstLine="686"/>
        <w:rPr>
          <w:sz w:val="28"/>
          <w:szCs w:val="28"/>
        </w:rPr>
      </w:pPr>
      <w:r>
        <w:rPr>
          <w:sz w:val="28"/>
          <w:szCs w:val="28"/>
        </w:rPr>
        <w:t>2008 год – 559414 тыс. рублей;</w:t>
      </w:r>
    </w:p>
    <w:p>
      <w:pPr>
        <w:pStyle w:val="Normal"/>
        <w:tabs>
          <w:tab w:val="clear" w:pos="708"/>
          <w:tab w:val="left" w:pos="1460" w:leader="none"/>
        </w:tabs>
        <w:ind w:left="34" w:firstLine="686"/>
        <w:rPr>
          <w:sz w:val="28"/>
          <w:szCs w:val="28"/>
        </w:rPr>
      </w:pPr>
      <w:r>
        <w:rPr>
          <w:sz w:val="28"/>
          <w:szCs w:val="28"/>
        </w:rPr>
        <w:t>2009 год – 111502 тыс. рублей;</w:t>
      </w:r>
    </w:p>
    <w:p>
      <w:pPr>
        <w:pStyle w:val="Normal"/>
        <w:tabs>
          <w:tab w:val="clear" w:pos="708"/>
          <w:tab w:val="left" w:pos="1460" w:leader="none"/>
        </w:tabs>
        <w:ind w:left="34" w:firstLine="686"/>
        <w:rPr>
          <w:sz w:val="28"/>
          <w:szCs w:val="28"/>
        </w:rPr>
      </w:pPr>
      <w:r>
        <w:rPr>
          <w:sz w:val="28"/>
          <w:szCs w:val="28"/>
        </w:rPr>
        <w:t>2010 год – 480058 тыс. рублей;</w:t>
      </w:r>
    </w:p>
    <w:p>
      <w:pPr>
        <w:pStyle w:val="Normal"/>
        <w:tabs>
          <w:tab w:val="clear" w:pos="708"/>
          <w:tab w:val="left" w:pos="1460" w:leader="none"/>
        </w:tabs>
        <w:ind w:left="34" w:firstLine="686"/>
        <w:rPr/>
      </w:pPr>
      <w:r>
        <w:rPr>
          <w:sz w:val="28"/>
          <w:szCs w:val="28"/>
        </w:rPr>
        <w:t>2011 год – 641564 тыс. рублей;</w:t>
      </w:r>
    </w:p>
    <w:p>
      <w:pPr>
        <w:pStyle w:val="Normal"/>
        <w:tabs>
          <w:tab w:val="clear" w:pos="708"/>
          <w:tab w:val="left" w:pos="1460" w:leader="none"/>
        </w:tabs>
        <w:ind w:left="34" w:firstLine="686"/>
        <w:rPr>
          <w:sz w:val="28"/>
          <w:szCs w:val="28"/>
        </w:rPr>
      </w:pPr>
      <w:r>
        <w:rPr>
          <w:sz w:val="28"/>
          <w:szCs w:val="28"/>
        </w:rPr>
        <w:t>2012 год – 483230 тыс. рублей;</w:t>
      </w:r>
    </w:p>
    <w:p>
      <w:pPr>
        <w:pStyle w:val="Normal"/>
        <w:tabs>
          <w:tab w:val="clear" w:pos="708"/>
          <w:tab w:val="left" w:pos="1460" w:leader="none"/>
        </w:tabs>
        <w:ind w:left="34" w:firstLine="686"/>
        <w:rPr>
          <w:sz w:val="28"/>
          <w:szCs w:val="28"/>
        </w:rPr>
      </w:pPr>
      <w:r>
        <w:rPr>
          <w:sz w:val="28"/>
          <w:szCs w:val="28"/>
        </w:rPr>
        <w:t>2013 год – 483230 тыс. рублей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Кроме того, предполагается привлечь для реализации программных мероприятий иные не запрещенные законодательством источники финансирования, в том числе: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средства федерального бюджета – 277775 тыс. рублей, из них по годам: </w:t>
      </w:r>
    </w:p>
    <w:p>
      <w:pPr>
        <w:pStyle w:val="Normal"/>
        <w:tabs>
          <w:tab w:val="clear" w:pos="708"/>
          <w:tab w:val="left" w:pos="1460" w:leader="none"/>
        </w:tabs>
        <w:ind w:left="34" w:firstLine="686"/>
        <w:rPr/>
      </w:pPr>
      <w:r>
        <w:rPr>
          <w:sz w:val="28"/>
          <w:szCs w:val="28"/>
        </w:rPr>
        <w:t>2008 год – 66610 тыс. рублей;</w:t>
      </w:r>
    </w:p>
    <w:p>
      <w:pPr>
        <w:pStyle w:val="Normal"/>
        <w:tabs>
          <w:tab w:val="clear" w:pos="708"/>
          <w:tab w:val="left" w:pos="1460" w:leader="none"/>
        </w:tabs>
        <w:ind w:left="34" w:firstLine="686"/>
        <w:rPr>
          <w:sz w:val="28"/>
          <w:szCs w:val="28"/>
        </w:rPr>
      </w:pPr>
      <w:r>
        <w:rPr>
          <w:sz w:val="28"/>
          <w:szCs w:val="28"/>
        </w:rPr>
        <w:t>2009 год – 62029 тыс. рублей;</w:t>
      </w:r>
    </w:p>
    <w:p>
      <w:pPr>
        <w:pStyle w:val="Normal"/>
        <w:tabs>
          <w:tab w:val="clear" w:pos="708"/>
          <w:tab w:val="left" w:pos="1460" w:leader="none"/>
        </w:tabs>
        <w:ind w:left="34" w:firstLine="686"/>
        <w:rPr>
          <w:sz w:val="28"/>
          <w:szCs w:val="28"/>
        </w:rPr>
      </w:pPr>
      <w:r>
        <w:rPr>
          <w:sz w:val="28"/>
          <w:szCs w:val="28"/>
        </w:rPr>
        <w:t>2010 год – 149136 тыс. рублей;</w:t>
      </w:r>
    </w:p>
    <w:p>
      <w:pPr>
        <w:pStyle w:val="Normal"/>
        <w:tabs>
          <w:tab w:val="clear" w:pos="708"/>
          <w:tab w:val="left" w:pos="1460" w:leader="none"/>
        </w:tabs>
        <w:ind w:left="34" w:firstLine="686"/>
        <w:rPr>
          <w:sz w:val="28"/>
          <w:szCs w:val="28"/>
        </w:rPr>
      </w:pPr>
      <w:r>
        <w:rPr>
          <w:sz w:val="28"/>
          <w:szCs w:val="28"/>
        </w:rPr>
        <w:t>2011 год – 0;</w:t>
      </w:r>
    </w:p>
    <w:p>
      <w:pPr>
        <w:pStyle w:val="Normal"/>
        <w:tabs>
          <w:tab w:val="clear" w:pos="708"/>
          <w:tab w:val="left" w:pos="1460" w:leader="none"/>
        </w:tabs>
        <w:ind w:left="34" w:firstLine="686"/>
        <w:rPr>
          <w:sz w:val="28"/>
          <w:szCs w:val="28"/>
        </w:rPr>
      </w:pPr>
      <w:r>
        <w:rPr>
          <w:sz w:val="28"/>
          <w:szCs w:val="28"/>
        </w:rPr>
        <w:t xml:space="preserve">2012 год – 0;  </w:t>
      </w:r>
    </w:p>
    <w:p>
      <w:pPr>
        <w:pStyle w:val="Normal"/>
        <w:tabs>
          <w:tab w:val="clear" w:pos="708"/>
          <w:tab w:val="left" w:pos="1460" w:leader="none"/>
        </w:tabs>
        <w:ind w:left="34" w:firstLine="686"/>
        <w:rPr>
          <w:sz w:val="28"/>
          <w:szCs w:val="28"/>
        </w:rPr>
      </w:pPr>
      <w:r>
        <w:rPr>
          <w:sz w:val="28"/>
          <w:szCs w:val="28"/>
        </w:rPr>
        <w:t>2013 год – 0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средства местных бюджетов – 1604988 тыс. рублей, из них по годам: </w:t>
      </w:r>
    </w:p>
    <w:p>
      <w:pPr>
        <w:pStyle w:val="Normal"/>
        <w:tabs>
          <w:tab w:val="clear" w:pos="708"/>
          <w:tab w:val="left" w:pos="1460" w:leader="none"/>
        </w:tabs>
        <w:ind w:left="34" w:firstLine="686"/>
        <w:rPr/>
      </w:pPr>
      <w:r>
        <w:rPr>
          <w:sz w:val="28"/>
          <w:szCs w:val="28"/>
        </w:rPr>
        <w:t>2008 год – 142387 тыс. рублей;</w:t>
      </w:r>
    </w:p>
    <w:p>
      <w:pPr>
        <w:pStyle w:val="Normal"/>
        <w:tabs>
          <w:tab w:val="clear" w:pos="708"/>
          <w:tab w:val="left" w:pos="1460" w:leader="none"/>
        </w:tabs>
        <w:ind w:left="34" w:firstLine="686"/>
        <w:rPr/>
      </w:pPr>
      <w:r>
        <w:rPr>
          <w:sz w:val="28"/>
          <w:szCs w:val="28"/>
        </w:rPr>
        <w:t>2009 год – 165250 тыс. рублей;</w:t>
      </w:r>
    </w:p>
    <w:p>
      <w:pPr>
        <w:pStyle w:val="Normal"/>
        <w:tabs>
          <w:tab w:val="clear" w:pos="708"/>
          <w:tab w:val="left" w:pos="1460" w:leader="none"/>
        </w:tabs>
        <w:ind w:left="34" w:firstLine="686"/>
        <w:rPr/>
      </w:pPr>
      <w:r>
        <w:rPr>
          <w:sz w:val="28"/>
          <w:szCs w:val="28"/>
        </w:rPr>
        <w:t>2010 год – 310128 тыс. рублей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2011 год – 360133 тыс. рублей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2012 год – 313545 тыс. рублей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2013 год – 313545 тыс. рублей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Распределение субсидий из средств областного бюджета бюджетам муниципальных образований Кемеровской области осуществляется на основании действующего законодательства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Субсидия бюджету одного муниципального образования не может превышать общей суммы субсидий на реализацию Программы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>Распределение субсидий из областного бюджета бюджетам муниципальных образований Кемеровской области на софинансирование расходных обязательств по решению вопросов местного значения в сфере образования производится в следующем порядке: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1) субсидия «Совершенствование качества образования, материально-техническое оснащение образовательных учреждений Кемеровской области»: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pacing w:val="-2"/>
          <w:sz w:val="28"/>
          <w:szCs w:val="28"/>
        </w:rPr>
        <w:t xml:space="preserve">объем субсидии </w:t>
      </w:r>
      <w:r>
        <w:rPr>
          <w:sz w:val="28"/>
          <w:szCs w:val="28"/>
        </w:rPr>
        <w:t>определяется на основании результатов проведенных департаментом образования и науки Кемеровской области конкурсов педагогического мастерства, инновационных программ развития образовательных учреждений согласно положениям об объявленных конкурсах, а также с учетом размера субсидий на оплату Интернет-трафика и организацию круглогодичного отдыха, оздоровления и занятости обучающихся и по формуле: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- </w:t>
      </w:r>
      <w:r>
        <w:rPr>
          <w:spacing w:val="-2"/>
          <w:sz w:val="28"/>
          <w:szCs w:val="28"/>
        </w:rPr>
        <w:t xml:space="preserve">объем субсидии бюджету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-того муниципального образования на совершенствование качества образования и материально-техническое оснащение 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- </w:t>
      </w:r>
      <w:r>
        <w:rPr>
          <w:spacing w:val="-2"/>
          <w:sz w:val="28"/>
          <w:szCs w:val="28"/>
        </w:rPr>
        <w:t xml:space="preserve">объем субсидии бюджету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-того муниципального образования на материально-техническое оснащение 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объем субсидии </w:t>
      </w:r>
      <w:r>
        <w:rPr>
          <w:spacing w:val="-2"/>
          <w:sz w:val="28"/>
          <w:szCs w:val="28"/>
        </w:rPr>
        <w:t xml:space="preserve">бюджету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-того муниципального образования </w:t>
      </w:r>
      <w:r>
        <w:rPr>
          <w:sz w:val="28"/>
          <w:szCs w:val="28"/>
        </w:rPr>
        <w:t>на оплату Интернет-трафика;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 xml:space="preserve"> – объем субсидии </w:t>
      </w:r>
      <w:r>
        <w:rPr>
          <w:spacing w:val="-2"/>
          <w:sz w:val="28"/>
          <w:szCs w:val="28"/>
        </w:rPr>
        <w:t xml:space="preserve">бюджету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-того муниципального образования </w:t>
      </w:r>
      <w:r>
        <w:rPr>
          <w:sz w:val="28"/>
          <w:szCs w:val="28"/>
        </w:rPr>
        <w:t>на организацию круглогодичного отдыха, оздоровления и занятости обучающихс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6" w:firstLine="720"/>
        <w:jc w:val="both"/>
        <w:rPr>
          <w:spacing w:val="-2"/>
        </w:rPr>
      </w:pPr>
      <w:r>
        <w:rPr>
          <w:spacing w:val="-2"/>
          <w:sz w:val="28"/>
          <w:szCs w:val="28"/>
        </w:rPr>
        <w:t xml:space="preserve">Объем субсидии бюджету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-того муниципального образования на материально-техническое оснащение образовательных учреждений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spacing w:val="-2"/>
        </w:rPr>
      </w:pPr>
      <w:r>
        <w:rPr>
          <w:spacing w:val="-2"/>
        </w:rPr>
        <w:t xml:space="preserve">                                                                             </w:t>
      </w:r>
      <w:r>
        <w:rPr>
          <w:spacing w:val="-2"/>
          <w:lang w:val="en-US"/>
        </w:rPr>
        <w:t>n</w:t>
      </w:r>
      <w:r>
        <w:rPr>
          <w:spacing w:val="-2"/>
        </w:rPr>
        <w:t xml:space="preserve">        </w:t>
      </w:r>
      <w:r>
        <w:rPr>
          <w:spacing w:val="-2"/>
          <w:lang w:val="en-US"/>
        </w:rPr>
        <w:t>j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/>
      </w:pPr>
      <w:r>
        <w:rPr>
          <w:spacing w:val="-2"/>
          <w:sz w:val="28"/>
          <w:szCs w:val="28"/>
          <w:lang w:val="en-US"/>
        </w:rPr>
        <w:t>Vi</w:t>
      </w:r>
      <w:r>
        <w:rPr>
          <w:spacing w:val="-2"/>
          <w:sz w:val="28"/>
          <w:szCs w:val="28"/>
        </w:rPr>
        <w:t xml:space="preserve"> = ∑</w:t>
      </w:r>
      <w:r>
        <w:rPr>
          <w:spacing w:val="-2"/>
          <w:sz w:val="28"/>
          <w:szCs w:val="28"/>
          <w:lang w:val="en-US"/>
        </w:rPr>
        <w:t>Cj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x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Ni</w:t>
      </w:r>
      <w:r>
        <w:rPr>
          <w:spacing w:val="-2"/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pacing w:val="-2"/>
        </w:rPr>
      </w:pPr>
      <w:r>
        <w:rPr>
          <w:spacing w:val="-2"/>
        </w:rPr>
        <w:t xml:space="preserve">                                                                      </w:t>
      </w:r>
      <w:r>
        <w:rPr>
          <w:spacing w:val="-2"/>
          <w:lang w:val="en-US"/>
        </w:rPr>
        <w:t>J</w:t>
      </w:r>
      <w:r>
        <w:rPr>
          <w:spacing w:val="-2"/>
        </w:rPr>
        <w:t>=1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pacing w:val="-2"/>
        </w:rPr>
        <w:t xml:space="preserve"> </w:t>
      </w:r>
      <w:r>
        <w:rPr>
          <w:spacing w:val="-2"/>
          <w:sz w:val="28"/>
          <w:szCs w:val="28"/>
          <w:lang w:val="en-US"/>
        </w:rPr>
        <w:t>Cj</w:t>
      </w:r>
      <w:r>
        <w:rPr>
          <w:spacing w:val="-2"/>
          <w:sz w:val="28"/>
          <w:szCs w:val="28"/>
        </w:rPr>
        <w:t xml:space="preserve"> – размер вознаграждения, определенный положением о </w:t>
      </w:r>
      <w:r>
        <w:rPr>
          <w:spacing w:val="-2"/>
          <w:sz w:val="28"/>
          <w:szCs w:val="28"/>
          <w:lang w:val="en-US"/>
        </w:rPr>
        <w:t>j</w:t>
      </w:r>
      <w:r>
        <w:rPr>
          <w:spacing w:val="-2"/>
          <w:sz w:val="28"/>
          <w:szCs w:val="28"/>
        </w:rPr>
        <w:t>-том конкурсе;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pacing w:val="-2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lang w:val="en-US"/>
        </w:rPr>
        <w:t>j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pacing w:val="-2"/>
          <w:sz w:val="28"/>
          <w:szCs w:val="28"/>
          <w:lang w:val="en-US"/>
        </w:rPr>
        <w:t>N</w:t>
      </w:r>
      <w:r>
        <w:rPr>
          <w:spacing w:val="-2"/>
          <w:lang w:val="en-US"/>
        </w:rPr>
        <w:t>i</w:t>
      </w:r>
      <w:r>
        <w:rPr>
          <w:spacing w:val="-2"/>
          <w:sz w:val="28"/>
          <w:szCs w:val="28"/>
        </w:rPr>
        <w:t xml:space="preserve"> – количество образовательных учреждений – победителей  </w:t>
      </w:r>
      <w:r>
        <w:rPr>
          <w:spacing w:val="-2"/>
          <w:sz w:val="28"/>
          <w:szCs w:val="28"/>
          <w:lang w:val="en-US"/>
        </w:rPr>
        <w:t>j</w:t>
      </w:r>
      <w:r>
        <w:rPr>
          <w:spacing w:val="-2"/>
          <w:sz w:val="28"/>
          <w:szCs w:val="28"/>
        </w:rPr>
        <w:t xml:space="preserve">-того конкурса 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-того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pacing w:val="-2"/>
          <w:sz w:val="28"/>
          <w:szCs w:val="28"/>
          <w:lang w:val="en-US"/>
        </w:rPr>
        <w:t>j</w:t>
      </w:r>
      <w:r>
        <w:rPr>
          <w:spacing w:val="-2"/>
          <w:sz w:val="28"/>
          <w:szCs w:val="28"/>
        </w:rPr>
        <w:t xml:space="preserve"> – виды проводимых конкурсов;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pacing w:val="-2"/>
          <w:sz w:val="28"/>
          <w:szCs w:val="28"/>
          <w:lang w:val="en-US"/>
        </w:rPr>
        <w:t>n</w:t>
      </w:r>
      <w:r>
        <w:rPr>
          <w:spacing w:val="-2"/>
          <w:sz w:val="28"/>
          <w:szCs w:val="28"/>
        </w:rPr>
        <w:t xml:space="preserve"> – количество конкурсов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Объем субсидии </w:t>
      </w:r>
      <w:r>
        <w:rPr>
          <w:spacing w:val="-2"/>
          <w:sz w:val="28"/>
          <w:szCs w:val="28"/>
        </w:rPr>
        <w:t xml:space="preserve">бюджету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-того муниципального образования </w:t>
      </w:r>
      <w:r>
        <w:rPr>
          <w:sz w:val="28"/>
          <w:szCs w:val="28"/>
        </w:rPr>
        <w:t>на оплату Интернет-трафик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/>
      </w:pP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 = </w:t>
      </w:r>
      <w:r>
        <w:rPr>
          <w:spacing w:val="-2"/>
          <w:sz w:val="28"/>
          <w:szCs w:val="28"/>
          <w:lang w:val="en-US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x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Ki</w:t>
      </w:r>
      <w:r>
        <w:rPr>
          <w:spacing w:val="-2"/>
          <w:sz w:val="28"/>
          <w:szCs w:val="28"/>
        </w:rPr>
        <w:t xml:space="preserve"> + </w:t>
      </w:r>
      <w:r>
        <w:rPr>
          <w:spacing w:val="-2"/>
          <w:sz w:val="28"/>
          <w:szCs w:val="28"/>
          <w:lang w:val="en-US"/>
        </w:rPr>
        <w:t>T</w:t>
      </w:r>
      <w:r>
        <w:rPr>
          <w:spacing w:val="-2"/>
          <w:sz w:val="28"/>
          <w:szCs w:val="28"/>
        </w:rPr>
        <w:t xml:space="preserve">/2 </w:t>
      </w:r>
      <w:r>
        <w:rPr>
          <w:spacing w:val="-2"/>
          <w:sz w:val="28"/>
          <w:szCs w:val="28"/>
          <w:lang w:val="en-US"/>
        </w:rPr>
        <w:t>x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Ni</w:t>
      </w:r>
      <w:r>
        <w:rPr>
          <w:spacing w:val="-2"/>
          <w:sz w:val="28"/>
          <w:szCs w:val="28"/>
          <w:vertAlign w:val="subscript"/>
        </w:rPr>
        <w:t xml:space="preserve">, </w:t>
      </w:r>
      <w:r>
        <w:rPr>
          <w:spacing w:val="-2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pacing w:val="-2"/>
          <w:sz w:val="28"/>
          <w:szCs w:val="28"/>
          <w:lang w:val="en-US"/>
        </w:rPr>
        <w:t>T</w:t>
      </w:r>
      <w:r>
        <w:rPr>
          <w:spacing w:val="-2"/>
          <w:sz w:val="28"/>
          <w:szCs w:val="28"/>
        </w:rPr>
        <w:t xml:space="preserve"> – тариф на оплату Интернет-трафика 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pacing w:val="-2"/>
          <w:sz w:val="28"/>
          <w:szCs w:val="28"/>
        </w:rPr>
        <w:t>К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-  количество образовательных учреждений для детей-сирот и детей, оставшихся без попечения родителей, специальных (коррекционных) образовательных учреждений, общеобразовательных школ – интернатов, подключенных к сети Интернет в рамках реализации приоритетного национального проекта «Образование», в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-том муниципальном образовании;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pacing w:val="-2"/>
          <w:sz w:val="28"/>
          <w:szCs w:val="28"/>
          <w:lang w:val="en-US"/>
        </w:rPr>
        <w:t>Ni</w:t>
      </w:r>
      <w:r>
        <w:rPr>
          <w:spacing w:val="-2"/>
          <w:sz w:val="28"/>
          <w:szCs w:val="28"/>
        </w:rPr>
        <w:t xml:space="preserve"> – количество общеобразовательных учреждений, подключенных к сети Интернет в рамках реализации приоритетного национального проекта «Образование», в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-том муниципальном образовании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Объем субсидии бюджету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-того муниципального образования на </w:t>
      </w:r>
      <w:r>
        <w:rPr>
          <w:sz w:val="28"/>
          <w:szCs w:val="28"/>
        </w:rPr>
        <w:t>организацию круглогодичного отдыха, оздоровления и занятости обучающихся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/>
      </w:pPr>
      <w:r>
        <w:rPr>
          <w:spacing w:val="-2"/>
          <w:sz w:val="28"/>
          <w:szCs w:val="28"/>
          <w:lang w:val="en-US"/>
        </w:rPr>
        <w:t>Wi</w:t>
      </w:r>
      <w:r>
        <w:rPr>
          <w:spacing w:val="-2"/>
          <w:sz w:val="28"/>
          <w:szCs w:val="28"/>
        </w:rPr>
        <w:t xml:space="preserve"> = Ч1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х Г1 + Ч2 х Г2, где: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pacing w:val="-2"/>
          <w:sz w:val="28"/>
          <w:szCs w:val="28"/>
        </w:rPr>
        <w:t>Ч1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– численность детей, заявленных к оздоровлению в организациях отдыха детей, в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–той территории;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2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– численность детей, заявленных к оздоровлению в лагерях с дневным пребыванием и малозатратных типах лагерей (туристических, палаточных и других), в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-той территории;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pacing w:val="-2"/>
          <w:sz w:val="28"/>
          <w:szCs w:val="28"/>
        </w:rPr>
        <w:t>Г1 – расчетный годовой объем затрат на 1 человека, определяемый с учетом расчетной стоимости путевки организации, обеспечивающей отдых и оздоровление детей, и расчетной стоимости проезда организованных групп детей к местам отдыха и обратно;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2 – расчетный годовой объем затрат на 1 человека, определяемый с учетом расчетной стоимости питания детей в лагерях с дневным пребыванием детей и малозатратных типах лагерей (туристических, палаточных и других);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pacing w:val="-2"/>
          <w:sz w:val="28"/>
          <w:szCs w:val="28"/>
        </w:rPr>
        <w:t>2) субсидия «Создание условий, способствующих сохранению и укреплению здоровья воспитанников, обучающихся образовательных учреждений Кемеровской области»: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pacing w:val="-2"/>
          <w:sz w:val="28"/>
          <w:szCs w:val="28"/>
        </w:rPr>
        <w:t xml:space="preserve">объем субсидии определяется исходя из расчетного подушевого норматива на организацию питания (в том числе витаминизированными продуктами) на одного обучающегося, а также с учетом размера субсидии на реализацию проекта по внедрению новых подходов в организации горячего питания, определяемого на основании соответствующих нормативных правовых актов Коллегии Администрации Кемеровской области, по формуле:  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/>
      </w:pPr>
      <w:r>
        <w:rPr>
          <w:spacing w:val="-2"/>
          <w:sz w:val="28"/>
          <w:szCs w:val="28"/>
          <w:lang w:val="en-US"/>
        </w:rPr>
        <w:t>Vi</w:t>
      </w:r>
      <w:r>
        <w:rPr>
          <w:spacing w:val="-2"/>
          <w:sz w:val="28"/>
          <w:szCs w:val="28"/>
        </w:rPr>
        <w:t xml:space="preserve"> = </w:t>
      </w:r>
      <w:r>
        <w:rPr>
          <w:spacing w:val="-2"/>
          <w:sz w:val="28"/>
          <w:szCs w:val="28"/>
          <w:lang w:val="en-US"/>
        </w:rPr>
        <w:t>M</w:t>
      </w:r>
      <w:r>
        <w:rPr>
          <w:spacing w:val="-2"/>
          <w:sz w:val="28"/>
          <w:szCs w:val="28"/>
        </w:rPr>
        <w:t xml:space="preserve"> + </w:t>
      </w:r>
      <w:r>
        <w:rPr>
          <w:spacing w:val="-2"/>
          <w:sz w:val="28"/>
          <w:szCs w:val="28"/>
          <w:lang w:val="en-US"/>
        </w:rPr>
        <w:t>Ci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x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Ni</w:t>
      </w:r>
      <w:r>
        <w:rPr>
          <w:spacing w:val="-2"/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pacing w:val="-2"/>
          <w:sz w:val="28"/>
          <w:szCs w:val="28"/>
          <w:lang w:val="en-US"/>
        </w:rPr>
        <w:t>Vi</w:t>
      </w:r>
      <w:r>
        <w:rPr>
          <w:spacing w:val="-2"/>
          <w:sz w:val="28"/>
          <w:szCs w:val="28"/>
        </w:rPr>
        <w:t xml:space="preserve"> – объем субсидии бюджету муниципального образования;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pacing w:val="-2"/>
          <w:sz w:val="28"/>
          <w:szCs w:val="28"/>
          <w:lang w:val="en-US"/>
        </w:rPr>
        <w:t>M</w:t>
      </w:r>
      <w:r>
        <w:rPr>
          <w:spacing w:val="-2"/>
          <w:sz w:val="28"/>
          <w:szCs w:val="28"/>
        </w:rPr>
        <w:t xml:space="preserve"> – размер субсидии на реализацию проекта по внедрению новых подходов в организации горячего питания, определяемый на основании соответствующих нормативных правовых актов Коллегии Администрации Кемеровской области;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pacing w:val="-2"/>
          <w:sz w:val="28"/>
          <w:szCs w:val="28"/>
          <w:lang w:val="en-US"/>
        </w:rPr>
        <w:t>Ci</w:t>
      </w:r>
      <w:r>
        <w:rPr>
          <w:spacing w:val="-2"/>
          <w:sz w:val="28"/>
          <w:szCs w:val="28"/>
        </w:rPr>
        <w:t xml:space="preserve"> – расчетный подушевой норматив на организацию питания (в том числе витаминизированными продуктами) на одного обучающегося;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pacing w:val="-2"/>
          <w:sz w:val="28"/>
          <w:szCs w:val="28"/>
          <w:lang w:val="en-US"/>
        </w:rPr>
        <w:t>Ni</w:t>
      </w:r>
      <w:r>
        <w:rPr>
          <w:spacing w:val="-2"/>
          <w:sz w:val="28"/>
          <w:szCs w:val="28"/>
        </w:rPr>
        <w:t xml:space="preserve"> – численность обучающихся, получающих питание в образовательных учреждениях;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pacing w:val="-2"/>
          <w:sz w:val="28"/>
          <w:szCs w:val="28"/>
        </w:rPr>
        <w:t>3) субсидия «Адресная социальная поддержка участников образовательного процесса»: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ъем субсидии определяется исходя из расчетного размера субсидии на одного участника образовательного процесса и численности участников образовательного процесса, имеющих право на адресную социальную поддержку, по формуле: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/>
      </w:pPr>
      <w:r>
        <w:rPr>
          <w:spacing w:val="-2"/>
          <w:sz w:val="28"/>
          <w:szCs w:val="28"/>
          <w:lang w:val="en-US"/>
        </w:rPr>
        <w:t>Vi</w:t>
      </w:r>
      <w:r>
        <w:rPr>
          <w:spacing w:val="-2"/>
          <w:sz w:val="28"/>
          <w:szCs w:val="28"/>
        </w:rPr>
        <w:t xml:space="preserve"> = </w:t>
      </w:r>
      <w:r>
        <w:rPr>
          <w:spacing w:val="-2"/>
          <w:sz w:val="28"/>
          <w:szCs w:val="28"/>
          <w:lang w:val="en-US"/>
        </w:rPr>
        <w:t>Ci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x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Ni</w:t>
      </w:r>
      <w:r>
        <w:rPr>
          <w:spacing w:val="-2"/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pacing w:val="-2"/>
          <w:sz w:val="28"/>
          <w:szCs w:val="28"/>
          <w:lang w:val="en-US"/>
        </w:rPr>
        <w:t>Vi</w:t>
      </w:r>
      <w:r>
        <w:rPr>
          <w:spacing w:val="-2"/>
          <w:sz w:val="28"/>
          <w:szCs w:val="28"/>
        </w:rPr>
        <w:t xml:space="preserve"> – объем субсидии бюджету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pacing w:val="-2"/>
          <w:sz w:val="28"/>
          <w:szCs w:val="28"/>
          <w:lang w:val="en-US"/>
        </w:rPr>
        <w:t>Ci</w:t>
      </w:r>
      <w:r>
        <w:rPr>
          <w:spacing w:val="-2"/>
          <w:sz w:val="28"/>
          <w:szCs w:val="28"/>
        </w:rPr>
        <w:t xml:space="preserve"> – расчетный подушевой норматив на одного участника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pacing w:val="-2"/>
          <w:sz w:val="28"/>
          <w:szCs w:val="28"/>
          <w:lang w:val="en-US"/>
        </w:rPr>
        <w:t>Ni</w:t>
      </w:r>
      <w:r>
        <w:rPr>
          <w:spacing w:val="-2"/>
          <w:sz w:val="28"/>
          <w:szCs w:val="28"/>
        </w:rPr>
        <w:t xml:space="preserve"> – численность участников образовательного процесса, имеющих право на адресную социальную поддержку;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pacing w:val="-2"/>
          <w:sz w:val="28"/>
          <w:szCs w:val="28"/>
        </w:rPr>
        <w:t>4) субсидия «Профилактика безнадзорности и правонарушений несовершеннолетних»: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pacing w:val="-2"/>
          <w:sz w:val="28"/>
          <w:szCs w:val="28"/>
        </w:rPr>
        <w:t>объем субсидии определяется исходя из минимального размера оплаты труда и количества обучающихся и воспитанников в территории, подлежащих трудоустройству в летний период через центр занятости, а также размера вознаграждения за победу в конкурсе социальных программ отдыха, оздоровления и занятости несовершеннолетних, находящихся в социально опасном положении, по формуле: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/>
      </w:pPr>
      <w:r>
        <w:rPr>
          <w:spacing w:val="-2"/>
          <w:sz w:val="28"/>
          <w:szCs w:val="28"/>
          <w:lang w:val="en-US"/>
        </w:rPr>
        <w:t>Vi</w:t>
      </w:r>
      <w:r>
        <w:rPr>
          <w:spacing w:val="-2"/>
          <w:sz w:val="28"/>
          <w:szCs w:val="28"/>
        </w:rPr>
        <w:t xml:space="preserve"> = </w:t>
      </w:r>
      <w:r>
        <w:rPr>
          <w:spacing w:val="-2"/>
          <w:sz w:val="28"/>
          <w:szCs w:val="28"/>
          <w:lang w:val="en-US"/>
        </w:rPr>
        <w:t>C</w:t>
      </w:r>
      <w:r>
        <w:rPr>
          <w:spacing w:val="-2"/>
          <w:sz w:val="28"/>
          <w:szCs w:val="28"/>
        </w:rPr>
        <w:t xml:space="preserve"> + 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x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Mi</w:t>
      </w:r>
      <w:r>
        <w:rPr>
          <w:spacing w:val="-2"/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pacing w:val="-2"/>
          <w:sz w:val="28"/>
          <w:szCs w:val="28"/>
          <w:lang w:val="en-US"/>
        </w:rPr>
        <w:t>Vi</w:t>
      </w:r>
      <w:r>
        <w:rPr>
          <w:spacing w:val="-2"/>
          <w:sz w:val="28"/>
          <w:szCs w:val="28"/>
        </w:rPr>
        <w:t xml:space="preserve"> – объем субсидии бюджету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pacing w:val="-2"/>
          <w:sz w:val="28"/>
          <w:szCs w:val="28"/>
        </w:rPr>
        <w:t>С – размер вознаграждения за победу в конкурсе социальных программ отдыха, оздоровления и занятости несовершеннолетних, находящихся в социально опасном положении;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</w:rPr>
        <w:t xml:space="preserve"> – минимальный размер оплаты труда;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pacing w:val="-2"/>
          <w:sz w:val="28"/>
          <w:szCs w:val="28"/>
          <w:lang w:val="en-US"/>
        </w:rPr>
        <w:t>Mi</w:t>
      </w:r>
      <w:r>
        <w:rPr>
          <w:spacing w:val="-2"/>
          <w:sz w:val="28"/>
          <w:szCs w:val="28"/>
        </w:rPr>
        <w:t xml:space="preserve"> – количество обучающихся и воспитанников в территории, подлежащих трудоустройству в летний период через центр занятости;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5) субсидия «Строительство, реконструкция, капитальный ремонт зданий образовательных учреждений Кемеровской области»: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pacing w:val="-2"/>
          <w:sz w:val="28"/>
          <w:szCs w:val="28"/>
        </w:rPr>
        <w:t>объем субсидии определяется исходя из общественной и социальной значимости заявленных объектов для данного муниципального образования и перспективности его развития  по формуле: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</w:t>
      </w:r>
      <w:r>
        <w:rPr>
          <w:spacing w:val="-2"/>
          <w:lang w:val="en-US"/>
        </w:rPr>
        <w:t>n</w:t>
      </w:r>
      <w:r>
        <w:rPr>
          <w:spacing w:val="-2"/>
        </w:rPr>
        <w:t xml:space="preserve">                 </w:t>
      </w:r>
      <w:r>
        <w:rPr>
          <w:spacing w:val="-2"/>
          <w:lang w:val="en-US"/>
        </w:rPr>
        <w:t>j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/>
      </w:pPr>
      <w:r>
        <w:rPr>
          <w:spacing w:val="-2"/>
          <w:sz w:val="28"/>
          <w:szCs w:val="28"/>
          <w:lang w:val="en-US"/>
        </w:rPr>
        <w:t>Vi</w:t>
      </w:r>
      <w:r>
        <w:rPr>
          <w:spacing w:val="-2"/>
          <w:sz w:val="28"/>
          <w:szCs w:val="28"/>
        </w:rPr>
        <w:t xml:space="preserve"> = ∑ </w:t>
      </w:r>
      <w:r>
        <w:rPr>
          <w:spacing w:val="-2"/>
          <w:sz w:val="28"/>
          <w:szCs w:val="28"/>
          <w:lang w:val="en-US"/>
        </w:rPr>
        <w:t>Si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x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Ni</w:t>
      </w:r>
      <w:r>
        <w:rPr>
          <w:spacing w:val="-2"/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pacing w:val="-2"/>
        </w:rPr>
      </w:pPr>
      <w:r>
        <w:rPr>
          <w:spacing w:val="-2"/>
        </w:rPr>
        <w:t xml:space="preserve">                                                                       </w:t>
      </w:r>
      <w:r>
        <w:rPr>
          <w:spacing w:val="-2"/>
          <w:lang w:val="en-US"/>
        </w:rPr>
        <w:t>J</w:t>
      </w:r>
      <w:r>
        <w:rPr>
          <w:spacing w:val="-2"/>
        </w:rPr>
        <w:t>=1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pacing w:val="-2"/>
          <w:sz w:val="28"/>
          <w:szCs w:val="28"/>
          <w:lang w:val="en-US"/>
        </w:rPr>
        <w:t>Vi</w:t>
      </w:r>
      <w:r>
        <w:rPr>
          <w:spacing w:val="-2"/>
          <w:sz w:val="28"/>
          <w:szCs w:val="28"/>
        </w:rPr>
        <w:t xml:space="preserve"> – объем субсидии бюджету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pacing w:val="-2"/>
          <w:sz w:val="28"/>
          <w:szCs w:val="28"/>
          <w:lang w:val="en-US"/>
        </w:rPr>
        <w:t>S</w:t>
      </w:r>
      <w:r>
        <w:rPr>
          <w:spacing w:val="-2"/>
          <w:sz w:val="28"/>
          <w:szCs w:val="28"/>
        </w:rPr>
        <w:t xml:space="preserve"> – объем софинансирования объектов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-той территории по видам работ за счет средств областного бюджета;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pacing w:val="-2"/>
          <w:sz w:val="28"/>
          <w:szCs w:val="28"/>
          <w:lang w:val="en-US"/>
        </w:rPr>
        <w:t>N</w:t>
      </w:r>
      <w:r>
        <w:rPr>
          <w:spacing w:val="-2"/>
          <w:sz w:val="28"/>
          <w:szCs w:val="28"/>
        </w:rPr>
        <w:t xml:space="preserve"> – количество объектов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-той территории, софинансируемых за счет средств областного бюджета;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pacing w:val="-2"/>
          <w:sz w:val="28"/>
          <w:szCs w:val="28"/>
          <w:lang w:val="en-US"/>
        </w:rPr>
        <w:t>j</w:t>
      </w:r>
      <w:r>
        <w:rPr>
          <w:spacing w:val="-2"/>
          <w:sz w:val="28"/>
          <w:szCs w:val="28"/>
        </w:rPr>
        <w:t xml:space="preserve"> – виды работ (строительство, реконструкция, капитальный ремонт);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pacing w:val="-2"/>
          <w:sz w:val="28"/>
          <w:szCs w:val="28"/>
          <w:lang w:val="en-US"/>
        </w:rPr>
        <w:t>n</w:t>
      </w:r>
      <w:r>
        <w:rPr>
          <w:spacing w:val="-2"/>
          <w:sz w:val="28"/>
          <w:szCs w:val="28"/>
        </w:rPr>
        <w:t xml:space="preserve"> – количество видов работ, софинансируемых в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-той территории за счет средств областного бюджета.</w:t>
      </w:r>
    </w:p>
    <w:p>
      <w:pPr>
        <w:pStyle w:val="Normal"/>
        <w:ind w:right="-5" w:hanging="0"/>
        <w:rPr/>
      </w:pPr>
      <w:r>
        <w:rPr>
          <w:spacing w:val="-2"/>
          <w:sz w:val="28"/>
          <w:szCs w:val="28"/>
        </w:rPr>
        <w:t>Объемы ассигнований из федерального, областного и местных бюджетов подлежат ежегодному уточнению исходя из возможностей этих бюджетов на соответствующий финансовый год.</w:t>
      </w:r>
    </w:p>
    <w:p>
      <w:pPr>
        <w:pStyle w:val="Normal"/>
        <w:ind w:right="-5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будет способствовать достижению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прочных социальных гарантий в сфере образования Кемеровской области для различных социальных слоев и территориальных групп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ирование благоприятного социального климата для поступательного и устойчивого развития системы образования, каникулярного отдыха, оздоровления и занятости обучающихся, воспитанников и студентов образовательных учреждений Кемеровской области, расширение спектра предоставляемых образовательных, оздоровительных услуг для субъектов воспитательно-образовательного процесс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общего образования в Кемеровской области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лучшение состояния здоровья детей и снижение уровня безнадзорности и правонарушений среди несовершеннолетних, укрепление ресурсного обеспечения образовательных учреждений Кемеровской обла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рисков возникновения пожаров, аварийных ситуаций, травматизма и гибели людей в образовательных учреждениях Кемер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более полного охвата и равных стартовых возможностей воспитанникам дошкольных образовательных учреждений для последующего обучения в школе посредством развития сети дошкольных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возможности выбора обучающимися индивидуальной образовательной траектории путем реализации профильного обу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овлетворение социальных потребностей населения за счет расширения возможностей дополнительного образов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вышение объективности оценки качества подготовки лиц, освоивших общеобразовательные программы, посредством введения единого государственного экзамен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вышение доступности качественного образования путем развития, реструктуризации и оптимизации сети образовательных учреждений различных типов и вид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вышение социального статуса педагогических работников посредством совершенствования системы социальной поддержки субъектов воспитательно-образовательного процесс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овлетворение спроса учреждений и предприятий различных отраслей экономики региона в квалифицированных специалистах и рабочих (обеспечение баланса рынков труда и образовательных услуг) посредством повышения качества профессионального образования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удовлетворение потребности населения в образовательных услугах путем совершенствования системы непрерывного многоуровневого профессионального образования в Кемеровской области;</w:t>
      </w:r>
    </w:p>
    <w:p>
      <w:pPr>
        <w:pStyle w:val="Normal"/>
        <w:ind w:right="-5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оптимизация сети учреждений профессионального образования  в соответствии с потребностями регионального рынка труда;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повышение и максимально полная реализация воспитательного потенциала</w:t>
      </w:r>
      <w:r>
        <w:rPr>
          <w:rFonts w:cs="Tahoma" w:ascii="Tahoma" w:hAnsi="Tahoma"/>
          <w:sz w:val="16"/>
        </w:rPr>
        <w:t xml:space="preserve"> </w:t>
      </w:r>
      <w:r>
        <w:rPr>
          <w:sz w:val="28"/>
          <w:szCs w:val="28"/>
        </w:rPr>
        <w:t>образовательных учреждений, учреждений культуры, общественных объединений, средств массовой информации на территории Кемеровской области в патриотическом воспитании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образовательных учреждений области необходимым современным учебно-лабораторным и учебно-наглядным оборудованием (удельный вес  обновленного оборудования к 2013 году составит 73 процен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числа персональных компьютеров в расчете на                     100 учащихся общеобразовательных школ до 4,8 единицы к 2013 году.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евые индикаторы Программы приведены в приложении к Программе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рганизация управления Программой 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реализации</w:t>
      </w:r>
    </w:p>
    <w:p>
      <w:pPr>
        <w:pStyle w:val="1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1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Губернатор Кемеровской области, государственный заказчик Программы.</w:t>
      </w:r>
    </w:p>
    <w:p>
      <w:pPr>
        <w:pStyle w:val="1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мониторинга и анализа хода реализации Программы директор Программы в течение года ежеквартально (не позднее 20 числа месяца, следующего за отчетным кварталом) представляет в департамент экономического развития Администрации Кемеровской области отчет о результатах реализации Программы и отчет о целевых индикаторах Программы по форме согласно приложению № 4 и приложению № 5 к Порядку принятия решения о разработке долгосрочных целевых программ, их формирования и реализации, утвержденному постановлением Коллегии Администрации Кемеровской области от 26.09.2008 № 415 (далее – Порядок).</w:t>
      </w:r>
    </w:p>
    <w:p>
      <w:pPr>
        <w:pStyle w:val="1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до 1 февраля года, следующего за отчетным годом, директор Программы представляет в департамент экономического развития Администрации Кемеровской области:</w:t>
      </w:r>
    </w:p>
    <w:p>
      <w:pPr>
        <w:pStyle w:val="1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чет о результатах реализации Программы по форме согласно приложению № 4 к Порядку;</w:t>
      </w:r>
    </w:p>
    <w:p>
      <w:pPr>
        <w:pStyle w:val="1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ую записку, содержащую:</w:t>
      </w:r>
    </w:p>
    <w:p>
      <w:pPr>
        <w:pStyle w:val="1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Программы за отчетный год;</w:t>
      </w:r>
    </w:p>
    <w:p>
      <w:pPr>
        <w:pStyle w:val="1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средств областного бюджета, привлеченных средств из них не запрещенных законодательством источников;</w:t>
      </w:r>
    </w:p>
    <w:p>
      <w:pPr>
        <w:pStyle w:val="1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1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х показателей эффективности реализации Программы (целевых индикаторов) показателям (целевым индикаторам), установленным при утверждении Программы;</w:t>
      </w:r>
    </w:p>
    <w:p>
      <w:pPr>
        <w:pStyle w:val="1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1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, объемах и состоянии незавершенного строительства;</w:t>
      </w:r>
    </w:p>
    <w:p>
      <w:pPr>
        <w:pStyle w:val="1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недрении и эффективности инновационных проектов;</w:t>
      </w:r>
    </w:p>
    <w:p>
      <w:pPr>
        <w:pStyle w:val="1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Программы;</w:t>
      </w:r>
    </w:p>
    <w:p>
      <w:pPr>
        <w:pStyle w:val="1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ценки эффективности реализации Программы по формам в соответствии с Порядком проведения и критериям оценки эффективности реализации долгосрочных целевых программ, утвержденным постановлением Коллегии Администрации Кемеровской области от 26.09.2008  № 4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директор Программы направляет на рассмотрение Коллегии Администрации Кемеровской области итоги реализации Программы за отчет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134" w:gutter="0" w:header="709" w:top="1134" w:footer="709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граммные мероприятия</w:t>
      </w:r>
    </w:p>
    <w:tbl>
      <w:tblPr>
        <w:tblW w:w="156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62"/>
        <w:gridCol w:w="1518"/>
        <w:gridCol w:w="975"/>
        <w:gridCol w:w="1080"/>
        <w:gridCol w:w="1080"/>
        <w:gridCol w:w="540"/>
        <w:gridCol w:w="1365"/>
        <w:gridCol w:w="900"/>
        <w:gridCol w:w="900"/>
        <w:gridCol w:w="142"/>
        <w:gridCol w:w="578"/>
        <w:gridCol w:w="1034"/>
        <w:gridCol w:w="2340"/>
      </w:tblGrid>
      <w:tr>
        <w:trPr>
          <w:trHeight w:val="6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№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Наименование подпрограмм, программных мероприятий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Плановый период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(тыс.рублей, в ценах соответствующих лет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Исполнитель программного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Ожидаемый результа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>в том числе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20"/>
              </w:rPr>
              <w:t>областной бюджет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20"/>
              </w:rPr>
              <w:t>всего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>из нег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иные на запрещенные законодательством источники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20"/>
              </w:rPr>
              <w:t xml:space="preserve">на безвозвратно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20"/>
              </w:rPr>
              <w:t>основ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бюджетные креди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20"/>
              </w:rPr>
              <w:t xml:space="preserve">субсидии  и иные межбюджетные трансферты   местным бюджет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20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20"/>
              </w:rPr>
              <w:t>внебюджетные источники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 xml:space="preserve"> </w:t>
            </w:r>
            <w:r>
              <w:rPr>
                <w:bCs/>
                <w:spacing w:val="-20"/>
              </w:rPr>
              <w:t>1.</w:t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0"/>
              </w:rPr>
              <w:t>Подпрограмма «Развитие системы образования в Кемеровской област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  <w:t>1130711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lang w:val="en-US"/>
              </w:rPr>
            </w:pPr>
            <w:r>
              <w:rPr>
                <w:b/>
                <w:bCs/>
                <w:spacing w:val="-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</w:rPr>
              <w:t>1</w:t>
            </w:r>
            <w:r>
              <w:rPr>
                <w:bCs/>
                <w:spacing w:val="-20"/>
                <w:lang w:val="en-US"/>
              </w:rPr>
              <w:t>13071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  <w:t>921714</w:t>
            </w:r>
          </w:p>
          <w:p>
            <w:pPr>
              <w:pStyle w:val="Normal"/>
              <w:jc w:val="center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  <w:t>92171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</w:rPr>
              <w:t>3</w:t>
            </w:r>
            <w:r>
              <w:rPr>
                <w:bCs/>
                <w:spacing w:val="-20"/>
                <w:lang w:val="en-US"/>
              </w:rPr>
              <w:t>62300</w:t>
            </w:r>
          </w:p>
          <w:p>
            <w:pPr>
              <w:pStyle w:val="Normal"/>
              <w:jc w:val="center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</w:t>
            </w:r>
            <w:r>
              <w:rPr>
                <w:spacing w:val="-20"/>
                <w:lang w:val="en-US"/>
              </w:rPr>
              <w:t>623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  <w:t>559414</w:t>
            </w:r>
          </w:p>
          <w:p>
            <w:pPr>
              <w:pStyle w:val="Normal"/>
              <w:jc w:val="center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</w:t>
            </w:r>
            <w:r>
              <w:rPr>
                <w:spacing w:val="-20"/>
                <w:lang w:val="en-US"/>
              </w:rPr>
              <w:t>5941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  <w:t>66610</w:t>
            </w:r>
          </w:p>
          <w:p>
            <w:pPr>
              <w:pStyle w:val="Normal"/>
              <w:jc w:val="center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  <w:t>666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</w:rPr>
              <w:t>1</w:t>
            </w:r>
            <w:r>
              <w:rPr>
                <w:bCs/>
                <w:spacing w:val="-20"/>
                <w:lang w:val="en-US"/>
              </w:rPr>
              <w:t>42387</w:t>
            </w:r>
          </w:p>
          <w:p>
            <w:pPr>
              <w:pStyle w:val="Normal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</w:rPr>
              <w:t>1</w:t>
            </w:r>
            <w:r>
              <w:rPr>
                <w:bCs/>
                <w:spacing w:val="-20"/>
                <w:lang w:val="en-US"/>
              </w:rPr>
              <w:t>42387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КиНП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ЗН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СЗН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МОУО*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0"/>
              </w:rPr>
              <w:t>Создание условий для повышения эффективности управления в системе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  <w:t>454240</w:t>
            </w:r>
          </w:p>
          <w:p>
            <w:pPr>
              <w:pStyle w:val="Normal"/>
              <w:jc w:val="center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  <w:t>45424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</w:t>
            </w:r>
            <w:r>
              <w:rPr>
                <w:spacing w:val="-20"/>
                <w:lang w:val="en-US"/>
              </w:rPr>
              <w:t>98677</w:t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</w:t>
            </w:r>
            <w:r>
              <w:rPr>
                <w:spacing w:val="-20"/>
                <w:lang w:val="en-US"/>
              </w:rPr>
              <w:t>98677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</w:rPr>
              <w:t>3</w:t>
            </w:r>
            <w:r>
              <w:rPr>
                <w:bCs/>
                <w:spacing w:val="-20"/>
                <w:lang w:val="en-US"/>
              </w:rPr>
              <w:t>49873</w:t>
            </w:r>
          </w:p>
          <w:p>
            <w:pPr>
              <w:pStyle w:val="Normal"/>
              <w:jc w:val="center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</w:rPr>
              <w:t>3</w:t>
            </w:r>
            <w:r>
              <w:rPr>
                <w:bCs/>
                <w:spacing w:val="-20"/>
                <w:lang w:val="en-US"/>
              </w:rPr>
              <w:t>4987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  <w:t>48804</w:t>
            </w:r>
          </w:p>
          <w:p>
            <w:pPr>
              <w:pStyle w:val="Normal"/>
              <w:jc w:val="center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  <w:t>488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  <w:t>46340</w:t>
            </w:r>
          </w:p>
          <w:p>
            <w:pPr>
              <w:pStyle w:val="Normal"/>
              <w:jc w:val="center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lang w:val="en-US"/>
              </w:rPr>
              <w:t>4634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223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22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О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.1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0"/>
              </w:rPr>
              <w:t>Материально-техническое обеспечение образовательных учреждений системы образования Кемеров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</w:t>
            </w:r>
            <w:r>
              <w:rPr>
                <w:spacing w:val="-20"/>
              </w:rPr>
              <w:t>2008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</w:t>
            </w:r>
            <w:r>
              <w:rPr>
                <w:spacing w:val="-20"/>
              </w:rPr>
              <w:t>2009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</w:t>
            </w: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</w:t>
            </w:r>
            <w:r>
              <w:rPr>
                <w:spacing w:val="-20"/>
              </w:rPr>
              <w:t>2011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  <w:t>91658</w:t>
            </w:r>
          </w:p>
          <w:p>
            <w:pPr>
              <w:pStyle w:val="Normal"/>
              <w:jc w:val="center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  <w:t>91658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  <w:t>45318</w:t>
            </w:r>
          </w:p>
          <w:p>
            <w:pPr>
              <w:pStyle w:val="Normal"/>
              <w:jc w:val="center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  <w:t>45318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</w:rPr>
              <w:t>2</w:t>
            </w:r>
            <w:r>
              <w:rPr>
                <w:bCs/>
                <w:spacing w:val="-20"/>
                <w:lang w:val="en-US"/>
              </w:rPr>
              <w:t>7610</w:t>
            </w:r>
          </w:p>
          <w:p>
            <w:pPr>
              <w:pStyle w:val="Normal"/>
              <w:jc w:val="center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</w:rPr>
              <w:t>2</w:t>
            </w:r>
            <w:r>
              <w:rPr>
                <w:bCs/>
                <w:spacing w:val="-20"/>
                <w:lang w:val="en-US"/>
              </w:rPr>
              <w:t>76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  <w:t>17708</w:t>
            </w:r>
          </w:p>
          <w:p>
            <w:pPr>
              <w:pStyle w:val="Normal"/>
              <w:jc w:val="center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  <w:t>17708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  <w:t>46340</w:t>
            </w:r>
          </w:p>
          <w:p>
            <w:pPr>
              <w:pStyle w:val="Normal"/>
              <w:jc w:val="center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  <w:t>4634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ОУ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Удельный вес обновленного оборудования – 54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.1.1.1.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Приобретение учебно-лабораторного оборудования для учебных кабинетов физики, химии, биологии и д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</w:t>
            </w:r>
            <w:r>
              <w:rPr>
                <w:spacing w:val="-20"/>
              </w:rPr>
              <w:t>2008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</w:t>
            </w:r>
            <w:r>
              <w:rPr>
                <w:spacing w:val="-20"/>
              </w:rPr>
              <w:t>2009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</w:t>
            </w: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  <w:t>59948</w:t>
            </w:r>
          </w:p>
          <w:p>
            <w:pPr>
              <w:pStyle w:val="Normal"/>
              <w:jc w:val="center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  <w:t>59948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  <w:t>27368</w:t>
            </w:r>
          </w:p>
          <w:p>
            <w:pPr>
              <w:pStyle w:val="Normal"/>
              <w:jc w:val="center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  <w:t>27368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  <w:t>9660</w:t>
            </w:r>
          </w:p>
          <w:p>
            <w:pPr>
              <w:pStyle w:val="Normal"/>
              <w:jc w:val="center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  <w:t>966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  <w:t>17708</w:t>
            </w:r>
          </w:p>
          <w:p>
            <w:pPr>
              <w:pStyle w:val="Normal"/>
              <w:jc w:val="center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  <w:t>17708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  <w:t>32580</w:t>
            </w:r>
          </w:p>
          <w:p>
            <w:pPr>
              <w:pStyle w:val="Normal"/>
              <w:jc w:val="center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  <w:t>3258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</w:rPr>
              <w:t>1.1.1.</w:t>
            </w:r>
            <w:r>
              <w:rPr>
                <w:bCs/>
                <w:spacing w:val="-20"/>
                <w:lang w:val="en-US"/>
              </w:rPr>
              <w:t>2</w:t>
            </w:r>
            <w:r>
              <w:rPr>
                <w:bCs/>
                <w:spacing w:val="-20"/>
              </w:rPr>
              <w:t>.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Приобретение учебного 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транспор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</w:rPr>
              <w:t>10</w:t>
            </w:r>
            <w:r>
              <w:rPr>
                <w:bCs/>
                <w:spacing w:val="-20"/>
                <w:lang w:val="en-US"/>
              </w:rPr>
              <w:t>74</w:t>
            </w:r>
            <w:r>
              <w:rPr>
                <w:bCs/>
                <w:spacing w:val="-20"/>
              </w:rPr>
              <w:t>0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</w:rPr>
              <w:t>10</w:t>
            </w:r>
            <w:r>
              <w:rPr>
                <w:bCs/>
                <w:spacing w:val="-20"/>
                <w:lang w:val="en-US"/>
              </w:rPr>
              <w:t>74</w:t>
            </w:r>
            <w:r>
              <w:rPr>
                <w:bCs/>
                <w:spacing w:val="-20"/>
              </w:rPr>
              <w:t>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</w:rPr>
              <w:t>20</w:t>
            </w:r>
            <w:r>
              <w:rPr>
                <w:bCs/>
                <w:spacing w:val="-20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</w:rPr>
              <w:t>20</w:t>
            </w:r>
            <w:r>
              <w:rPr>
                <w:bCs/>
                <w:spacing w:val="-20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</w:rPr>
              <w:t>20</w:t>
            </w:r>
            <w:r>
              <w:rPr>
                <w:bCs/>
                <w:spacing w:val="-20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</w:rPr>
              <w:t>20</w:t>
            </w:r>
            <w:r>
              <w:rPr>
                <w:bCs/>
                <w:spacing w:val="-20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</w:rPr>
              <w:t>86</w:t>
            </w:r>
            <w:r>
              <w:rPr>
                <w:bCs/>
                <w:spacing w:val="-20"/>
                <w:lang w:val="en-US"/>
              </w:rPr>
              <w:t>7</w:t>
            </w:r>
            <w:r>
              <w:rPr>
                <w:bCs/>
                <w:spacing w:val="-20"/>
              </w:rPr>
              <w:t>0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</w:rPr>
              <w:t>86</w:t>
            </w:r>
            <w:r>
              <w:rPr>
                <w:bCs/>
                <w:spacing w:val="-20"/>
                <w:lang w:val="en-US"/>
              </w:rPr>
              <w:t>7</w:t>
            </w:r>
            <w:r>
              <w:rPr>
                <w:bCs/>
                <w:spacing w:val="-20"/>
              </w:rPr>
              <w:t>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</w:rPr>
              <w:t>1.1.1.</w:t>
            </w:r>
            <w:r>
              <w:rPr>
                <w:bCs/>
                <w:spacing w:val="-20"/>
                <w:lang w:val="en-US"/>
              </w:rPr>
              <w:t>3</w:t>
            </w:r>
            <w:r>
              <w:rPr>
                <w:bCs/>
                <w:spacing w:val="-20"/>
              </w:rPr>
              <w:t>.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Приобретение спортивного оборудования и инвентар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20</w:t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lang w:val="en-US"/>
              </w:rPr>
              <w:t>42</w:t>
            </w:r>
            <w:r>
              <w:rPr>
                <w:spacing w:val="-20"/>
              </w:rPr>
              <w:t>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lang w:val="en-US"/>
              </w:rPr>
              <w:t>42</w:t>
            </w:r>
            <w:r>
              <w:rPr>
                <w:spacing w:val="-20"/>
              </w:rPr>
              <w:t>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lang w:val="en-US"/>
              </w:rPr>
              <w:t>42</w:t>
            </w:r>
            <w:r>
              <w:rPr>
                <w:spacing w:val="-20"/>
              </w:rPr>
              <w:t>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lang w:val="en-US"/>
              </w:rPr>
              <w:t>42</w:t>
            </w:r>
            <w:r>
              <w:rPr>
                <w:spacing w:val="-20"/>
              </w:rPr>
              <w:t>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lang w:val="en-US"/>
              </w:rPr>
              <w:t>42</w:t>
            </w:r>
            <w:r>
              <w:rPr>
                <w:spacing w:val="-20"/>
              </w:rPr>
              <w:t>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</w:rPr>
              <w:t>1.1.1.</w:t>
            </w:r>
            <w:r>
              <w:rPr>
                <w:bCs/>
                <w:spacing w:val="-20"/>
                <w:lang w:val="en-US"/>
              </w:rPr>
              <w:t>4</w:t>
            </w:r>
            <w:r>
              <w:rPr>
                <w:bCs/>
                <w:spacing w:val="-20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Приобретение учебников, учебных пособий и учебно-методической литерату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lang w:val="en-US"/>
              </w:rPr>
              <w:t>73</w:t>
            </w:r>
            <w:r>
              <w:rPr>
                <w:spacing w:val="-20"/>
              </w:rPr>
              <w:t>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lang w:val="en-US"/>
              </w:rPr>
              <w:t>73</w:t>
            </w:r>
            <w:r>
              <w:rPr>
                <w:spacing w:val="-20"/>
              </w:rPr>
              <w:t>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lang w:val="en-US"/>
              </w:rPr>
              <w:t>73</w:t>
            </w:r>
            <w:r>
              <w:rPr>
                <w:spacing w:val="-20"/>
              </w:rPr>
              <w:t>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lang w:val="en-US"/>
              </w:rPr>
              <w:t>73</w:t>
            </w:r>
            <w:r>
              <w:rPr>
                <w:spacing w:val="-20"/>
              </w:rPr>
              <w:t>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lang w:val="en-US"/>
              </w:rPr>
              <w:t>73</w:t>
            </w:r>
            <w:r>
              <w:rPr>
                <w:spacing w:val="-20"/>
              </w:rPr>
              <w:t>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lang w:val="en-US"/>
              </w:rPr>
              <w:t>73</w:t>
            </w:r>
            <w:r>
              <w:rPr>
                <w:spacing w:val="-20"/>
              </w:rPr>
              <w:t>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</w:rPr>
              <w:t>1.1.1.</w:t>
            </w:r>
            <w:r>
              <w:rPr>
                <w:bCs/>
                <w:spacing w:val="-20"/>
                <w:lang w:val="en-US"/>
              </w:rPr>
              <w:t>5</w:t>
            </w:r>
            <w:r>
              <w:rPr>
                <w:bCs/>
                <w:spacing w:val="-20"/>
              </w:rPr>
              <w:t>.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Приобретение интерактивных дос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 </w:t>
            </w:r>
            <w:r>
              <w:rPr>
                <w:spacing w:val="-20"/>
              </w:rPr>
              <w:t>2008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 </w:t>
            </w:r>
            <w:r>
              <w:rPr>
                <w:spacing w:val="-20"/>
              </w:rPr>
              <w:t>2009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 </w:t>
            </w: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 </w:t>
            </w: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7360</w:t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736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lang w:val="en-US"/>
              </w:rPr>
              <w:t>3</w:t>
            </w: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lang w:val="en-US"/>
              </w:rPr>
              <w:t>3</w:t>
            </w: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lang w:val="en-US"/>
              </w:rPr>
              <w:t>3</w:t>
            </w: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lang w:val="en-US"/>
              </w:rPr>
              <w:t>3</w:t>
            </w: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</w:rPr>
              <w:t>3</w:t>
            </w:r>
            <w:r>
              <w:rPr>
                <w:bCs/>
                <w:spacing w:val="-20"/>
                <w:lang w:val="en-US"/>
              </w:rPr>
              <w:t>86</w:t>
            </w:r>
            <w:r>
              <w:rPr>
                <w:bCs/>
                <w:spacing w:val="-20"/>
              </w:rPr>
              <w:t>0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</w:rPr>
              <w:t>3</w:t>
            </w:r>
            <w:r>
              <w:rPr>
                <w:bCs/>
                <w:spacing w:val="-20"/>
                <w:lang w:val="en-US"/>
              </w:rPr>
              <w:t>86</w:t>
            </w:r>
            <w:r>
              <w:rPr>
                <w:bCs/>
                <w:spacing w:val="-20"/>
              </w:rPr>
              <w:t>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highlight w:val="cyan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cyan"/>
              </w:rPr>
            </w:pPr>
            <w:r>
              <w:rPr>
                <w:spacing w:val="-20"/>
                <w:highlight w:val="cy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</w:rPr>
              <w:t>1.1.1.</w:t>
            </w:r>
            <w:r>
              <w:rPr>
                <w:bCs/>
                <w:spacing w:val="-20"/>
                <w:lang w:val="en-US"/>
              </w:rPr>
              <w:t>6</w:t>
            </w:r>
            <w:r>
              <w:rPr>
                <w:bCs/>
                <w:spacing w:val="-20"/>
              </w:rPr>
              <w:t>.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Оснащение библиотек общеобразовательных учреждений множительной технико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0"/>
              </w:rPr>
              <w:t>2008-</w:t>
            </w:r>
            <w:r>
              <w:rPr>
                <w:spacing w:val="-20"/>
              </w:rPr>
              <w:t>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</w:rPr>
              <w:t>3</w:t>
            </w:r>
            <w:r>
              <w:rPr>
                <w:bCs/>
                <w:spacing w:val="-20"/>
                <w:lang w:val="en-US"/>
              </w:rPr>
              <w:t>5</w:t>
            </w:r>
            <w:r>
              <w:rPr>
                <w:bCs/>
                <w:spacing w:val="-20"/>
              </w:rPr>
              <w:t>0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</w:rPr>
              <w:t>3</w:t>
            </w:r>
            <w:r>
              <w:rPr>
                <w:bCs/>
                <w:spacing w:val="-20"/>
                <w:lang w:val="en-US"/>
              </w:rPr>
              <w:t>5</w:t>
            </w:r>
            <w:r>
              <w:rPr>
                <w:bCs/>
                <w:spacing w:val="-20"/>
              </w:rPr>
              <w:t>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</w:rPr>
              <w:t>3</w:t>
            </w:r>
            <w:r>
              <w:rPr>
                <w:bCs/>
                <w:spacing w:val="-20"/>
                <w:lang w:val="en-US"/>
              </w:rPr>
              <w:t>5</w:t>
            </w:r>
            <w:r>
              <w:rPr>
                <w:bCs/>
                <w:spacing w:val="-20"/>
              </w:rPr>
              <w:t>0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</w:rPr>
              <w:t>3</w:t>
            </w:r>
            <w:r>
              <w:rPr>
                <w:bCs/>
                <w:spacing w:val="-20"/>
                <w:lang w:val="en-US"/>
              </w:rPr>
              <w:t>5</w:t>
            </w:r>
            <w:r>
              <w:rPr>
                <w:bCs/>
                <w:spacing w:val="-20"/>
              </w:rPr>
              <w:t>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</w:rPr>
              <w:t>3</w:t>
            </w:r>
            <w:r>
              <w:rPr>
                <w:bCs/>
                <w:spacing w:val="-20"/>
                <w:lang w:val="en-US"/>
              </w:rPr>
              <w:t>5</w:t>
            </w:r>
            <w:r>
              <w:rPr>
                <w:bCs/>
                <w:spacing w:val="-20"/>
              </w:rPr>
              <w:t>0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</w:rPr>
              <w:t>3</w:t>
            </w:r>
            <w:r>
              <w:rPr>
                <w:bCs/>
                <w:spacing w:val="-20"/>
                <w:lang w:val="en-US"/>
              </w:rPr>
              <w:t>5</w:t>
            </w:r>
            <w:r>
              <w:rPr>
                <w:bCs/>
                <w:spacing w:val="-20"/>
              </w:rPr>
              <w:t>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</w:rPr>
              <w:t>1.1.1.</w:t>
            </w:r>
            <w:r>
              <w:rPr>
                <w:bCs/>
                <w:spacing w:val="-20"/>
                <w:lang w:val="en-US"/>
              </w:rPr>
              <w:t>7</w:t>
            </w:r>
            <w:r>
              <w:rPr>
                <w:bCs/>
                <w:spacing w:val="-20"/>
              </w:rPr>
              <w:t>.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Приобретение игрового развивающего оборудования для дошкольных образовательных учрежд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0"/>
              </w:rPr>
              <w:t>2008-</w:t>
            </w:r>
            <w:r>
              <w:rPr>
                <w:spacing w:val="-20"/>
              </w:rPr>
              <w:t>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lang w:val="en-US"/>
              </w:rPr>
              <w:t>228</w:t>
            </w:r>
            <w:r>
              <w:rPr>
                <w:spacing w:val="-20"/>
              </w:rPr>
              <w:t>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lang w:val="en-US"/>
              </w:rPr>
              <w:t>228</w:t>
            </w:r>
            <w:r>
              <w:rPr>
                <w:spacing w:val="-20"/>
              </w:rPr>
              <w:t>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</w:t>
            </w:r>
            <w:r>
              <w:rPr>
                <w:spacing w:val="-20"/>
                <w:lang w:val="en-US"/>
              </w:rPr>
              <w:t>0</w:t>
            </w:r>
            <w:r>
              <w:rPr>
                <w:spacing w:val="-20"/>
              </w:rPr>
              <w:t>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</w:t>
            </w:r>
            <w:r>
              <w:rPr>
                <w:spacing w:val="-20"/>
                <w:lang w:val="en-US"/>
              </w:rPr>
              <w:t>0</w:t>
            </w:r>
            <w:r>
              <w:rPr>
                <w:spacing w:val="-20"/>
              </w:rPr>
              <w:t>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</w:t>
            </w:r>
            <w:r>
              <w:rPr>
                <w:spacing w:val="-20"/>
                <w:lang w:val="en-US"/>
              </w:rPr>
              <w:t>0</w:t>
            </w:r>
            <w:r>
              <w:rPr>
                <w:spacing w:val="-20"/>
              </w:rPr>
              <w:t>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</w:t>
            </w:r>
            <w:r>
              <w:rPr>
                <w:spacing w:val="-20"/>
                <w:lang w:val="en-US"/>
              </w:rPr>
              <w:t>0</w:t>
            </w:r>
            <w:r>
              <w:rPr>
                <w:spacing w:val="-20"/>
              </w:rPr>
              <w:t>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1230</w:t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1230</w:t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.1.1.</w:t>
            </w:r>
            <w:r>
              <w:rPr>
                <w:spacing w:val="-20"/>
                <w:lang w:val="en-US"/>
              </w:rPr>
              <w:t>8</w:t>
            </w:r>
            <w:r>
              <w:rPr>
                <w:spacing w:val="-20"/>
              </w:rPr>
              <w:t>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Оснащение лаборатории  государственного образовательного  учреждения дополнительного профессионального образования (повышения квалификации) специалистов  «Кузбасский региональный институт повышения квалификации и переподготовки работников образования» по аттестации рабочих мест по условиям труда, приобретение оборудования для типограф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  </w:t>
            </w:r>
            <w:r>
              <w:rPr>
                <w:spacing w:val="-20"/>
              </w:rPr>
              <w:t>2008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  </w:t>
            </w:r>
            <w:r>
              <w:rPr>
                <w:spacing w:val="-20"/>
              </w:rPr>
              <w:t>2009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  </w:t>
            </w: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  </w:t>
            </w: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Приобретение специального измерительного оборудова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1.2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0"/>
              </w:rPr>
              <w:t>Установка автоматической пожарной сигнализации  (АПС), систем оповещения о пожар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Установка АПС в 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 xml:space="preserve">35 образовательных учреждения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1.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0"/>
              </w:rPr>
              <w:t>Организация и проведение губернаторских приемов, торжественных собраний, областных конкурсов педагогического мастерства, участие обучающихся в олимпиадах, конкурсах, фестивалях, соревнованиях, научно-практических конференциях, а также управленческие расходы</w:t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1.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Реализация приоритетного национального проекта «Образование», оказание государственной поддержки участникам образовательного процесса</w:t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Государственная поддержка образовательных учреждений,  реализующих инновационные образовательные програ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>1.1.5.</w:t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0"/>
              </w:rPr>
              <w:t>Организация круглогодичного отдыха, оздоровления и занятости обучающихся, включая оплату проезда по железной дороге, оплату стоимости путевок для отдельных категорий детей</w:t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Охват обучающихся всеми формами отдыха, оздоровления и занятост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1.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0"/>
              </w:rPr>
              <w:t>Освещение деятельности системы образования в средствах массовой информации, размещение социальной рекламы, создание учебных программ на телевидении</w:t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87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87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87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87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87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87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Размещение 13 баннеров с социальной рекламой, аренда рекламных м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1.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0"/>
              </w:rPr>
              <w:t>Адресная поддержка участников образовательного процес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7301</w:t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730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88078</w:t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88078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698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698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31096</w:t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</w:t>
            </w:r>
            <w:r>
              <w:rPr>
                <w:spacing w:val="-20"/>
                <w:lang w:val="en-US"/>
              </w:rPr>
              <w:t>1096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22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22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1.7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0"/>
              </w:rPr>
              <w:t>Социальная поддержка обучающихся и работников начального, среднего и высшего профессионально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668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668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668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668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668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668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КиНП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З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1.7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20"/>
              </w:rPr>
              <w:t>Обеспечение детей из малообеспеченных семей школьными принадлежностями, одеждой, обувью. Проведение  акций  «Первое сентября», «Дневник первоклассник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</w:t>
            </w:r>
            <w:r>
              <w:rPr>
                <w:spacing w:val="-20"/>
                <w:lang w:val="en-US"/>
              </w:rPr>
              <w:t>3229</w:t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</w:t>
            </w:r>
            <w:r>
              <w:rPr>
                <w:spacing w:val="-20"/>
                <w:lang w:val="en-US"/>
              </w:rPr>
              <w:t>3229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</w:t>
            </w:r>
            <w:r>
              <w:rPr>
                <w:spacing w:val="-20"/>
                <w:lang w:val="en-US"/>
              </w:rPr>
              <w:t>4006</w:t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</w:t>
            </w:r>
            <w:r>
              <w:rPr>
                <w:spacing w:val="-20"/>
                <w:lang w:val="en-US"/>
              </w:rPr>
              <w:t>4006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</w:t>
            </w:r>
            <w:r>
              <w:rPr>
                <w:spacing w:val="-20"/>
                <w:lang w:val="en-US"/>
              </w:rPr>
              <w:t>4006</w:t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</w:t>
            </w:r>
            <w:r>
              <w:rPr>
                <w:spacing w:val="-20"/>
                <w:lang w:val="en-US"/>
              </w:rPr>
              <w:t>4006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22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22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1.7.3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Материальная помощь обучающимся ,  в том числе в рамках реструктуризации образовательной сети в сельской мест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3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3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3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3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3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3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0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0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1.8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Приобретение бланков  дипломов, свидетельств, аттестатов об основном общем и среднем (полном) образовании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1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1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1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1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1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1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Обеспечение учреждений бланочной продукцией –  100% от потреб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Развитие современных информационных технологий в сфере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92</w:t>
            </w:r>
            <w:r>
              <w:rPr>
                <w:spacing w:val="-20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92</w:t>
            </w:r>
            <w:r>
              <w:rPr>
                <w:spacing w:val="-20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</w:t>
            </w:r>
            <w:r>
              <w:rPr>
                <w:spacing w:val="-20"/>
                <w:lang w:val="en-US"/>
              </w:rPr>
              <w:t>857</w:t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</w:t>
            </w:r>
            <w:r>
              <w:rPr>
                <w:spacing w:val="-20"/>
                <w:lang w:val="en-US"/>
              </w:rPr>
              <w:t>857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1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1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</w:t>
            </w:r>
            <w:r>
              <w:rPr>
                <w:spacing w:val="-20"/>
                <w:lang w:val="en-US"/>
              </w:rPr>
              <w:t>245</w:t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124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378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378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2.1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Оснащение регионального учебного центра дистанционного образования для обучения специалистов, ответственных за мониторинг состояния региональной системы образования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2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2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2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2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2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2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Приобретение компьютерной и оргтех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2.2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Подключение к сети Интернет и оплата трафика центра  мониторинга состояния региональной системы образования, создание и  внедрение системы видеоконференцсвязи для детей-инвалидов, обучающихся на дому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5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5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5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5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5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5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2.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Создание банка данных электронных учебных изданий для курсов повышения квал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2.4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Приобретение компьютеров и компьютерных классов, оплата Интернет-траф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7</w:t>
            </w:r>
            <w:r>
              <w:rPr>
                <w:spacing w:val="-20"/>
                <w:lang w:val="en-US"/>
              </w:rPr>
              <w:t>183</w:t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7</w:t>
            </w:r>
            <w:r>
              <w:rPr>
                <w:spacing w:val="-20"/>
                <w:lang w:val="en-US"/>
              </w:rPr>
              <w:t>18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8</w:t>
            </w:r>
            <w:r>
              <w:rPr>
                <w:spacing w:val="-20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8</w:t>
            </w:r>
            <w:r>
              <w:rPr>
                <w:spacing w:val="-20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lang w:val="en-US"/>
              </w:rPr>
              <w:t>5</w:t>
            </w:r>
            <w:r>
              <w:rPr>
                <w:spacing w:val="-20"/>
              </w:rPr>
              <w:t>6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lang w:val="en-US"/>
              </w:rPr>
              <w:t>5</w:t>
            </w:r>
            <w:r>
              <w:rPr>
                <w:spacing w:val="-20"/>
              </w:rPr>
              <w:t>6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1245</w:t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1245</w:t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378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378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О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Образование и здоровь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5</w:t>
            </w:r>
            <w:r>
              <w:rPr>
                <w:spacing w:val="-20"/>
                <w:lang w:val="en-US"/>
              </w:rPr>
              <w:t>0318</w:t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5</w:t>
            </w:r>
            <w:r>
              <w:rPr>
                <w:spacing w:val="-20"/>
                <w:lang w:val="en-US"/>
              </w:rPr>
              <w:t>0318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</w:t>
            </w:r>
            <w:r>
              <w:rPr>
                <w:spacing w:val="-20"/>
                <w:lang w:val="en-US"/>
              </w:rPr>
              <w:t>07380</w:t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10738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065</w:t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06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8315</w:t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831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27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2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668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668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highlight w:val="cyan"/>
              </w:rPr>
            </w:pPr>
            <w:r>
              <w:rPr>
                <w:b/>
                <w:bCs/>
                <w:spacing w:val="-20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cyan"/>
              </w:rPr>
            </w:pPr>
            <w:r>
              <w:rPr>
                <w:spacing w:val="-20"/>
                <w:highlight w:val="cy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3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Создание условий, способствующих сохранению и укреплению здоровья воспитанников, обучающихся образовательных учреждений, в том числе обеспечение витаминизированными продуктами питания обучающихся и воспитанников образовательных учреждений; проведение мониторинга показателей здоровья в образовательных учреждениях; оснащение общеобразовательных учреждений диагностическими компьютерными программами оценки показателей здоровья учащихся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59072</w:t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5907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4</w:t>
            </w:r>
            <w:r>
              <w:rPr>
                <w:spacing w:val="-20"/>
                <w:lang w:val="en-US"/>
              </w:rPr>
              <w:t>3249</w:t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4</w:t>
            </w:r>
            <w:r>
              <w:rPr>
                <w:spacing w:val="-20"/>
                <w:lang w:val="en-US"/>
              </w:rPr>
              <w:t>3249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6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6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4</w:t>
            </w:r>
            <w:r>
              <w:rPr>
                <w:spacing w:val="-20"/>
                <w:lang w:val="en-US"/>
              </w:rPr>
              <w:t>2384</w:t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4</w:t>
            </w:r>
            <w:r>
              <w:rPr>
                <w:spacing w:val="-20"/>
                <w:lang w:val="en-US"/>
              </w:rPr>
              <w:t>238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82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82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О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Обеспечение обучающихся витаминизированными продуктами питания по расчетному нормативу – 100%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3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Оснащение залов лечебной физкультуры, спортивных залов необходимым инвентарем и оборудованием, в том числе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72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72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22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22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Оснащение залов ЛФК в 15 территори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3.2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. Анжеро-Суджен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3.2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. Бело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3.2.3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. Кемеро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1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7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7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3.2.4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. Киселев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3.2.5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. Ленинск-Кузнецк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74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7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9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9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3.2.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. Междуреченск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9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9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4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3.2.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. Новокузнецк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9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9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39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39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3.2.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. Прокопьевск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3.2.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. Юрга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7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7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3.2.1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Беловский район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3.2.1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Гурьевский 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район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3.2.1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Кемеровский район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7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7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3.2.1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Мариинский район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3.2.1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Тисульский 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район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4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4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3.2.1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Яшкинский 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район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3.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0"/>
              </w:rPr>
              <w:t>Укрепление материально-технической базы пищеблоков</w:t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5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5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5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Оснащение технологическим оборудованием пищеблоков губернаторских образовательных учрежд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3.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0"/>
              </w:rPr>
              <w:t>Организация питания учащихся, в том числе внедрение новых подходов в организации горячего питания</w:t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79025</w:t>
            </w:r>
          </w:p>
          <w:p>
            <w:pPr>
              <w:pStyle w:val="Normal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7902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57131</w:t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</w:t>
            </w:r>
            <w:r>
              <w:rPr>
                <w:spacing w:val="-20"/>
                <w:lang w:val="en-US"/>
              </w:rPr>
              <w:t>713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7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7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</w:t>
            </w:r>
            <w:r>
              <w:rPr>
                <w:spacing w:val="-20"/>
                <w:lang w:val="en-US"/>
              </w:rPr>
              <w:t>4431</w:t>
            </w:r>
          </w:p>
          <w:p>
            <w:pPr>
              <w:pStyle w:val="Normal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</w:t>
            </w:r>
            <w:r>
              <w:rPr>
                <w:spacing w:val="-20"/>
                <w:lang w:val="en-US"/>
              </w:rPr>
              <w:t>443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27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27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24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2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О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Проведение эксперимента по организации питания в пилотных территори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0"/>
              </w:rPr>
              <w:t>Обеспечение доступности дошкольного образования в Кемеровской области</w:t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82957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82957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891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891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891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891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807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807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О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4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0"/>
              </w:rPr>
              <w:t>Строительство и завершение строительства зданий дошкольных образовательных учреждений</w:t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4087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4087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0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0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00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0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4087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4087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Количество введенных в эксплуатацию дошкольных образовательных учреждений –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4.1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Строительство детского сада на 140 мест,  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Северный  район,              г. Анжеро-Судженск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4.1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Завершение строительства дошкольного учреждения на 75 мест на базе недостроенного здания (блок для шестилеток к общеобразовательной школе № 8), 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. Березовск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</w:t>
            </w: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7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7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5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5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2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2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4.1.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Строительство детского сада на 220 мест, 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стр. №26, квартал №60, район ФПК,  г. Кемерово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</w:t>
            </w: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67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67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7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7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4.1.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Строительство детского сада на 230 мест, Новоильинский район, 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. Новокузнецк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0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4.1.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Строительство детского сада  № 38 на 220 мест, г. Междуреченск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21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21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21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21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4.1.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Строительство детского сада,  г. Полысае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0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0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4.1.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Погашение задолженности за строительство детского сада в жилом комплексе № 27, квартал  № 59,  г. Кемерово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</w:t>
            </w: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5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5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5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4.1.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Строительство детского сада на 120 мест, 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. Мариинск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</w:t>
            </w: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0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0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4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Реконструкция зданий дошкольных образовательных учреждений, школ для открытия дошкольных групп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  <w:lang w:val="en-US"/>
              </w:rPr>
            </w:pPr>
            <w:r>
              <w:rPr>
                <w:spacing w:val="-20"/>
              </w:rPr>
              <w:t xml:space="preserve">      </w:t>
            </w:r>
            <w:r>
              <w:rPr>
                <w:spacing w:val="-20"/>
              </w:rPr>
              <w:t>2011 год</w:t>
            </w:r>
          </w:p>
          <w:p>
            <w:pPr>
              <w:pStyle w:val="Normal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887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887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915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91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915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91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972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972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Реконструкция 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1</w:t>
            </w:r>
            <w:r>
              <w:rPr>
                <w:spacing w:val="-20"/>
                <w:lang w:val="en-US"/>
              </w:rPr>
              <w:t>8</w:t>
            </w:r>
            <w:r>
              <w:rPr>
                <w:spacing w:val="-20"/>
              </w:rPr>
              <w:t xml:space="preserve">  зд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4.2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Школа № 23 на 80 мест, г. Белово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</w:t>
            </w:r>
            <w:r>
              <w:rPr>
                <w:spacing w:val="-20"/>
              </w:rPr>
              <w:t>2011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3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3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4.2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Завершение 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реконструкции детского сада  № 30,                          г. Новокузнецк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</w:t>
            </w: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4.2.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Итатский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детский сад № 3, 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Тяжинский район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</w:t>
            </w: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3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3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4.2.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Трещинская школа на 25 мест,  Топкинский район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  <w:lang w:val="en-US"/>
              </w:rPr>
            </w:pPr>
            <w:r>
              <w:rPr>
                <w:spacing w:val="-20"/>
              </w:rPr>
              <w:t xml:space="preserve">      </w:t>
            </w:r>
            <w:r>
              <w:rPr>
                <w:spacing w:val="-20"/>
              </w:rPr>
              <w:t>2011 год</w:t>
            </w:r>
          </w:p>
          <w:p>
            <w:pPr>
              <w:pStyle w:val="Normal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3160</w:t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316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</w:t>
            </w:r>
            <w:r>
              <w:rPr>
                <w:spacing w:val="-20"/>
                <w:lang w:val="en-US"/>
              </w:rPr>
              <w:t>000</w:t>
            </w:r>
          </w:p>
          <w:p>
            <w:pPr>
              <w:pStyle w:val="Normal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</w:t>
            </w:r>
            <w:r>
              <w:rPr>
                <w:spacing w:val="-20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</w:t>
            </w:r>
            <w:r>
              <w:rPr>
                <w:spacing w:val="-20"/>
                <w:lang w:val="en-US"/>
              </w:rPr>
              <w:t>000</w:t>
            </w:r>
          </w:p>
          <w:p>
            <w:pPr>
              <w:pStyle w:val="Normal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</w:t>
            </w:r>
            <w:r>
              <w:rPr>
                <w:spacing w:val="-20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16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6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4.2.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Детский сад, 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с. Красноселка, Яшкинский район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</w:t>
            </w: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5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4.2.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Детский  сад  №252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на  220 мест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г. Новокузнецк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</w:t>
            </w: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7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7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0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5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4.2.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Детский сад  №101       на 40 мест, Рудничный район, г. Прокопьевск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</w:t>
            </w: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.</w:t>
            </w:r>
            <w:r>
              <w:rPr>
                <w:spacing w:val="-20"/>
                <w:lang w:val="en-US"/>
              </w:rPr>
              <w:t>4</w:t>
            </w:r>
            <w:r>
              <w:rPr>
                <w:spacing w:val="-20"/>
              </w:rPr>
              <w:t>.2.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Детский сад  № 29                   на 60 мест, Центральный район,  г. Прокопьевск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  <w:lang w:val="en-US"/>
              </w:rPr>
            </w:pPr>
            <w:r>
              <w:rPr>
                <w:spacing w:val="-20"/>
              </w:rPr>
              <w:t xml:space="preserve">      </w:t>
            </w:r>
            <w:r>
              <w:rPr>
                <w:spacing w:val="-20"/>
              </w:rPr>
              <w:t>2011 год</w:t>
            </w:r>
          </w:p>
          <w:p>
            <w:pPr>
              <w:pStyle w:val="Normal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.</w:t>
            </w:r>
            <w:r>
              <w:rPr>
                <w:spacing w:val="-20"/>
                <w:lang w:val="en-US"/>
              </w:rPr>
              <w:t>4</w:t>
            </w:r>
            <w:r>
              <w:rPr>
                <w:spacing w:val="-20"/>
              </w:rPr>
              <w:t>.2.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11,  г. Тайга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</w:t>
            </w: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6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6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5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75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7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4.2.1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Реконструкция начальной школы №16 под детский сад на 40 мест, г. Юрга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</w:t>
            </w: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.</w:t>
            </w:r>
            <w:r>
              <w:rPr>
                <w:spacing w:val="-20"/>
                <w:lang w:val="en-US"/>
              </w:rPr>
              <w:t>4</w:t>
            </w:r>
            <w:r>
              <w:rPr>
                <w:spacing w:val="-20"/>
              </w:rPr>
              <w:t>.2.1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Реконструкция центра психолого-педагогической реабилитации и коррекции под детский сад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на  40 мест,  Крапивинский район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</w:t>
            </w: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.</w:t>
            </w:r>
            <w:r>
              <w:rPr>
                <w:spacing w:val="-20"/>
                <w:lang w:val="en-US"/>
              </w:rPr>
              <w:t>4</w:t>
            </w:r>
            <w:r>
              <w:rPr>
                <w:spacing w:val="-20"/>
              </w:rPr>
              <w:t>.2.1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Реконструкция начальной школы №5 под детский сад на 110 мест, Промышленновский район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</w:t>
            </w: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6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6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84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84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84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84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76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76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.</w:t>
            </w:r>
            <w:r>
              <w:rPr>
                <w:spacing w:val="-20"/>
                <w:lang w:val="en-US"/>
              </w:rPr>
              <w:t>4</w:t>
            </w:r>
            <w:r>
              <w:rPr>
                <w:spacing w:val="-20"/>
              </w:rPr>
              <w:t>.2.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Детский сад  №11 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«Золотая рыбка»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на 20 мест,  г. Таштагол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</w:t>
            </w: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8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8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8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8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8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8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.</w:t>
            </w:r>
            <w:r>
              <w:rPr>
                <w:spacing w:val="-20"/>
                <w:lang w:val="en-US"/>
              </w:rPr>
              <w:t>4</w:t>
            </w:r>
            <w:r>
              <w:rPr>
                <w:spacing w:val="-20"/>
              </w:rPr>
              <w:t>.2.1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Реконструкция детского сада №8 «Солнышко» для выполнения мероприятий по открытию 2  дополнительных дошкольных групп, Тяжинский район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</w:t>
            </w: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5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.</w:t>
            </w:r>
            <w:r>
              <w:rPr>
                <w:spacing w:val="-20"/>
                <w:lang w:val="en-US"/>
              </w:rPr>
              <w:t>4</w:t>
            </w:r>
            <w:r>
              <w:rPr>
                <w:spacing w:val="-20"/>
              </w:rPr>
              <w:t>.2.1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Детский сад  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 xml:space="preserve">на 120 мест  в микрорайоне «Красная Горка»,  г. Топки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</w:t>
            </w: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47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47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97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97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97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97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.</w:t>
            </w:r>
            <w:r>
              <w:rPr>
                <w:spacing w:val="-20"/>
                <w:lang w:val="en-US"/>
              </w:rPr>
              <w:t>4</w:t>
            </w:r>
            <w:r>
              <w:rPr>
                <w:spacing w:val="-20"/>
              </w:rPr>
              <w:t>.2.1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Реконструкция здания спорткомитета по         ул. Комсомольской, д.61 под детский сад         на  55 мест,  г. Калтан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  <w:lang w:val="en-US"/>
              </w:rPr>
            </w:pPr>
            <w:r>
              <w:rPr>
                <w:spacing w:val="-20"/>
              </w:rPr>
              <w:t xml:space="preserve">      </w:t>
            </w:r>
            <w:r>
              <w:rPr>
                <w:spacing w:val="-20"/>
              </w:rPr>
              <w:t>2011 год</w:t>
            </w:r>
          </w:p>
          <w:p>
            <w:pPr>
              <w:pStyle w:val="Normal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0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.</w:t>
            </w:r>
            <w:r>
              <w:rPr>
                <w:spacing w:val="-20"/>
                <w:lang w:val="en-US"/>
              </w:rPr>
              <w:t>4</w:t>
            </w:r>
            <w:r>
              <w:rPr>
                <w:spacing w:val="-20"/>
              </w:rPr>
              <w:t>.2.1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Детский сада №1 на  60 мест, проспект 50 лет Комсомола,  д.3,                                          г. Междуреченск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</w:t>
            </w:r>
            <w:r>
              <w:rPr>
                <w:spacing w:val="-20"/>
              </w:rPr>
              <w:t>2011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1.4.2.1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Открытие дополнительной дошкольной группы в МОУ «Глубокинская основная общеобразовательная школа», с. Глубокое, Топкинский райо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</w:t>
            </w: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4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4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4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4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4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4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4.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Конкурс на получение государственной поддержки для обеспечения  ввода дополнительных дошкольных мест в образовательных учреждения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</w:t>
            </w: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0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0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0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0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0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0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Социальная адаптация детей с ограниченными возможностями здоровья, детей-инвалидов, а также   детей-сирот и детей, оставшихся без попечения родителей,  в Кемеровской области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</w:t>
            </w: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76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76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1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1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1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1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6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6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5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Капитальный ремонт  и реконструкция зданий специальных (коррекционных) образовательных учреждений и учреждений для детей-сирот и детей, оставшихся без попечения родителей, в том числе: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</w:t>
            </w: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66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379" w:leader="none"/>
              </w:tabs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ab/>
              <w:t>1466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1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1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1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1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6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6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Капитальный ремонт и реконструкция  13 здан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5.1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Детский дом-школа    № 5,  г. Междуречен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</w:t>
            </w:r>
            <w:r>
              <w:rPr>
                <w:spacing w:val="-20"/>
              </w:rPr>
              <w:t>2011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5.1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Падунская специальная (коррекционная) школа-интернат VIII вида, Промышленновский райо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</w:t>
            </w: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5.1.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Специальная (коррекционная) общеобразовательная школа-интернат № 15,  г. Бело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</w:t>
            </w:r>
            <w:r>
              <w:rPr>
                <w:spacing w:val="-20"/>
              </w:rPr>
              <w:t>2011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5.1.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Детский дом  «Радуга»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. Бело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 </w:t>
            </w:r>
            <w:r>
              <w:rPr>
                <w:spacing w:val="-20"/>
              </w:rPr>
              <w:t>2011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5.1.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Специальная (коррекционная) общеобразовательная школа-интернат № 27,  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. Кемеро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 </w:t>
            </w:r>
            <w:r>
              <w:rPr>
                <w:spacing w:val="-20"/>
              </w:rPr>
              <w:t>2011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86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86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2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2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2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2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5.1.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Школа-интернат № 5,   г. Ленинск-Кузнецк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</w:t>
            </w: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5.1.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Детский  дом № 95, 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. Новокузнецк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</w:t>
            </w: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5.1.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Детский  дом № 3 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. Новокузнец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</w:t>
            </w:r>
            <w:r>
              <w:rPr>
                <w:spacing w:val="-20"/>
              </w:rPr>
              <w:t>2011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5.1.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Детский  дом № 2 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. Прокопьев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</w:t>
            </w:r>
            <w:r>
              <w:rPr>
                <w:spacing w:val="-20"/>
              </w:rPr>
              <w:t>2011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5.1.1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Специальная (коррекционная) школа- интернат № 32  I, II вида,     г. Прокопьев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</w:t>
            </w:r>
            <w:r>
              <w:rPr>
                <w:spacing w:val="-20"/>
              </w:rPr>
              <w:t>2011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lang w:val="en-US"/>
              </w:rPr>
              <w:t>1</w:t>
            </w:r>
            <w:r>
              <w:rPr>
                <w:spacing w:val="-20"/>
              </w:rPr>
              <w:t>.5.1.1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Специальная (коррекционная) школа- интернат № 13 VIII вида,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. Юрга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</w:t>
            </w: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5.1.1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Специальная (коррекционная) общеобразовательная школа-интернат № 22, г. Кемеро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 </w:t>
            </w:r>
            <w:r>
              <w:rPr>
                <w:spacing w:val="-20"/>
              </w:rPr>
              <w:t>2011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3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3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3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3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3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3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5.1.1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МОУ «Школа-интернат № 64», г. Кемеро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 </w:t>
            </w:r>
            <w:r>
              <w:rPr>
                <w:spacing w:val="-20"/>
              </w:rPr>
              <w:t>2011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5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0"/>
              </w:rPr>
              <w:t xml:space="preserve">Выполнение проектно-сметной документации на строительство зданий  образовательных </w:t>
            </w:r>
          </w:p>
          <w:p>
            <w:pPr>
              <w:pStyle w:val="Normal"/>
              <w:rPr/>
            </w:pPr>
            <w:r>
              <w:rPr>
                <w:bCs/>
                <w:spacing w:val="-20"/>
              </w:rPr>
              <w:t>учрежд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</w:t>
            </w:r>
            <w:r>
              <w:rPr>
                <w:spacing w:val="-20"/>
              </w:rPr>
              <w:t>2011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1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1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5.2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Ижморская 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специальная (коррекционная) школа-интернат VIII вида,  Ижморский райо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 </w:t>
            </w:r>
            <w:r>
              <w:rPr>
                <w:spacing w:val="-20"/>
              </w:rPr>
              <w:t>2011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5.2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Яйская специальная (коррекционная) общеобразовательная школа-интернат VIII вида,</w:t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spacing w:val="-20"/>
              </w:rPr>
              <w:t>Яйский райо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 </w:t>
            </w:r>
            <w:r>
              <w:rPr>
                <w:spacing w:val="-20"/>
              </w:rPr>
              <w:t>2011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5.2.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Тисульская специальная (коррекционная) школа-интернат VIII вида , Тисульский райо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 </w:t>
            </w:r>
            <w:r>
              <w:rPr>
                <w:spacing w:val="-20"/>
              </w:rPr>
              <w:t>2011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6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 </w:t>
            </w:r>
            <w:r>
              <w:rPr>
                <w:spacing w:val="-20"/>
              </w:rPr>
              <w:t>2011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6.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spacing w:val="-20"/>
              </w:rPr>
              <w:t>Развитие инфраструктуры оздоровительных лагерей для подростков, в том числе «Олимпиец», Яшкинский райо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 </w:t>
            </w:r>
            <w:r>
              <w:rPr>
                <w:spacing w:val="-20"/>
              </w:rPr>
              <w:t>2011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О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6.2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spacing w:val="-20"/>
              </w:rPr>
              <w:t>Приобретение компьютеров для уполномоченных милиции по работе с обучающимис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 </w:t>
            </w:r>
            <w:r>
              <w:rPr>
                <w:spacing w:val="-20"/>
              </w:rPr>
              <w:t>2011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Приобретение 4 компьюте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6.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Оказание материальной помощи малообеспеченным семьям, воспитывающим дет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</w:t>
            </w:r>
            <w:r>
              <w:rPr>
                <w:spacing w:val="-20"/>
              </w:rPr>
              <w:t>2011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Оказание материальной помощ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6.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Организация областного конкурса социальных программ отдыха, оздоровления и занятости несовершеннолетних, находящихся в социально опасном положен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</w:t>
            </w: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Реализация 3 социальных программ территорий, победивших в конкурс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6.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Проведение военно-патриотической игры среди воспитанников специализированных учреждений для несовершеннолетни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 </w:t>
            </w:r>
            <w:r>
              <w:rPr>
                <w:spacing w:val="-20"/>
              </w:rPr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СЗ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6.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Издание  методической литературы по проблемам профилактики «социального сиротств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   </w:t>
            </w:r>
            <w:r>
              <w:rPr>
                <w:spacing w:val="-20"/>
              </w:rPr>
              <w:t>2011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СЗ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6.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Проведение обучающих семинаров для  работников специализированных учреждений для несовершеннолетни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8-2011 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СЗ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pacing w:val="-20"/>
              </w:rPr>
              <w:t>Подпрограмма  «Развитие профессионального образования в Кемеровской област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094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9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3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466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7766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16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145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9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9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466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7766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16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145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9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9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466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7766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16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16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4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4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pacing w:val="-20"/>
              </w:rPr>
              <w:t>Повышение качества профессионально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872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8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089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736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269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1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923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8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599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736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269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1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923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8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599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736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269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1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1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4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4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.1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-20"/>
              </w:rPr>
            </w:pPr>
            <w:r>
              <w:rPr>
                <w:spacing w:val="-20"/>
              </w:rPr>
              <w:t>Создание оптимальной системы профессионального образования на основе постоянного мониторинга текущих и перспективных потребностей рынка труда Кемеров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7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7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7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7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7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7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.1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-20"/>
              </w:rPr>
            </w:pPr>
            <w:r>
              <w:rPr>
                <w:spacing w:val="-20"/>
              </w:rPr>
              <w:t>Формирование и совершенствование системы непрерывного многоуровневого профессионально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.1.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2"/>
              </w:rPr>
              <w:t>Развитие и поддержка научно-педагогической деятельности. Поддержка  научно-педагогических работников образовательных учреждений профессионально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43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3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43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3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43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3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.1.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Внедрение современных высокоэффективных педагогических технологий и инновационных програм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.1.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Создание и реализация механизма государственно-общественной оценки качества подготовки квалифицированных рабочих и специалис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.1.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 xml:space="preserve">Укрепление учебно-производственной базы учреждений профессионального образования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933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6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23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54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638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6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8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54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638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6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8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54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94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94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.1.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-20"/>
              </w:rPr>
            </w:pPr>
            <w:r>
              <w:rPr>
                <w:spacing w:val="-20"/>
              </w:rPr>
              <w:t>Обеспечение системы профессионального образования высококвалифицированными научно-педагогическими кадр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13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67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4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pacing w:val="-20"/>
                <w:lang w:val="en-US"/>
              </w:rPr>
              <w:t>10</w:t>
            </w:r>
            <w:r>
              <w:rPr>
                <w:spacing w:val="-20"/>
              </w:rPr>
              <w:t>7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6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67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4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pacing w:val="-20"/>
                <w:lang w:val="en-US"/>
              </w:rPr>
              <w:t>10</w:t>
            </w:r>
            <w:r>
              <w:rPr>
                <w:spacing w:val="-20"/>
              </w:rPr>
              <w:t>7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6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67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4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pacing w:val="-20"/>
                <w:lang w:val="en-US"/>
              </w:rPr>
              <w:t>10</w:t>
            </w:r>
            <w:r>
              <w:rPr>
                <w:spacing w:val="-20"/>
              </w:rPr>
              <w:t>7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6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.1.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Поддержка творческих инициатив и развитие способностей талантливых учащихс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13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67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4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7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67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4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7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67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4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7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.1.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Формирование единого информационного образовательного простран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13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60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47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5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7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60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47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5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7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60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47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5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7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.1.1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Выполнение научно-исследовательской работы на тему «Разработка концепции и основных параметров (расчетов) проекта создания концепции Кузбасского федерального  университет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1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1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1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1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1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1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.1.1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Реализация проекта создания федерального университ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13 год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.1.1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Организация и проведение конкурсов профессионального мастерства, губернаторских приемов; олимпиад, фестивалей и соревнований обучающихся и студентов учреждений профессионально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32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86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5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32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86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5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32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86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5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86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.1.1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Гранты на материально-техническое оснащение учреждений начального и среднего профессионального образования в рамках конкурсов, губернаторских прием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4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66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4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4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4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66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4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4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4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66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4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4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4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  <w:t xml:space="preserve">Разработка и совершенствование мер стимулирования проведения научно-исследовательских и проектно-изыскатель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рабо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712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43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77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50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20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2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712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43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77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50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20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>12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712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43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77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50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20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>12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  <w:t>Государственная поддержка 1 научной школы и 1 научно-педагогического коллектива. Проведение конкурсов: «Лучший учебник» - 7 номинаций           по 3 места; «Лучшая монография» 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5 номинаций по 3 мес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 xml:space="preserve">Вручение 40 грантов молодым ученым – кандидатам наук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  <w:t>20 грантов –  молодым ученым – докторам наук;  40 грантов –  научным руководителям молодых ученых. Финансовая поддержка научных работ, выполняемых студент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.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pacing w:val="-20"/>
              </w:rPr>
              <w:t>Комплексное многоуровневое содействие трудоустройству выпускников учреждений профессионально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pacing w:val="-20"/>
              </w:rPr>
              <w:t>Подпрограмма «Патриотическое воспитание граждан, допризывная подготовка молодежи, развитие физической культуры и детско-юношеского спорта в Кемеровской област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68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1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8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68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1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8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68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1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8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pacing w:val="-20"/>
                <w:sz w:val="23"/>
                <w:szCs w:val="23"/>
              </w:rPr>
              <w:t xml:space="preserve">Активизация поисковой работы по сбору материалов   о   земляках – участниках Великой Отечественной войны 1941 – 1945 годов, тружениках тыла для пополнения экспозиций действующих 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-20"/>
                <w:sz w:val="23"/>
                <w:szCs w:val="23"/>
              </w:rPr>
            </w:pPr>
            <w:r>
              <w:rPr>
                <w:bCs/>
                <w:spacing w:val="-20"/>
                <w:sz w:val="23"/>
                <w:szCs w:val="23"/>
              </w:rPr>
              <w:t>открытия новых музеев боевой и трудовой славы в образовательных учрежден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-20"/>
                <w:sz w:val="23"/>
                <w:szCs w:val="23"/>
              </w:rPr>
            </w:pPr>
            <w:r>
              <w:rPr>
                <w:bCs/>
                <w:spacing w:val="-20"/>
                <w:sz w:val="23"/>
                <w:szCs w:val="23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Областной фестиваль-конкурс патриотической песни «Я люблю тебя, Россия!» (для губернаторских образовательных учреждени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.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 xml:space="preserve">Участие в ежегодном Всероссийском конкурсе на лучший музей боевой, воинской и трудовой славы (на предприятиях, в образовательных учреждениях, воинских частях, органах  государственной власти и территориальных органах федеральных </w:t>
            </w:r>
            <w:r>
              <w:rPr>
                <w:bCs/>
                <w:spacing w:val="-20"/>
                <w:sz w:val="22"/>
                <w:szCs w:val="22"/>
              </w:rPr>
              <w:t>органов исполнительной власт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pacing w:val="-20"/>
                <w:lang w:val="en-US"/>
              </w:rPr>
              <w:t>6</w:t>
            </w:r>
            <w:r>
              <w:rPr>
                <w:spacing w:val="-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pacing w:val="-20"/>
                <w:lang w:val="en-US"/>
              </w:rPr>
              <w:t>6</w:t>
            </w:r>
            <w:r>
              <w:rPr>
                <w:spacing w:val="-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pacing w:val="-20"/>
                <w:lang w:val="en-US"/>
              </w:rPr>
              <w:t>6</w:t>
            </w:r>
            <w:r>
              <w:rPr>
                <w:spacing w:val="-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.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pacing w:val="-20"/>
              </w:rPr>
              <w:t>Областной слет юных краеведов «Знай и люби родной кра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.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pacing w:val="-20"/>
              </w:rPr>
              <w:t>Организация и проведение областной молодежно-патриотической акции «Я – гражданин России!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13 год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.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pacing w:val="-20"/>
              </w:rPr>
              <w:t>Соревнования муниципальных команд «К защите Родины готов!» по многоборью, общевойсковой подготовке, навыкам владения оружием, техникой, военно-прикладными видами спор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.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Областная Спартакиада школьников по военно-прикладным и техническим видам спор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13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.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pacing w:val="-20"/>
              </w:rPr>
              <w:t>Областные соревнования «Школа безопасности» между учащимися образовательных учрежд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pacing w:val="-20"/>
                <w:lang w:val="en-US"/>
              </w:rPr>
              <w:t>7</w:t>
            </w:r>
            <w:r>
              <w:rPr>
                <w:spacing w:val="-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pacing w:val="-20"/>
                <w:lang w:val="en-US"/>
              </w:rPr>
              <w:t>7</w:t>
            </w:r>
            <w:r>
              <w:rPr>
                <w:spacing w:val="-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pacing w:val="-20"/>
                <w:lang w:val="en-US"/>
              </w:rPr>
              <w:t>7</w:t>
            </w:r>
            <w:r>
              <w:rPr>
                <w:spacing w:val="-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.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pacing w:val="-20"/>
              </w:rPr>
              <w:t>Областные соревнования по спортивному ориентированию «Виват, Кузбасс!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.1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pacing w:val="-20"/>
              </w:rPr>
              <w:t>Организация полевых лагерей «Юный спасатель» с участием кадетских корпусов, школ, классов, кружков (секций) «Юный спасатель Российской Федераци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.1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Создание, материально-техническое обеспечение и организация работы военно-патриотических объединений по патриотическому воспитанию детей и молодеж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.1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  <w:sz w:val="23"/>
                <w:szCs w:val="23"/>
              </w:rPr>
              <w:t>Создание на базе  областного краеведческого и муниципальных музеев, музеев образовательных учреждений постоянно действующих выставок и экспозиций, посвященных истории государственных и военных символов России, символов Кемеров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.1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Ежегодный областной конкурс на лучшее знание государственной символики России и Кемеровской области среди обучающихся в  образовательных учреждения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.1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  <w:sz w:val="23"/>
                <w:szCs w:val="23"/>
              </w:rPr>
              <w:t>Оснащение образова-тельных учреждений, патриотических клубов и центров, учреждений культуры, воинских подразделений комплектами российской символики (Государственный герб, Государственный флаг Российской Федераци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.1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Областной слет  юных эколог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13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.1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pacing w:val="-20"/>
              </w:rPr>
              <w:t>Областной слет ученических производственных брига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13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.1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Проведение областных семинаров и совещаний руководителей молодежных и детских патриотических движений, молодежных почетных караулов у мемориальных комплексов и воинских захорон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.1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pacing w:val="-20"/>
              </w:rPr>
              <w:t>Разработка и реализация целевых маршрутов походов и путешествий по Кузбассу «Люблю тебя, шахтерский край!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>6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6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6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6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6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6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.1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pacing w:val="-20"/>
                <w:sz w:val="23"/>
                <w:szCs w:val="23"/>
              </w:rPr>
              <w:t>Изучение, обобщение и распространение опыта патриотического воспитания учащейся и студенческой молодежи в образовательных учреждениях различных видов, типов, организационно-правовых форм и  подведомствен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.2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pacing w:val="-20"/>
                <w:sz w:val="23"/>
                <w:szCs w:val="23"/>
              </w:rPr>
              <w:t>Подготовка и издание информационных материалов о деятельности и опыте работы государственных образовательных учреждений, учреждений культуры, общественных объединений (движений) в области патриотического воспитания гражда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  <w:tab/>
              <w:t>1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.2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 xml:space="preserve">Организация поездки ветеранов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в    г. Волгогра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8</w:t>
            </w:r>
          </w:p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8</w:t>
            </w:r>
          </w:p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8</w:t>
            </w:r>
          </w:p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8</w:t>
            </w:r>
          </w:p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8</w:t>
            </w:r>
          </w:p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8</w:t>
            </w:r>
          </w:p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.2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pacing w:val="-20"/>
              </w:rPr>
              <w:t>Организация и проведение областных спартакиад, соревнований, слетов, конкурсов, фестивалей, акций  патриотической направл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570</w:t>
            </w:r>
          </w:p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50</w:t>
            </w:r>
          </w:p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80</w:t>
            </w:r>
          </w:p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80</w:t>
            </w:r>
          </w:p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80</w:t>
            </w:r>
          </w:p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570</w:t>
            </w:r>
          </w:p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50</w:t>
            </w:r>
          </w:p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80</w:t>
            </w:r>
          </w:p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80</w:t>
            </w:r>
          </w:p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80</w:t>
            </w:r>
          </w:p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570</w:t>
            </w:r>
          </w:p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50</w:t>
            </w:r>
          </w:p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80</w:t>
            </w:r>
          </w:p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80</w:t>
            </w:r>
          </w:p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80</w:t>
            </w:r>
          </w:p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.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0"/>
              </w:rPr>
              <w:t>Допризывная подготовка молодежи, развитие физической культуры и детско-юношеского спорта  в Кемеров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" w:leader="none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Подпрограмма  «Совершенствование качества образования, материально-техническое оснащение образовательных учреждений Кемеровской области»</w:t>
            </w:r>
          </w:p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385017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2679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00028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8948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9899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98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744958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6557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438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1468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2467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24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139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8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665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220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727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7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    </w:t>
            </w: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4356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557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17729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12479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474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47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855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59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3496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56659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78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06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21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7480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7432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743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О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0"/>
              </w:rPr>
              <w:t>Материально-техническое оснащение образовательных учреждений, приобретение учебного транспорта, в том числе  школьных автобу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5676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1696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399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3318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2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1746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6637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7242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3318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2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428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9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6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928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2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4103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137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642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825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59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59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57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57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О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Удельный вес обновленного оборудования: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2009 год -6 9%;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2010 год-70 %;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2011 год-71% ;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2012 год-72%;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13 год-73%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Обеспечение комплексной безопасности образовательных учреждений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8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lang w:val="en-US"/>
              </w:rPr>
              <w:t>28</w:t>
            </w:r>
            <w:r>
              <w:rPr>
                <w:spacing w:val="-20"/>
              </w:rPr>
              <w:t>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8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lang w:val="en-US"/>
              </w:rPr>
              <w:t>28</w:t>
            </w:r>
            <w:r>
              <w:rPr>
                <w:spacing w:val="-20"/>
              </w:rPr>
              <w:t>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8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lang w:val="en-US"/>
              </w:rPr>
              <w:t>28</w:t>
            </w:r>
            <w:r>
              <w:rPr>
                <w:spacing w:val="-20"/>
              </w:rPr>
              <w:t>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Оборудование зданий и помещений учреждений профессионального образования АПС – 100%, установка систем видеонаблюдения, установка систем контроля досту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.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Организация и проведение губернаторских приемов, торжественных собраний, областных конкурсов педагогического мастерства, участие обучающихся в олимпиадах, конкурсах, фестивалях, соревнованиях, научно-практических конференциях, а также управленческие расходы</w:t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4329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818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777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37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4329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818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777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37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4329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818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777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37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.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0"/>
              </w:rPr>
              <w:t>Оказание государственной поддержки участникам образовательного процесса</w:t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513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77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647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1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513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77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647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1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422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77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647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806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07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07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.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2"/>
              </w:rPr>
            </w:pPr>
            <w:r>
              <w:rPr>
                <w:bCs/>
                <w:spacing w:val="-22"/>
              </w:rPr>
              <w:t xml:space="preserve">Организация круглогодичного отдыха, оздоровления и занятости обучающихся, включая оплату проезда по железной дороге, оплату стоимости путевок для отдельных категорий детей, ремонт и оснащение загородных баз  отдыха, </w:t>
            </w:r>
            <w:r>
              <w:rPr>
                <w:bCs/>
                <w:spacing w:val="-20"/>
              </w:rPr>
              <w:t xml:space="preserve">в том числе  </w:t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в 2011 – 2013  гг.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9170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4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898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79026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72107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72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3525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4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82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2086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1394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13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833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4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1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44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694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69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46919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71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21419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77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7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81836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73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816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816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816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  <w:p>
            <w:pPr>
              <w:pStyle w:val="Normal"/>
              <w:jc w:val="center"/>
              <w:rPr>
                <w:color w:val="FF0000"/>
                <w:spacing w:val="-20"/>
              </w:rPr>
            </w:pPr>
            <w:r>
              <w:rPr>
                <w:spacing w:val="-20"/>
              </w:rPr>
              <w:t>МО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.5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0"/>
              </w:rPr>
              <w:t>Организация отдыха и оздоровления обучающихся муниципальных образовательных учреждений на базе загородных оздоровительных учреждений, загородных оздоровительных учреждений санаторного типа, лагерей дневного пребывания, организация многодневных  туристских  походов, палаточных лагер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2011-2013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912405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42081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35162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35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37919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83919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77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7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37919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83919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77000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7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74486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816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8162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spacing w:val="-20"/>
              </w:rPr>
              <w:t>25816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  <w:p>
            <w:pPr>
              <w:pStyle w:val="Normal"/>
              <w:jc w:val="center"/>
              <w:rPr>
                <w:color w:val="FF0000"/>
                <w:spacing w:val="-20"/>
              </w:rPr>
            </w:pPr>
            <w:r>
              <w:rPr>
                <w:spacing w:val="-20"/>
              </w:rPr>
              <w:t>МО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.5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Организация отдыха и оздоровления воспитанников учреждений для детей-сирот и детей, оставшихся без попечения родителей</w:t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2011-2013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</w:rPr>
              <w:t>98000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</w:rPr>
              <w:t>66000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6000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</w:rPr>
              <w:t>98000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</w:rPr>
              <w:t>66000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6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Cs/>
                <w:spacing w:val="-20"/>
              </w:rPr>
              <w:t>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</w:rPr>
              <w:t>98000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</w:rPr>
              <w:t>66000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6000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.5.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0"/>
              </w:rPr>
              <w:t>Организация отдыха и оздоровления воспитанников учреждений начального и среднего профессионального образования на базе загородных лагерей и за пределами Кемеровской области</w:t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11-2013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0000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00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00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0000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00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Cs/>
                <w:spacing w:val="-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0000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00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00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.5.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0"/>
              </w:rPr>
              <w:t>Организация отдыха и оздоровления отдельных категорий детей, включая оплату проезда (Закон Кемеровской области от 26 декабря 2009 г. № 136-ОЗ «Об организации и обеспечении отдыха и оздоровления детей»)</w:t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11-2013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.5.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0"/>
              </w:rPr>
              <w:t>Ремонт и оснащение областных загородных баз и центров отдыха, муниципальных загородных лагер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11-2013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13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2835</w:t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</w:rPr>
              <w:t>60945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945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</w:rPr>
              <w:t>82835</w:t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</w:rPr>
              <w:t>60945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94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Cs/>
                <w:spacing w:val="-20"/>
              </w:rPr>
              <w:t>10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335</w:t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3445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945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9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7500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7500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  <w:p>
            <w:pPr>
              <w:pStyle w:val="Normal"/>
              <w:jc w:val="center"/>
              <w:rPr>
                <w:color w:val="FF0000"/>
                <w:spacing w:val="-20"/>
              </w:rPr>
            </w:pPr>
            <w:r>
              <w:rPr>
                <w:spacing w:val="-20"/>
              </w:rPr>
              <w:t>МО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.5.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0"/>
              </w:rPr>
              <w:t>Издание сборника нормативно-правовых и информационно-методических материалов по организации отдыха и оздоровления детей и подростков</w:t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11-2013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.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0"/>
              </w:rPr>
              <w:t>Освещение деятельности системы образования в средствах массовой информации, размещение социальной рекламы, создание учебных программ на телевиден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928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lang w:val="en-US"/>
              </w:rPr>
              <w:t>21</w:t>
            </w:r>
            <w:r>
              <w:rPr>
                <w:spacing w:val="-20"/>
              </w:rPr>
              <w:t>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88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27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928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lang w:val="en-US"/>
              </w:rPr>
              <w:t>21</w:t>
            </w:r>
            <w:r>
              <w:rPr>
                <w:spacing w:val="-20"/>
              </w:rPr>
              <w:t>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88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27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928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lang w:val="en-US"/>
              </w:rPr>
              <w:t>21</w:t>
            </w:r>
            <w:r>
              <w:rPr>
                <w:spacing w:val="-20"/>
              </w:rPr>
              <w:t>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88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27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.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0"/>
              </w:rPr>
              <w:t>Развитие единого образовательного информационного прост</w:t>
              <w:softHyphen/>
              <w:t>ранства, в том числе развитие сетей образовательных коммуникаций, сети региональных ресурсных центр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759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019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41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7039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56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2587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956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43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4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4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8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36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1607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42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987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4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4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5006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06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8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639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16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1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О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.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Материально-техническое оснащение центра дистанционного обучения детей-инвалид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1796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5796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83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3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83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3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3496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3496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.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Фонд поддержки образовательных учреждений, реализующих общеобразовательные программы  среднего (полного) общего образования, обеспечивающих высокий уровень качества предоставляемых образовательных услуг</w:t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326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26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5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5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66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6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66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6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66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6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О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.1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0"/>
                <w:sz w:val="23"/>
                <w:szCs w:val="23"/>
              </w:rPr>
              <w:t>Повышение квалификации педагогических и руководящих работников общеобразовательных учреждений с целью введения нового федерального государственного образовательного стандарта и дальнейшего повышения квалификации на базе этих шко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8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8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8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.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0"/>
              </w:rPr>
              <w:t>Создание универсальной безбарьерной среды, позволяющей обеспечить совместное обучение детей-инвалидов и детей, не имеющих нарушений развит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5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5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5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О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.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Государственная  поддержка  ФГОУ Кадетский корпус радиоэлектроники Министерства обороны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28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28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28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28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28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28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Подпрограмма «Создание условий, способствующих сохранению и укреплению здоровья воспитанников, обучающихся образовательных учреждений Кемеровской области»</w:t>
            </w:r>
          </w:p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65973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8498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4891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9285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674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6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7467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98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3451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674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74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0978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5233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674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369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198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218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74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3120</w:t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748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564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194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03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58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6109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О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0"/>
              </w:rPr>
              <w:t>Обеспечение витаминизированными продуктами питания обучающихся и воспитанников образовательных учрежд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13 год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46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31259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3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2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85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3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37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7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667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816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406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406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О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0"/>
              </w:rPr>
              <w:t>5.</w:t>
            </w:r>
            <w:r>
              <w:rPr>
                <w:spacing w:val="-20"/>
                <w:lang w:val="en-US"/>
              </w:rPr>
              <w:t>2</w:t>
            </w:r>
            <w:r>
              <w:rPr>
                <w:spacing w:val="-20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0"/>
              </w:rPr>
              <w:t>Внедрение новых подходов в организации горячего питания*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13 год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62512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7239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1540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9285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674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6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58466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813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674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74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9944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96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733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674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02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33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168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367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74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312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748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564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33537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1628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58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6109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О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Проведение эксперимента 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пилотных территори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0"/>
              </w:rPr>
              <w:t>Подпрограмма «Строительство, реконструкция, капитальный ремонт зданий образовательных учреждений Кемеровской области», в том числе:</w:t>
            </w:r>
          </w:p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07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7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07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0</w:t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 xml:space="preserve">3070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07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0</w:t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 xml:space="preserve">3070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О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0"/>
              </w:rPr>
              <w:t xml:space="preserve">Строительство и завершение строительства зданий дошкольных образовательных учреждений: </w:t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О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0"/>
              </w:rPr>
              <w:t>Реконструкция зданий дошкольных образовательных учреждений, школ для открытия дошкольных групп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13 год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О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.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Капитальный ремонт  и реконструкция зданий специальных (коррекционных) образовательных учреждений и учреждений для детей-сирот и детей, оставшихся без попечения родителей,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в  том  числе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57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lang w:val="en-US"/>
              </w:rPr>
              <w:t>1</w:t>
            </w:r>
            <w:r>
              <w:rPr>
                <w:spacing w:val="-20"/>
              </w:rPr>
              <w:t>0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7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57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lang w:val="en-US"/>
              </w:rPr>
              <w:t>1</w:t>
            </w:r>
            <w:r>
              <w:rPr>
                <w:spacing w:val="-20"/>
              </w:rPr>
              <w:t>0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7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57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lang w:val="en-US"/>
              </w:rPr>
              <w:t>1</w:t>
            </w:r>
            <w:r>
              <w:rPr>
                <w:spacing w:val="-20"/>
              </w:rPr>
              <w:t>0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7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Проведение капитального ремонта и реконструкции 8 учрежд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.3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Детский дом – школа № 2, г. Салаир, Гурьевский райо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13 год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.3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Специальная (коррекционная) общеобразовательная школа – интернат № 32  </w:t>
            </w:r>
            <w:r>
              <w:rPr>
                <w:spacing w:val="-20"/>
                <w:lang w:val="en-US"/>
              </w:rPr>
              <w:t>I</w:t>
            </w:r>
            <w:r>
              <w:rPr>
                <w:spacing w:val="-20"/>
              </w:rPr>
              <w:t xml:space="preserve"> и </w:t>
            </w:r>
            <w:r>
              <w:rPr>
                <w:spacing w:val="-20"/>
                <w:lang w:val="en-US"/>
              </w:rPr>
              <w:t>II</w:t>
            </w:r>
            <w:r>
              <w:rPr>
                <w:spacing w:val="-20"/>
              </w:rPr>
              <w:t xml:space="preserve">  вида,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. Прокопьев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7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7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7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7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7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7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.3.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Детский дом  «Колосок», Кемеровский  муниципальный райо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.3.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Детский дом  № 12,  городской округ  «Город  Киселевс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.3.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Специальная (коррекционная) школа- интернат № 13 VIII вида,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Юргинский городской ок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.3.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Детский дом – школа № 35, г. Анжеро-Суджен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.3.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Детский дом «Аистенок», г. Калта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.3.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Детский дом  № 1,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. Ленинск-Кузнецк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.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Капитальный ремонт  и реконструкция зданий  и помещений образовательных учреждений, в том числе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Средняя общеобразовательная школа № 84,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.  Кемеро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0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13 год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3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9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3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9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lang w:val="en-US"/>
              </w:rPr>
              <w:t>6</w:t>
            </w:r>
            <w:r>
              <w:rPr>
                <w:spacing w:val="-20"/>
              </w:rPr>
              <w:t>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2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1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О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Cs/>
                <w:spacing w:val="-20"/>
              </w:rPr>
              <w:t>Реализация мер по социальной реабилитации семей и несовершеннолетних, находящихся  в тяжелой жизненной ситу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13 год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3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9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3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9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lang w:val="en-US"/>
              </w:rPr>
              <w:t>6</w:t>
            </w:r>
            <w:r>
              <w:rPr>
                <w:spacing w:val="-20"/>
              </w:rPr>
              <w:t>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2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1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О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0"/>
              </w:rPr>
              <w:t xml:space="preserve">Подпрограмма «Адресная социальная  поддержка участников образовательного процесса» </w:t>
            </w:r>
          </w:p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13 год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5006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739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3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13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0508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0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6066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324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8127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2128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28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7219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263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7146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04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22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8847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61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98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08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08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3999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15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177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22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22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2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О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Доля участников образовательного процесса, получивших социальную поддержку, –   100 %           от потреб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0"/>
              </w:rPr>
              <w:t>Социальная поддержка обучающихся и работников учреждений начального, среднего и высшего профессионального образования</w:t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13 год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27219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263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7146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04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22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27219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263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7146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04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2200</w:t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>7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7219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263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7146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04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22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22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0"/>
              </w:rPr>
              <w:t>Обеспечение детей из малообеспеченных семей школьными принадлежностями, одеждой, обувью. Проведение  акций «Первое сентября», «Дневник первоклассник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3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2846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76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3158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8308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8308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8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8847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61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98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08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08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8847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61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98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08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08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3999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15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177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22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22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2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иН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О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bCs/>
                <w:spacing w:val="-20"/>
              </w:rPr>
              <w:t>по Программ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08-2013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оды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в том  чис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8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9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0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1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2 г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13 год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550506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7282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1410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43899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9259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6354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63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66774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963</w:t>
            </w:r>
            <w:r>
              <w:rPr>
                <w:spacing w:val="-20"/>
                <w:lang w:val="en-US"/>
              </w:rPr>
              <w:t>826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8682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8463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32459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500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0874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441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7532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4577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9089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677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6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758998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59</w:t>
            </w:r>
            <w:r>
              <w:rPr>
                <w:spacing w:val="-20"/>
                <w:lang w:val="en-US"/>
              </w:rPr>
              <w:t>41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150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80058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4156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8323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83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7777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66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2029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9136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04988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2387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525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0128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6013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354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354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*   - МОУО – муниципальные органы управления образованием;</w:t>
      </w:r>
    </w:p>
    <w:p>
      <w:pPr>
        <w:pStyle w:val="Normal"/>
        <w:ind w:firstLine="360"/>
        <w:jc w:val="both"/>
        <w:rPr/>
      </w:pPr>
      <w:r>
        <w:rPr/>
        <w:t xml:space="preserve">** -  средства распределяются на основании постановления Коллегии Администрации Кемеровской области от 07.03.2008  № 78                         «О реализации экспериментального проекта по совершенствованию организации питания обучающихся общеобразовательных учреждений, находящихся на территории Кемеровской области, на 2008 – 2009 годы».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1134" w:gutter="0" w:header="709" w:top="153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9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Коллегии</w:t>
      </w:r>
    </w:p>
    <w:p>
      <w:pPr>
        <w:pStyle w:val="Normal"/>
        <w:ind w:left="9360" w:hanging="0"/>
        <w:jc w:val="center"/>
        <w:rPr/>
      </w:pPr>
      <w:r>
        <w:rPr>
          <w:sz w:val="28"/>
          <w:szCs w:val="28"/>
        </w:rPr>
        <w:t>Администрации Кемеровской области</w:t>
      </w:r>
    </w:p>
    <w:p>
      <w:pPr>
        <w:pStyle w:val="Normal"/>
        <w:ind w:left="84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9000" w:hanging="0"/>
        <w:jc w:val="center"/>
        <w:rPr/>
      </w:pPr>
      <w:r>
        <w:rPr>
          <w:sz w:val="28"/>
          <w:szCs w:val="28"/>
        </w:rPr>
        <w:t>к долгосрочной целевой программе</w:t>
      </w:r>
    </w:p>
    <w:p>
      <w:pPr>
        <w:pStyle w:val="Normal"/>
        <w:ind w:left="9000" w:hanging="0"/>
        <w:jc w:val="center"/>
        <w:rPr/>
      </w:pPr>
      <w:r>
        <w:rPr>
          <w:sz w:val="28"/>
          <w:szCs w:val="28"/>
        </w:rPr>
        <w:t>«Развитие системы образования и повышение</w:t>
      </w:r>
    </w:p>
    <w:p>
      <w:pPr>
        <w:pStyle w:val="Normal"/>
        <w:ind w:left="9000" w:hanging="0"/>
        <w:jc w:val="center"/>
        <w:rPr/>
      </w:pPr>
      <w:r>
        <w:rPr>
          <w:sz w:val="28"/>
          <w:szCs w:val="28"/>
        </w:rPr>
        <w:t>уровня потребности в образовании населения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» на 2008-2013 годы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Программы</w:t>
      </w:r>
    </w:p>
    <w:tbl>
      <w:tblPr>
        <w:tblW w:w="156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3600"/>
        <w:gridCol w:w="1443"/>
        <w:gridCol w:w="1617"/>
        <w:gridCol w:w="900"/>
        <w:gridCol w:w="713"/>
        <w:gridCol w:w="720"/>
        <w:gridCol w:w="720"/>
        <w:gridCol w:w="727"/>
        <w:gridCol w:w="757"/>
      </w:tblGrid>
      <w:tr>
        <w:trPr>
          <w:trHeight w:val="6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ых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од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ные показатели базо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индикатора Программы</w:t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 </w:t>
            </w:r>
            <w:r>
              <w:rPr/>
              <w:t>обеспечение условий для устойчивого развития системы образования Кемеровской области, направленного на достижение современного качества и расширения доступности образования</w:t>
            </w:r>
          </w:p>
        </w:tc>
      </w:tr>
      <w:tr>
        <w:trPr/>
        <w:tc>
          <w:tcPr>
            <w:tcW w:w="15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692" w:hanging="1692"/>
              <w:jc w:val="both"/>
              <w:rPr/>
            </w:pPr>
            <w:r>
              <w:rPr>
                <w:b/>
                <w:szCs w:val="24"/>
              </w:rPr>
              <w:t xml:space="preserve">1. Задачи:  </w:t>
            </w:r>
            <w:r>
              <w:rPr>
                <w:szCs w:val="24"/>
              </w:rPr>
              <w:t>дальнейшее формирование и совершенствование  системы непрерывного многоуровневого профессионального образования;</w:t>
            </w:r>
          </w:p>
          <w:p>
            <w:pPr>
              <w:pStyle w:val="Style14"/>
              <w:spacing w:before="0" w:after="0"/>
              <w:ind w:left="1692" w:hanging="1692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укрепление и развитие отношений социального партнёрства в области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рофессиональ-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8</w:t>
            </w:r>
            <w:r>
              <w:rPr/>
              <w:t>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студентов учреждений начального и среднего профессионального образования, обучающихся по образовательным программам, в реализации которых участвуют работодатели, от общей численности студентов учреждений начального и среднего профессион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Доля занятых в экономике, прошедших за отчетный год обучение по программам дополнительного профессионального образования и профессиональной подготовки, в том числе в ресурсных центрах на базе учреждений профобразования, от общей численности занятых в экономик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вес выпускников сельских общеобразовательных школ в приеме в вузы на очную форму обучения,   в процентах от общего объема прием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ыпускников образовательных учреждений для детей-сирот и детей, оставшихся без попечения родителей, продолживших обу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дельный вес трудоустроенных выпускников образовательных учреждений для детей-сирот и детей, оставшихся без попечения родителей, из числа окончивших учреждения начального и среднего профессион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 вес безработных выпускников учреждений  начального, среднего и высшего профессионального образования, зарегистрированных в органах государственной службы занятости, в общей численности безработных, зарегистрированных в органах государственной службы занятости на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реждений начального и среднего профессионального образования педагогическими кадрами и мастерами производственного обуч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ов от потребно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выпускников государственных  учреждений начального  профессионального образования, трудоустроившихся по полученной профессии в первый год, в общей численности выпускников таки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 выпускников государственных  учреждений среднего профессионального образования, трудоустроившихся по полученной профессии в первый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в общей  численности выпускников таки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Задача:  </w:t>
            </w:r>
            <w:r>
              <w:rPr/>
              <w:t>реорганизация системы высшего профессионального образования, а также осуществление в регионе научно-исследовательской работы и научно-исследовательских и опытно-конструкторских разработок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ка и совершенствование мер стимулирования проведения научно-исследовательских и проектно-изыскательных рабо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  <w:r>
              <w:rPr>
                <w:lang w:val="en-US"/>
              </w:rPr>
              <w:t>8</w:t>
            </w:r>
            <w:r>
              <w:rPr/>
              <w:t>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грантами, премиями, наградами сотрудников вузов и научных организ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     </w:t>
              <w:br/>
              <w:t xml:space="preserve">участников открытого       </w:t>
              <w:br/>
              <w:t>конкурса прикладных научных исслед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сленность аспирант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/>
        <w:tc>
          <w:tcPr>
            <w:tcW w:w="15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Задача: </w:t>
            </w:r>
            <w:r>
              <w:rPr/>
              <w:t>привлечение образовательных учреждений, учреждений культуры, общественных объединений, средств массовой информации на территории Кемеровской области к активному, систематическому участию в патриотическом воспитании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областных спартакиад, соревнований, слетов, конкурсов, фестивалей, акций  патриотической направлен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8</w:t>
            </w:r>
            <w:r>
              <w:rPr/>
              <w:t>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ринявших участие в конкурсах, спартакиадах и слетах  патриотическ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от общего числа обучающихс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ind w:firstLine="72"/>
              <w:jc w:val="both"/>
              <w:rPr/>
            </w:pPr>
            <w:r>
              <w:rPr>
                <w:b/>
              </w:rPr>
              <w:t xml:space="preserve">4. Задачи:   </w:t>
            </w:r>
            <w:r>
              <w:rPr/>
              <w:t>развитие и дальнейшее укрепление ресурсного обеспечения (материально-технического, кадрового, нормативно- правового, учебно-наглядного и учебно-лабораторного) системы образования Кемер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переход общеобразовательных учреждений на профильное обучение;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both"/>
              <w:rPr>
                <w:b/>
                <w:b/>
              </w:rPr>
            </w:pPr>
            <w:r>
              <w:rPr/>
              <w:t>обеспечение введения единого государственного экзамен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pacing w:val="-20"/>
              </w:rPr>
            </w:pPr>
            <w:r>
              <w:rPr/>
              <w:t xml:space="preserve">Материально-техническое оснащение образовательных учреждений, </w:t>
            </w:r>
            <w:r>
              <w:rPr>
                <w:bCs/>
              </w:rPr>
              <w:t>приобретение учебного транспорта, в том числе  школьных автобу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8</w:t>
            </w:r>
            <w:r>
              <w:rPr/>
              <w:t>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обеспеченности образовательных учреждений области необходимым современным учебно-лабораторным и учебно-наглядным оборудованием, удельный вес  обновленного оборуд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школьников, которым предоставлена возможность обучаться в соответствии с основными современными требованиями, в общей численности школьни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ват детей программами начального и основного общего образования (удельный вес учащихся 1-9-х классов общеобразовательных учреждений в общей численности детей в возрасте  7-15 лет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школьного возраста, не обучающихся в общеобразовательных учреждениях, в общей численности детей и подростков соответствующего возрас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школьного возраста, получающих дополнительное образование по выб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,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Фонд поддержки образовательных учреждений, реализующих общеобразовательные программы  среднего (полного) общего образования, обеспечивающих высокий уровень качества предоставляемых образовательных усл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0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бразовательных учреждений, реализующих инновационные образовательны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лиц, сдавших единый государственный экзамен по трем и более предметам, от числа выпускников, участвовавших в едином государственном экзамен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</w:tr>
      <w:tr>
        <w:trPr/>
        <w:tc>
          <w:tcPr>
            <w:tcW w:w="15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08"/>
              <w:rPr>
                <w:b/>
                <w:b/>
              </w:rPr>
            </w:pPr>
            <w:r>
              <w:rPr>
                <w:b/>
              </w:rPr>
              <w:t xml:space="preserve">5. Задача:  </w:t>
            </w:r>
            <w:r>
              <w:rPr/>
              <w:t xml:space="preserve">совершенствование системы работы по государственной поддержке субъектов воспитательно-образовательного процесс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азание государственной поддержки участникам образователь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  <w:r>
              <w:rPr>
                <w:lang w:val="en-US"/>
              </w:rPr>
              <w:t>8</w:t>
            </w:r>
            <w:r>
              <w:rPr/>
              <w:t>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педагогов, реализующих инновационные образовательные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и проведение губернаторских приемов, торжественных собраний, областных конкурсов педагогического мастерства, участ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ающихся в олимпиадах, конкурсах, фестивалях, соревнованиях, научно-практических конференциях, а также управленческие расх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8</w:t>
            </w:r>
            <w:r>
              <w:rPr/>
              <w:t>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регионального этапа предметных олимпи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бедителей регионального этапа предметных олимпиад от общего количества учас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ц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Задача:</w:t>
            </w:r>
            <w:r>
              <w:rPr/>
              <w:t xml:space="preserve">  продолжение работы по организации отдыха, оздоровления и занятости обучающихся, воспитанников и студентов  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2"/>
              </w:rPr>
            </w:pPr>
            <w:r>
              <w:rPr>
                <w:bCs/>
                <w:spacing w:val="-22"/>
              </w:rPr>
              <w:t>Организация круглогодичного отдыха, оздоровления и занятости обучающихся, включая оплату проезда по железной дороге, оплату стоимости путевок для отдельных категорий детей, ремонт и оснащение загородных баз  отдыха</w:t>
            </w:r>
          </w:p>
          <w:p>
            <w:pPr>
              <w:pStyle w:val="Normal"/>
              <w:rPr>
                <w:bCs/>
                <w:spacing w:val="-22"/>
              </w:rPr>
            </w:pPr>
            <w:r>
              <w:rPr>
                <w:bCs/>
                <w:spacing w:val="-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  <w:r>
              <w:rPr>
                <w:lang w:val="en-US"/>
              </w:rPr>
              <w:t>8</w:t>
            </w:r>
            <w:r>
              <w:rPr/>
              <w:t>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 учащихся, охваченных всеми организованными формами труда и отдых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Задача: </w:t>
            </w:r>
            <w:r>
              <w:rPr/>
              <w:t>дальнейшее внедрение в воспитательно-образовательный процесс информационных и дистанционных   образовательных технолог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единого образовательного информационного прост</w:t>
              <w:softHyphen/>
              <w:t>ранства, в том числе развитие сетей образовательных коммуникаций, сети региональных ресурсных цен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  <w:r>
              <w:rPr>
                <w:lang w:val="en-US"/>
              </w:rPr>
              <w:t>8</w:t>
            </w:r>
            <w:r>
              <w:rPr/>
              <w:t>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ерсональных компьютеров в расчете на 100 учащихся образовательных шко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pacing w:val="-20"/>
              </w:rPr>
              <w:t>Материально-техническое оснащение центра дистанционного обучения детей-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детей с ограниченными возможностями здоровья и детей-инвалидов, которым созданы услови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ц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5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Задача:  </w:t>
            </w:r>
            <w:r>
              <w:rPr/>
              <w:t>улучшение условий, способствующих сохранению и укреплению здоровья воспитанников, обучающихся и педагогических работников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витаминизированными продуктами питания обучающихся и воспитанников образовательных учрежд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8</w:t>
            </w:r>
            <w:r>
              <w:rPr/>
              <w:t>-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обеспеченных витаминизированными продуктами питания, исходя из расчетного нормати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дрение новых подходов в организации горячего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  <w:r>
              <w:rPr>
                <w:lang w:val="en-US"/>
              </w:rPr>
              <w:t>8</w:t>
            </w:r>
            <w:r>
              <w:rPr/>
              <w:t>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получающих горячее питание в образовательных учреждениях, участвующих в федеральном эксперимен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Задача:    </w:t>
            </w:r>
            <w:r>
              <w:rPr/>
              <w:t>дальнейшее развитие сети дошкольных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и завершение строительства зданий дошкольных образовательных учрежд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еденных в эксплуатацию дошкольных образовательных учреж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еконструкция зданий дошкольных образовательных учреждений, школ для открытия дошкольных груп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  <w:r>
              <w:rPr>
                <w:lang w:val="en-US"/>
              </w:rPr>
              <w:t>8</w:t>
            </w:r>
            <w:r>
              <w:rPr/>
              <w:t>-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дошкольного возраста различными формами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емей, чьи дети старшего дошкольного возраста имеют возможность получать доступные качественные услуги предшкольного образования, в общей численности семей, имеющих детей старшего пред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Задача:    </w:t>
            </w:r>
            <w:r>
              <w:rPr/>
              <w:t>совершенствование условий для социальной адаптации детей с ограниченными возможностями здоровья, детей-инвалидов, а также детей-сирот и детей, оставшихся без попечения род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и реконструкция зданий специальных (коррекционных) образовательных учреждений и учреждений для детей-сирот и детей, оставшихся без попечения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8</w:t>
            </w:r>
            <w:r>
              <w:rPr/>
              <w:t>-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личество учреждений, в которых прошел капитальный ремон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Задача:    </w:t>
            </w:r>
            <w:r>
              <w:rPr/>
              <w:t>укрепление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ализация мер по социальной реабилитации семей и несовершеннолетних, находящихся  в тяжелой жизненной ситу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реступлений, совершенных несовершеннолетни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</w:t>
            </w: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</w:t>
            </w:r>
            <w:r>
              <w:rPr>
                <w:lang w:val="en-US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 Задачи:</w:t>
            </w:r>
            <w:r>
              <w:rPr/>
              <w:t xml:space="preserve"> сохранение и развитие сложившейся в Кемеровской области системы социальной поддержки субъектов воспитательно-образовательного процесс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тимизация сети образовательных учреждений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ая поддержка обучающихся и работников учреждений начального, среднего и высшего профессионального 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и студентов, получивших социальную поддержку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ов от потребност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тей из малообеспеченных семей школьными принадлежностями, одеждой, обувью. Проведение  акций «Первое сентября», «Дневник первоклассни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8</w:t>
            </w:r>
            <w:r>
              <w:rPr/>
              <w:t>-201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Итого по Программ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8</w:t>
            </w:r>
            <w:r>
              <w:rPr/>
              <w:t>- 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о средств на 1 рубль </w:t>
            </w:r>
          </w:p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  <w:r>
              <w:rPr>
                <w:lang w:val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315575</wp:posOffset>
              </wp:positionH>
              <wp:positionV relativeFrom="paragraph">
                <wp:posOffset>-3213100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53pt;mso-position-vertical-relative:text;margin-left:81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page">
                <wp:posOffset>10370820</wp:posOffset>
              </wp:positionH>
              <wp:positionV relativeFrom="paragraph">
                <wp:posOffset>-3641090</wp:posOffset>
              </wp:positionV>
              <wp:extent cx="14033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24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7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-286.7pt;mso-position-vertical-relative:text;margin-left:816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rPr>
                        <w:sz w:val="24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7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page">
                <wp:posOffset>10370820</wp:posOffset>
              </wp:positionH>
              <wp:positionV relativeFrom="paragraph">
                <wp:posOffset>-3641090</wp:posOffset>
              </wp:positionV>
              <wp:extent cx="140335" cy="1606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8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-286.7pt;mso-position-vertical-relative:text;margin-left:816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8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3830320</wp:posOffset>
              </wp:positionH>
              <wp:positionV relativeFrom="paragraph">
                <wp:posOffset>45720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pt;mso-position-vertical-relative:text;margin-left:30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page">
                <wp:posOffset>3830320</wp:posOffset>
              </wp:positionH>
              <wp:positionV relativeFrom="paragraph">
                <wp:posOffset>45720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pt;mso-position-vertical-relative:text;margin-left:30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page">
                <wp:posOffset>3830320</wp:posOffset>
              </wp:positionH>
              <wp:positionV relativeFrom="paragraph">
                <wp:posOffset>45720</wp:posOffset>
              </wp:positionV>
              <wp:extent cx="1460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pt;mso-position-vertical-relative:text;margin-left:30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1-табличный"/>
    <w:basedOn w:val="TextBody"/>
    <w:qFormat/>
    <w:pPr>
      <w:ind w:right="96" w:firstLine="125"/>
    </w:pPr>
    <w:rPr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3:00Z</dcterms:created>
  <dc:creator>Люба</dc:creator>
  <dc:description/>
  <cp:keywords/>
  <dc:language>en-US</dc:language>
  <cp:lastModifiedBy>Люба</cp:lastModifiedBy>
  <dcterms:modified xsi:type="dcterms:W3CDTF">2012-12-14T06:32:00Z</dcterms:modified>
  <cp:revision>1</cp:revision>
  <dc:subject/>
  <dc:title>Долгосрочная целевая программа </dc:title>
</cp:coreProperties>
</file>