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:                                                                                                                          Рассмотр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«Новоивановская СОШ»                                                                      на педагогическом 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Дудкина С.А                                                                                       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 О ПОРТФОЛИО КЛАССНОГО РУКОВОД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тфолио  классного руководителя – это способ финансирования, накопления и оценки индивидуальных и коллективных достижений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тфолио классного руководителя это психолого-педагогическая диагностика классного коллектива (запросов, интересов, возможностей учащихся), результаты анкетирования по изучению образовательного опроса, совместная с учащимися, родителями, коллегами деятельность по проектированию индивидуальной и коллективной траектории развития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Цель портфолио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 по процессу учебно-воспитательной деятельности, увидеть «картину» значимых образовательных результатов в целом по классу, обеспечить отслеживание результативности обучения и воспитанности учащихся по урочной и внеклассной деятельности, продемонстрировать становление классного коллектива и личности уча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ртфолио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ысокую мотивацию 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ять активность и инициативу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флексивной и оценочной (самооценочной) деятельности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нструктивные умения – ставить цели, планировать и организовывать воспитат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ностические способности – умения анализировать свою деятельность и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. Содержание портфолио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иагностически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лассном руковод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 – модель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фессиональная б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фессиональная методическая копи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государствен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классного руководителя-индикатора исследовательской компетентности (критерии, диагностический  материа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классного руководителя – координатора педагогического процесса (функциональные обязанност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ведении педагогичес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фиксации материала (гистограммы, графики, схемы, мониторин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ектиров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рганизационной деятельности (современные воспитательные технологии, воспитательные системы, картотека, систематизация, обзор современных воспитательных мероприятия, КТД, взаимодействие с родителями, работа органов само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деятельность (формы обобщения мониторинга классного руководителя, психолога, социального педагог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осье профессиональ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3:00Z</dcterms:created>
  <dc:creator>Ученик</dc:creator>
  <dc:description/>
  <cp:keywords/>
  <dc:language>en-US</dc:language>
  <cp:lastModifiedBy>Ученик</cp:lastModifiedBy>
  <dcterms:modified xsi:type="dcterms:W3CDTF">2013-03-23T09:33:00Z</dcterms:modified>
  <cp:revision>1</cp:revision>
  <dc:subject/>
  <dc:title>Утверждаю:                                                                                                                          Рассмотрено</dc:title>
</cp:coreProperties>
</file>