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роприятия, проводимые в рамках программы «Одарённые  дети» МБОУ «Новоивановская СОШ».</w:t>
      </w:r>
    </w:p>
    <w:p>
      <w:pPr>
        <w:pStyle w:val="Normal"/>
        <w:ind w:left="360" w:hanging="0"/>
        <w:rPr>
          <w:b/>
          <w:b/>
          <w:bCs/>
          <w:i/>
          <w:i/>
          <w:color w:val="555555"/>
          <w:sz w:val="28"/>
          <w:szCs w:val="28"/>
        </w:rPr>
      </w:pPr>
      <w:r>
        <w:rPr>
          <w:b/>
          <w:bCs/>
          <w:i/>
          <w:color w:val="555555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82"/>
        <w:gridCol w:w="1579"/>
        <w:gridCol w:w="2188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полнение базы данных одаренных детей школы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-практикумов с учителями по вопросам выявления одаренных детей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дагогического просвещения родителей талантливых и одарённых школьников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 научное общество обучающихся:  </w:t>
            </w:r>
          </w:p>
          <w:p>
            <w:pPr>
              <w:pStyle w:val="Normal"/>
              <w:spacing w:before="280" w:after="280"/>
              <w:ind w:hanging="36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 -создание нормативной и методической базы</w:t>
            </w:r>
          </w:p>
          <w:p>
            <w:pPr>
              <w:pStyle w:val="Normal"/>
              <w:spacing w:before="280" w:after="280"/>
              <w:ind w:hanging="36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      -подготовка педагогических кадров, создание совета общества, его членов, разработка программ, планов</w:t>
            </w:r>
          </w:p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 организация исследовательской деятельности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spacing w:before="280" w:after="28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школьников в районных, областных, Всероссийских предметных олимпиадах, конкурсах, смотрах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школьной и участие в районной научно-практической конференции школьников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теллектуальных и творческих конкурсов, среди одаренных школьников</w:t>
            </w:r>
          </w:p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ери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лендаря массовых мероприятий с одаренными детьми на учебный год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авгус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  творческих работ учащихся по итогам научно-практических конференций,  конкурсов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ери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эффективного опыта работы учителей с одаренными детьми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го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характеристик на каждого одарённого школьника, составление индивидуальной программы обучения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июнь, авгус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–предметн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6:00Z</dcterms:created>
  <dc:creator>Люба</dc:creator>
  <dc:description/>
  <cp:keywords/>
  <dc:language>en-US</dc:language>
  <cp:lastModifiedBy>Люба</cp:lastModifiedBy>
  <dcterms:modified xsi:type="dcterms:W3CDTF">2013-10-02T05:59:00Z</dcterms:modified>
  <cp:revision>1</cp:revision>
  <dc:subject/>
  <dc:title>Мероприятия, проводимые в рамках программы «Одарённые  дети» МБОУ «Новоивановская СОШ»</dc:title>
</cp:coreProperties>
</file>