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Методическая работа на 2013-2014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проблема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своение информационных технологий  как средство совершенствования  </w:t>
        <w:tab/>
        <w:t>образовательного процес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методической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Cs/>
          <w:sz w:val="24"/>
          <w:szCs w:val="24"/>
        </w:rPr>
      </w:pPr>
      <w:r>
        <w:rPr>
          <w:sz w:val="24"/>
          <w:szCs w:val="24"/>
        </w:rPr>
        <w:tab/>
        <w:t>Непрерывное совершенствование уровня педагогического мастерства, освоение новых технологий с целью повышения качества знаний обучающихся</w:t>
      </w:r>
    </w:p>
    <w:p>
      <w:pPr>
        <w:pStyle w:val="Normal"/>
        <w:ind w:left="28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недрять современные педагогические технологии  обучения и воспитания, информационные образовательные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педагогическое мастерство учител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методическую помощь в профессиональном становлении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качество занятий обучающихся через внедрение в образовательный процесс новых информацион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методической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педагогического мастерства учителя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профессиональной подготовки учителей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предпрофильной подготовки и профильного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в образовательный процесс педагогических и информационных технологий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методической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едагогический совет</w:t>
      </w:r>
    </w:p>
    <w:p>
      <w:pPr>
        <w:pStyle w:val="Normal"/>
        <w:numPr>
          <w:ilvl w:val="0"/>
          <w:numId w:val="4"/>
        </w:numPr>
        <w:rPr/>
      </w:pPr>
      <w:r>
        <w:rPr/>
        <w:t>семинары-практикумы</w:t>
      </w:r>
    </w:p>
    <w:p>
      <w:pPr>
        <w:pStyle w:val="Normal"/>
        <w:numPr>
          <w:ilvl w:val="0"/>
          <w:numId w:val="4"/>
        </w:numPr>
        <w:rPr/>
      </w:pPr>
      <w:r>
        <w:rPr/>
        <w:t>самообразование учителя</w:t>
      </w:r>
    </w:p>
    <w:p>
      <w:pPr>
        <w:pStyle w:val="Normal"/>
        <w:numPr>
          <w:ilvl w:val="0"/>
          <w:numId w:val="4"/>
        </w:numPr>
        <w:rPr/>
      </w:pPr>
      <w:r>
        <w:rPr/>
        <w:t>обзор научной, педагогической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мастер-класс</w:t>
      </w:r>
    </w:p>
    <w:p>
      <w:pPr>
        <w:pStyle w:val="Normal"/>
        <w:numPr>
          <w:ilvl w:val="0"/>
          <w:numId w:val="4"/>
        </w:numPr>
        <w:rPr/>
      </w:pPr>
      <w:r>
        <w:rPr/>
        <w:t>курсовая подготовка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 МБОУ «Новоивановская СОШ»</w:t>
      </w:r>
    </w:p>
    <w:p>
      <w:pPr>
        <w:pStyle w:val="Normal"/>
        <w:jc w:val="center"/>
        <w:rPr/>
      </w:pPr>
      <w:r>
        <w:rPr/>
        <w:t>на 2013-2014 учебный год.</w:t>
      </w:r>
    </w:p>
    <w:tbl>
      <w:tblPr>
        <w:tblW w:w="101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701"/>
        <w:gridCol w:w="5040"/>
        <w:gridCol w:w="1800"/>
        <w:gridCol w:w="1115"/>
      </w:tblGrid>
      <w:tr>
        <w:trPr>
          <w:trHeight w:val="5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Style w:val="StrongEmphasis"/>
              </w:rPr>
              <w:t>Виды и формы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</w:rPr>
              <w:t>Сроки, место провед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1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Деятельность методическ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  </w:t>
            </w:r>
            <w:r>
              <w:rPr/>
              <w:t>1.     Подбор, анализ, систематизация методического банка данных школы;</w:t>
            </w:r>
          </w:p>
          <w:p>
            <w:pPr>
              <w:pStyle w:val="Normal"/>
              <w:ind w:left="180" w:hanging="0"/>
              <w:rPr/>
            </w:pPr>
            <w:r>
              <w:rPr/>
              <w:t>  </w:t>
            </w:r>
            <w:r>
              <w:rPr/>
              <w:t>2.   Подготовка материалов для методических пособий, педсоветов.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  <w:r>
              <w:rPr/>
              <w:t>3. Информационное обеспечение аттестации.</w:t>
            </w:r>
          </w:p>
          <w:p>
            <w:pPr>
              <w:pStyle w:val="Normal"/>
              <w:ind w:left="180" w:hanging="0"/>
              <w:rPr/>
            </w:pPr>
            <w:r>
              <w:rPr/>
              <w:t>4. Взаимопосещения учителями предме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80" w:hanging="0"/>
              <w:rPr/>
            </w:pPr>
            <w:r>
              <w:rPr/>
              <w:t>Сайт школы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Журнал взаимопосещ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firstLine="65"/>
              <w:rPr/>
            </w:pPr>
            <w:r>
              <w:rPr/>
              <w:t>Зам. директора по УВР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  <w:r>
              <w:rPr/>
              <w:t>1. Отчеты  учителей предметников по темам  самообразования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2. Проведение предметных недель.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дсовет № 6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о графи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 Анализ деятельности методической работы по итогам 2012-2013 учебного года. </w:t>
            </w:r>
          </w:p>
          <w:p>
            <w:pPr>
              <w:pStyle w:val="Normal"/>
              <w:ind w:left="180" w:hanging="0"/>
              <w:rPr/>
            </w:pPr>
            <w:r>
              <w:rPr/>
              <w:t>2. Обсуждение плана работы на 2013-201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180" w:hanging="0"/>
              <w:rPr/>
            </w:pPr>
            <w:r>
              <w:rPr/>
              <w:t>Методическое совещание №1.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Способы формирования положительной мотивации в учебной деятельности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  Оценка эффективности применения педагогических технологий в учебном процессе. </w:t>
            </w:r>
          </w:p>
          <w:p>
            <w:pPr>
              <w:pStyle w:val="Normal"/>
              <w:ind w:left="180" w:hanging="0"/>
              <w:rPr/>
            </w:pPr>
            <w:r>
              <w:rPr/>
              <w:t>3. Организация обмена опы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180" w:hanging="0"/>
              <w:rPr/>
            </w:pPr>
            <w:r>
              <w:rPr/>
              <w:t>Методическое совещание №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Здоровьесберегающие технологии в учебном процессе как одна из составляющих повышения качества образования.</w:t>
            </w:r>
          </w:p>
          <w:p>
            <w:pPr>
              <w:pStyle w:val="Normal"/>
              <w:ind w:left="180" w:hanging="0"/>
              <w:rPr/>
            </w:pPr>
            <w:r>
              <w:rPr/>
              <w:t>2. Организация обмена опы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  <w:r>
              <w:rPr/>
              <w:t>Методическое совещание №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3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Использование современных педагогических технологий для повышения качества образования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. Педагогическая деятельность учителя начальных классов по введению ФГОС ново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  </w:t>
            </w:r>
            <w:r>
              <w:rPr/>
              <w:t>Февраль</w:t>
            </w:r>
          </w:p>
          <w:p>
            <w:pPr>
              <w:pStyle w:val="Normal"/>
              <w:ind w:left="180" w:hanging="0"/>
              <w:rPr/>
            </w:pPr>
            <w:r>
              <w:rPr/>
              <w:t>Методическое совещание №4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  Порядок аттестации педагогических и руководящих кадров. Портфолио учителя.</w:t>
            </w:r>
          </w:p>
          <w:p>
            <w:pPr>
              <w:pStyle w:val="Normal"/>
              <w:ind w:left="180" w:hanging="0"/>
              <w:rPr/>
            </w:pPr>
            <w:r>
              <w:rPr/>
              <w:t>2.    Анализ типичных ошибок, допускаемых выпускниками при выполнении тестов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80" w:hanging="0"/>
              <w:rPr/>
            </w:pPr>
            <w:r>
              <w:rPr/>
              <w:t>Методическое совещание №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Аттестация. Повышение квалификации, само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   Диагностирование профессиональных качеств и умений аттестующихся учителей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2.  Работа над  самообразованием;        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3.Курсовая подготовка и переподготовка кадров;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4.Прохождение аттестации согласно граф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нтябрь – феврал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firstLine="65"/>
              <w:rPr/>
            </w:pPr>
            <w:r>
              <w:rPr/>
              <w:t>Зам. директора по УВР</w:t>
            </w:r>
          </w:p>
        </w:tc>
      </w:tr>
      <w:tr>
        <w:trPr>
          <w:trHeight w:val="25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Организация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.Изучение инновационных технологий в преподавании предметов; оценка эффективности внедрения новых технологий; предварительная проверка выполнения программ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2.Работа педколлектива по выполнению образовательных стандартов;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3. Ито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  <w:r>
              <w:rPr/>
              <w:t>План внутришкольного контр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firstLine="65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Контроль и диагностика результативности учеб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1.   Диагностика учебной деятельност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2.  Анализ и систематизация результатов мониторинго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лан внутришкольного контрол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firstLine="65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Контроль и диагностика деятельности преподав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1. Посещение и анализ уроков;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2.  Диагностика профессионального мастерства учителя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3.Аналитическая деятельность по результатам контроля и диагнос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80" w:hanging="0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firstLine="65"/>
              <w:rPr/>
            </w:pPr>
            <w:r>
              <w:rPr/>
              <w:t xml:space="preserve">Зам. директора по УВР  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FFFFF" w:val="clear"/>
        <w:ind w:left="61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28:00Z</dcterms:created>
  <dc:creator>Люба</dc:creator>
  <dc:description/>
  <cp:keywords/>
  <dc:language>en-US</dc:language>
  <cp:lastModifiedBy>Люба</cp:lastModifiedBy>
  <dcterms:modified xsi:type="dcterms:W3CDTF">2013-09-28T09:30:00Z</dcterms:modified>
  <cp:revision>2</cp:revision>
  <dc:subject/>
  <dc:title>Методическая работа на 2013-2014</dc:title>
</cp:coreProperties>
</file>