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тверждаю: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директор шко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Н.С. Кон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 мероприятий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Новоивановская СОШ» </w:t>
      </w:r>
    </w:p>
    <w:tbl>
      <w:tblPr>
        <w:tblW w:w="105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92"/>
        <w:gridCol w:w="1977"/>
        <w:gridCol w:w="1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месячнике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 программы по изучению ПДД   на  уроках ОБЖ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, в соответствии с тематическим планирова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bookmarkStart w:id="0" w:name="OCRUncertain3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е работы по предупреждению детского дорожно-транспортного травматизма в об</w:t>
            </w:r>
            <w:bookmarkStart w:id="1" w:name="OCRUncertain3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школьных планах и в планах классных руководителе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рисунков на асфальте по безопасности дорожного движения «Мы рисуем улицу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тодике об</w:t>
            </w:r>
            <w:bookmarkStart w:id="2" w:name="OCRUncertain0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я учащихся Правилам дорожного движ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формах внеклассной работы по профилактик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школе уголка безопасности дорожного движ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CRUncertain3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у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ников</w:t>
            </w:r>
            <w:bookmarkStart w:id="4" w:name="OCRUncertain3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ов</w:t>
            </w:r>
            <w:bookmarkStart w:id="5" w:name="OCRUncertain3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ов, соревнований, игр, викторин и т.п. п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к проведению мероприятий по предупреждению детского дорожно-транспортного травматизма работников ГИБДД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сведения родителей и  обсуждение в классах</w:t>
            </w:r>
            <w:bookmarkStart w:id="6" w:name="OCRUncertain3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инейках</w:t>
            </w:r>
            <w:bookmarkStart w:id="7" w:name="OCRUncertain3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школьной газете каждого случая нарушения детьми Правил дорожного движени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аждого наруш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проведение учителями начальных классов на последнем уроке двух-трехминутных бесед-напоминаний о соблюдении Правил дорожного движения</w:t>
            </w:r>
            <w:bookmarkStart w:id="8" w:name="OCRUncertain3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</w:t>
            </w:r>
            <w:bookmarkStart w:id="9" w:name="OCRUncertain3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ие внимания детей на погодные услови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дневниках учащихся начальных классов схем маршр</w:t>
            </w:r>
            <w:bookmarkStart w:id="10" w:name="OCRUncertain3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bookmarkStart w:id="11" w:name="OCRUncertain366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безопасного движения в школу и обратн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учащимися о ПДД с использованием  автобус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а Н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начале учебного года «Месячника по безопасности дорожного движени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отчетов учителей и классных руководителей на совещаниях при зам. директора по УВР проведенных профилактических мероприят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на родительских собран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“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упление инспектора ГИБДД на родительских собрания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атьи в газете «Школьный вес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“Знай и соблюдай Правила дорож</w:t>
            </w:r>
            <w:bookmarkStart w:id="12" w:name="OCRUncertain0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 движения”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“Помни это, юный ве</w:t>
            </w:r>
            <w:bookmarkStart w:id="13" w:name="OCRUncertain0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едист”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“</w:t>
            </w:r>
            <w:bookmarkStart w:id="14" w:name="OCRUncertain0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вствуй</w:t>
            </w:r>
            <w:bookmarkStart w:id="15" w:name="OCRUncertain0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о!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поведении на дороге во время летних канику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имеющих велосипеды, организация с ними занятий  по Правилам дви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м туре соревнований «Безопасное колесо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А.Н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школьном сайте странички «Профилактика ДДТ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ая за сайт Конева Н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Люба</dc:creator>
  <dc:description/>
  <cp:keywords/>
  <dc:language>en-US</dc:language>
  <cp:lastModifiedBy>Люба</cp:lastModifiedBy>
  <dcterms:modified xsi:type="dcterms:W3CDTF">2013-10-02T07:02:00Z</dcterms:modified>
  <cp:revision>2</cp:revision>
  <dc:subject/>
  <dc:title>                  Утверждаю:                              </dc:title>
</cp:coreProperties>
</file>