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Новоивановская СОШ»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План направлен на решение следующих задач: </w:t>
      </w:r>
    </w:p>
    <w:p>
      <w:pPr>
        <w:pStyle w:val="Normal"/>
        <w:rPr/>
      </w:pPr>
      <w:r>
        <w:rPr/>
        <w:t xml:space="preserve">- защиту прав и законных интересов детей и подростков </w:t>
        <w:br/>
        <w:t xml:space="preserve">- снижение подростковой преступности </w:t>
        <w:br/>
        <w:t xml:space="preserve">- предупреждение безнадзорности и беспризорности несовершеннолетних </w:t>
        <w:br/>
        <w:t xml:space="preserve">- обеспечение защиты прав и законных интересов детей оставшихся без попечения родителей </w:t>
        <w:br/>
        <w:t xml:space="preserve">- профилактика алкоголизма и наркомании среди подро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7"/>
        <w:gridCol w:w="1896"/>
        <w:gridCol w:w="27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детей,  входящих в «группу риска» и состоящих - на внутришкольном учете</w:t>
            </w:r>
          </w:p>
          <w:p>
            <w:pPr>
              <w:pStyle w:val="Normal"/>
              <w:rPr/>
            </w:pPr>
            <w:r>
              <w:rPr/>
              <w:t>- учёт в ПДН ОВ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индивидуальной профилактической работы с несовершеннолетними,  состоящими на учете в ПДН ОВ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ндивидуальные и групповые по профилактике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состоящими на учёте ПДН ОВД  и внутришкольном учёт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инспектор ПДН,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портивные секции и кружки обучающихся, состоящих на внутришкольном учёте и учёте в ПДН ОВ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 и кружков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неделя по правовым знаниям: «Права челове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права»- конкурсно - игровая программа 7-9 классы</w:t>
            </w:r>
          </w:p>
          <w:p>
            <w:pPr>
              <w:pStyle w:val="Normal"/>
              <w:rPr/>
            </w:pPr>
            <w:r>
              <w:rPr/>
              <w:t>«Конституция РФ», «Я живу в правовом государстве» (беседы по класса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 -15.11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Март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 xml:space="preserve">- родительские собрания: </w:t>
            </w:r>
          </w:p>
          <w:p>
            <w:pPr>
              <w:pStyle w:val="Normal"/>
              <w:rPr/>
            </w:pPr>
            <w:r>
              <w:rPr/>
              <w:t>«Роль родителей в организации досуга подростка», «Занятость школьников во внеурочное время».</w:t>
            </w:r>
          </w:p>
          <w:p>
            <w:pPr>
              <w:pStyle w:val="Normal"/>
              <w:rPr/>
            </w:pPr>
            <w:r>
              <w:rPr/>
              <w:t>- индивидуальные беседы: « Права и обязанности родителей», «Ответственность родителей за воспитание своих детей»</w:t>
            </w:r>
          </w:p>
          <w:p>
            <w:pPr>
              <w:pStyle w:val="Normal"/>
              <w:rPr/>
            </w:pPr>
            <w:r>
              <w:rPr/>
              <w:t>-  консультации для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 работы классных руководител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классные  руководител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с инспектором ПДН ОВ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ивать интерес к учёбе, труду, участию в кружках по интересам, общешкольных и классных мероприят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, руководители круж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дение дневника наблюдений за обучающимися, состоящими на ВШУ, в ПДН ОВ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циально-значимых акций «Акция милосердие», « День доброго отношения к ближнему», </w:t>
            </w:r>
          </w:p>
          <w:p>
            <w:pPr>
              <w:pStyle w:val="Normal"/>
              <w:rPr/>
            </w:pPr>
            <w:r>
              <w:rPr/>
              <w:t>«Международный день отказа от табака», «Всемирный день борьбы со СПИДОМ», « Международный день прав ЧЕЛОВЕКА», « День МАТЕРИ России», « Международный день защиты слабых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ым дата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летнего отдыха детей. Организация летнего труда и отдыха «трудных»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«трудными» подростками по профилактике преступности и правонарушений в летний пери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ерация «Подросток», акция «Помоги собраться в школу», акция «Гарантии на общее образование – каждому подростк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9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33:00Z</dcterms:created>
  <dc:creator>Люба</dc:creator>
  <dc:description/>
  <cp:keywords/>
  <dc:language>en-US</dc:language>
  <cp:lastModifiedBy>Люба</cp:lastModifiedBy>
  <dcterms:modified xsi:type="dcterms:W3CDTF">2013-10-05T09:35:00Z</dcterms:modified>
  <cp:revision>1</cp:revision>
  <dc:subject/>
  <dc:title>План работы</dc:title>
</cp:coreProperties>
</file>