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 xml:space="preserve">Муниципальное бюджетное общеобразовательное учреждение  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Новоивановская средняя общеобразовательная шко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 лицензии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1992"/>
        <w:gridCol w:w="1838"/>
        <w:gridCol w:w="1706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Здание школы -1,</w:t>
            </w:r>
          </w:p>
          <w:p>
            <w:pPr>
              <w:pStyle w:val="Heading3"/>
              <w:rPr/>
            </w:pPr>
            <w:r>
              <w:rPr/>
              <w:t>учебные кабинеты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ната отды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нтская-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дирек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кабинет зам. директора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Чебулинского райо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-эпидемиологическое заклю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6.03.110.М.000405.10.06.от 11.10.200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о-эпидемиологическое заклю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6.03.110.М.000406.10.06.от 11.10.2006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ключение № 4 о соответствии объекта защиты обязательным требованиям пожарной безопасности от 17.11.2011г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сего (кв. м):</w:t>
            </w:r>
            <w:r>
              <w:rPr/>
              <w:t xml:space="preserve"> 1262,5  кв.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Чебулинск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Чебулинск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н. узлы  (2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Чебулинского район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</w:t>
            </w:r>
            <w:r>
              <w:rPr>
                <w:spacing w:val="-3"/>
                <w:sz w:val="24"/>
                <w:szCs w:val="24"/>
              </w:rPr>
              <w:t>__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Чебулинского района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2144"/>
        <w:gridCol w:w="1980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общее образование, основная образовательная программ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по механ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аборатория по электр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микролабора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механ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молекулярной физике и терм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электр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оптике и квантовой физ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пьютеры, ноутбуки, принтер, сканер, ксерокс, интерактивная дос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шники, ионизатор воздух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ADS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CxDSL 5633 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сков СПБО «Первая помощь 1,0»  «Первая помощь 2,0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комплект кабинета хим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ы для 6-9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15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 10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овальные иглы 30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лекции животных(беспозвоночны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скелету (коллек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муляжей гри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«Гомология», «Аналогия» позвоночных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«Формы сохранностей вымерших организмов» (коллек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муляж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позвоночных животных, сердце человека. Гербарии растений: ядовитые растения, растения природных зон, систематика растений с определительными карточками, культурные растения (сорта), морфология раст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органов по анатомии человека. Таблицы для 5-9 кл. Телевизор. Видеомагнитофо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Интерактивная доск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клади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 гимнастиче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гимнастиче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, скамейки гимнаст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ый сто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теннис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теннис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45 кг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24 кг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оч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отин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креп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баскетбо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мет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гимнаст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е стен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универс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швей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язания крюч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таблиц швейных изделий в М 1:4 для модел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гигиеническое оборудование кухни и сто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 кухонного оборудования (мойка, плита, рабочий стол, шкаф, сушка для посуды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кухонного электрооборуд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чай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основная образовательная программ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по механ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мплект по молекулярной физике и терм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аборатория по электр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микролабора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механ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молекулярной физике и терм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электродинами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 оптике и квантовой физик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пьютеры, ноутбуки, принтер, сканер, ксерокс, интерактивная доск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шники, ионизатор воздух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ADS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CxDSL 5633 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сков СПБО «Первая помощь 1,0»  «Первая помощь 2,0»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 кабинета хим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ы для 10-11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15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ы 10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овальные иглы 30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животных(беспозвоночны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скелету (коллек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муляжей гри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«Гомология», «Аналогия» позвоночных животны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«Формы сохранностей вымерших организмов» (коллек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(муляжи)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позвоночных животных, сердце человека. Гербарии растений: ядовитые растения, растения природных зон, систематика растений с определительными карточками, культурные растения (сорта), морфология раст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органов по анатомии человека. Таблицы для 10-11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. Видеомагнитофо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Интерактивная дос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л. Школьная, д.18</w:t>
            </w: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адин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 гимнастиче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гимнастиче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, скамейки гимнаст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ый сто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теннис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теннис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45 кг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24 кг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оч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отин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крепл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и баскетбо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для мет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гимнаст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е стенк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2285 РФ, Кемер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ивановс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8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42-АГ 834340 от 27.12.2011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2012г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  <w:u w:val="single"/>
        </w:rPr>
        <w:t>Директор МБОУ «Новоивановская СОШ»</w:t>
      </w:r>
      <w:r>
        <w:rPr>
          <w:spacing w:val="-2"/>
        </w:rPr>
        <w:t xml:space="preserve">                 _________          Дудкина Светлана Александровна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7:00Z</dcterms:created>
  <dc:creator>Admin</dc:creator>
  <dc:description/>
  <cp:keywords/>
  <dc:language>en-US</dc:language>
  <cp:lastModifiedBy>1</cp:lastModifiedBy>
  <cp:lastPrinted>2012-02-03T21:15:00Z</cp:lastPrinted>
  <dcterms:modified xsi:type="dcterms:W3CDTF">2012-11-26T08:47:00Z</dcterms:modified>
  <cp:revision>2</cp:revision>
  <dc:subject/>
  <dc:title>Приложение № 3</dc:title>
</cp:coreProperties>
</file>