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иванов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едагогического совета школы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Протокол от«___»  2013г. №__                                                               ___________/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__»  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/2014  учебный год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читель русского языка и литературы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иронова Нина Михайл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.Новоивановский 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C0"/>
          <w:color w:val="000000"/>
        </w:rPr>
      </w:pPr>
      <w:r>
        <w:rPr/>
        <w:tab/>
      </w:r>
      <w:r>
        <w:rPr>
          <w:rStyle w:val="C0"/>
          <w:color w:val="000000"/>
        </w:rPr>
        <w:t xml:space="preserve"> Настоящая программа по русскому языку для 5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Рабочая программа по русскому языку в 5 классе составлена на основе программы по русскому языку для общеобразовательных школ (5-9 классы), автор программы М.Т.Баранов, Т.А.Ладыженская, Н.М.Шанский. Программа рекомендована Министерством образования и науки  Российской Федерации, Москва, «Просвещение», 2010 г. А также в соответствии с учебным планом МБОУ «Новоивановская СОШ» на 2013-2014 учебный год.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Курс русского языка для 5 класса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C6"/>
        <w:spacing w:lineRule="atLeast" w:line="360"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6"/>
        <w:spacing w:lineRule="atLeast" w:line="36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4"/>
          <w:b/>
          <w:bCs/>
          <w:color w:val="000000"/>
        </w:rPr>
        <w:t>                     </w:t>
      </w:r>
      <w:r>
        <w:rPr>
          <w:b/>
        </w:rPr>
        <w:t>УЧЕБНО-ТЕМАТИЧЕСК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7"/>
        <w:gridCol w:w="1025"/>
        <w:gridCol w:w="850"/>
        <w:gridCol w:w="714"/>
        <w:gridCol w:w="915"/>
        <w:gridCol w:w="1828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 Е  М  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 – 4 класса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, диф. зач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 и орфография. Культура реч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, 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, 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5 класс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, тест</w:t>
            </w:r>
          </w:p>
        </w:tc>
      </w:tr>
    </w:tbl>
    <w:p>
      <w:pPr>
        <w:pStyle w:val="C6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"/>
        <w:spacing w:lineRule="atLeast" w:line="360" w:before="0" w:after="0"/>
        <w:jc w:val="both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 xml:space="preserve">                                  </w:t>
      </w:r>
    </w:p>
    <w:p>
      <w:pPr>
        <w:pStyle w:val="C6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C4"/>
          <w:b/>
          <w:bCs/>
          <w:color w:val="000000"/>
        </w:rPr>
        <w:t>Содержание тем учебного курса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Язык и общение (2ч+1 ч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овторение пройденного в начальных классах (16 ч+4ч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речие (ознакомление). Предлоги и союзы. Раздельное написание предлогов со словами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 Текст. Тема текста. Стили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интаксис. Пунктуация. Культура речи. (28 ч +8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Основные синтаксические понятия (единицы): словосочетание, предложение, текст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унктуация как раздел науки о языке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ловосочетание: главное и зависимое слова в словосочетан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рамматическая основа предложени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интаксический разбор словосочетания и предложени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ращение, знаки препинания при обращении. Вводные слова и словосочетани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ямая речь после слов автора и перед ними; знаки препинания при прямой реч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иалог. Тире в начале реплик диалог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Фонетика. Орфоэпия. Графика и орфография. Культура речи  (14 ч + 4 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нетический разбор слова. Орфоэпические словар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фографический разбор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фографические словар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Лексика. Культура речи (8 ч + 2 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орфемика. Орфография. Культура речи (23 ч + 6 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фография как раздел науки о языке. Орфографическое правило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I. Рассуждение в повествовании. Рассуждение, его структура и разновидности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орфология. Орфография. Культура речи (66 ч+10 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амостоятельные и служебные части речи (1 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сто причастия, деепричастия, категории состояния в системе частей реч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Имя существительное (19 ч + 5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Имя существительное как часть речи. Синтаксическая роль имени существительного в предложен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уществительные, имеющие форму только единственного или только множественного числ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орфологический разбор слов. Буквы о и е после шипящих и ц в окончаниях существительных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ние правильно образовывать формы именительного (инженеры, выборы) и родительного (чулок, мест) падежей множественного числ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ние использовать в речи существительные-синонимы для более точного выражения мыс- лей и для устранения неоправданного повтора одних и тех же слов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I. Доказательства и объяснения в рассужден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Имя прилагательное (12 ч + 3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зменение полных прилагательных по родам, падежам и числам, а кратких - по родам и числам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I. Описание животного. Структура текста данного жанра. Стилистические разновидности этого жанр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Глагол (З4 ч + 8 ч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Глагол как часть речи. Синтаксическая роль глагола в предложен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C6"/>
        <w:spacing w:before="0" w:after="0"/>
        <w:rPr/>
      </w:pPr>
      <w:r>
        <w:rPr>
          <w:rStyle w:val="C0"/>
          <w:b/>
          <w:bCs/>
          <w:color w:val="000000"/>
        </w:rPr>
        <w:t>Повторение и систематизация пройденного в 5 классе (5 ч + 3 ч)</w:t>
      </w:r>
    </w:p>
    <w:p>
      <w:pPr>
        <w:pStyle w:val="C6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Требования к уровню подготовки учащихся  5 класса</w:t>
      </w:r>
    </w:p>
    <w:p>
      <w:pPr>
        <w:pStyle w:val="C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 Учащиеся должны знать определения основных изучаемых в 5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I. К концу 5 класса учащиеся должны овладеть следующими умениями и навыками:</w:t>
      </w:r>
    </w:p>
    <w:p>
      <w:pPr>
        <w:pStyle w:val="C6"/>
        <w:spacing w:before="0" w:after="0"/>
        <w:ind w:left="568"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ечевая деятельность:</w:t>
      </w:r>
    </w:p>
    <w:p>
      <w:pPr>
        <w:pStyle w:val="C6"/>
        <w:spacing w:before="0" w:after="0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 xml:space="preserve">            </w:t>
      </w:r>
      <w:r>
        <w:rPr>
          <w:rStyle w:val="C0"/>
          <w:b/>
          <w:bCs/>
          <w:i/>
          <w:iCs/>
          <w:color w:val="000000"/>
        </w:rPr>
        <w:t>аудирование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C27"/>
        <w:spacing w:before="0" w:after="0"/>
        <w:ind w:left="2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 xml:space="preserve">            </w:t>
      </w:r>
      <w:r>
        <w:rPr>
          <w:rStyle w:val="C0"/>
          <w:b/>
          <w:bCs/>
          <w:i/>
          <w:iCs/>
          <w:color w:val="000000"/>
        </w:rPr>
        <w:t>чтение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C6"/>
        <w:spacing w:before="0" w:after="0"/>
        <w:ind w:left="10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говорение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C6"/>
        <w:spacing w:before="0" w:after="0"/>
        <w:ind w:left="10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письмо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 исправлять недочеты в содержании высказывания и его построении;</w:t>
      </w:r>
    </w:p>
    <w:p>
      <w:pPr>
        <w:pStyle w:val="C6"/>
        <w:spacing w:before="0" w:after="0"/>
        <w:ind w:left="9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фонетика и орфоэпия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C6"/>
        <w:spacing w:before="0" w:after="0"/>
        <w:ind w:left="10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графика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C6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орфемика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;</w:t>
      </w:r>
    </w:p>
    <w:p>
      <w:pPr>
        <w:pStyle w:val="C6"/>
        <w:spacing w:before="0" w:after="0"/>
        <w:ind w:left="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лексикология и фразеология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C6"/>
        <w:spacing w:before="0" w:after="0"/>
        <w:ind w:left="10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орфология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личать части речи; правильно указывать морфологические признаки; уметь изменять части речи;</w:t>
      </w:r>
    </w:p>
    <w:p>
      <w:pPr>
        <w:pStyle w:val="C6"/>
        <w:spacing w:before="0" w:after="0"/>
        <w:ind w:left="10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рфография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значения; самостоятельно подбирать слова на изученные правила;</w:t>
      </w:r>
    </w:p>
    <w:p>
      <w:pPr>
        <w:pStyle w:val="C6"/>
        <w:spacing w:before="0" w:after="0"/>
        <w:ind w:left="10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интаксис и пунктуация:</w:t>
      </w:r>
    </w:p>
    <w:p>
      <w:pPr>
        <w:pStyle w:val="C6"/>
        <w:spacing w:before="0" w:after="0"/>
        <w:jc w:val="both"/>
        <w:rPr/>
      </w:pPr>
      <w:r>
        <w:rPr>
          <w:rStyle w:val="C0"/>
          <w:color w:val="000000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C6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6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        </w:t>
      </w:r>
      <w:r>
        <w:rPr>
          <w:rStyle w:val="C4"/>
          <w:b/>
          <w:bCs/>
          <w:color w:val="000000"/>
          <w:sz w:val="28"/>
          <w:szCs w:val="28"/>
        </w:rPr>
        <w:t>Перечень учебно – методического обеспечения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адыженская Т.А.,  Баранов М.Т., Тростенцова Л.А. и др.. Учебник «Русский язык. 5 класс», Москва, «Просвещение», 2010 г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адыженская Т.А. Обучение русскому языку в 5 классе, Москва, «Просвещение», 2009 г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пинос В.И., Пучкова Л.И. Сборник тестовых заданий для тематического и итогового контроля.  «Интеллект-Центр», 20109 г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люшкин А.Б. Рабочая тетрадь «Комплексный анализ текста».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Москва, Творческий центр «Сфера», 2010 год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5. А.С.Хазанова. Русский язык. Практическое руководство. Москва. «ВАКО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        2009 год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                  </w:t>
      </w:r>
      <w:r>
        <w:rPr>
          <w:rStyle w:val="C4"/>
          <w:b/>
          <w:bCs/>
          <w:color w:val="000000"/>
          <w:sz w:val="28"/>
          <w:szCs w:val="28"/>
        </w:rPr>
        <w:t>Список  образовательных дисков и Интернет – ресурсов</w:t>
      </w:r>
    </w:p>
    <w:p>
      <w:pPr>
        <w:pStyle w:val="C2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</w:t>
      </w:r>
      <w:hyperlink r:id="rId2">
        <w:r>
          <w:rPr>
            <w:rStyle w:val="InternetLink"/>
          </w:rPr>
          <w:t>http://school-collection.edu.ru</w:t>
        </w:r>
      </w:hyperlink>
      <w:r>
        <w:rPr>
          <w:rStyle w:val="C0"/>
          <w:color w:val="000000"/>
        </w:rPr>
        <w:t> Единая коллекция цифровых образо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         ресурсов.</w:t>
      </w:r>
    </w:p>
    <w:p>
      <w:pPr>
        <w:pStyle w:val="C2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</w:t>
      </w:r>
      <w:hyperlink r:id="rId3">
        <w:r>
          <w:rPr>
            <w:rStyle w:val="InternetLink"/>
          </w:rPr>
          <w:t>http://window.edu.ru/</w:t>
        </w:r>
      </w:hyperlink>
      <w:r>
        <w:rPr>
          <w:rStyle w:val="C0"/>
          <w:color w:val="000000"/>
        </w:rPr>
        <w:t>   Единое окно доступа к образовательным ресурсам</w:t>
      </w:r>
    </w:p>
    <w:p>
      <w:pPr>
        <w:pStyle w:val="C25"/>
        <w:spacing w:before="0" w:after="0"/>
        <w:jc w:val="both"/>
        <w:rPr/>
      </w:pPr>
      <w:r>
        <w:rPr>
          <w:rStyle w:val="C0"/>
          <w:color w:val="000000"/>
        </w:rPr>
        <w:t>         </w:t>
      </w:r>
      <w:hyperlink r:id="rId4">
        <w:r>
          <w:rPr>
            <w:rStyle w:val="InternetLink"/>
          </w:rPr>
          <w:t>http://www.school.edu.ru/default.asp</w:t>
        </w:r>
      </w:hyperlink>
      <w:r>
        <w:rPr>
          <w:rStyle w:val="C0"/>
          <w:color w:val="000000"/>
        </w:rPr>
        <w:t> Российский общеобразовательный портал</w:t>
      </w:r>
    </w:p>
    <w:p>
      <w:pPr>
        <w:pStyle w:val="C25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5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5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5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5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rFonts w:cs="Arial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C6"/>
        <w:spacing w:lineRule="atLeast" w:line="360"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32"/>
          <w:szCs w:val="32"/>
        </w:rPr>
        <w:t>Основная литература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Учебник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«Русский язык». Учебник для 5 класса общеобразовательных учреждений. Авторы: Т.А.Ладыженская, М.Т.Баранов, Л.А.Тростенцова. М.: Просвещение, 2007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Методическое пособие</w:t>
      </w:r>
      <w:r>
        <w:rPr>
          <w:rStyle w:val="C3"/>
          <w:color w:val="000000"/>
        </w:rPr>
        <w:t> </w:t>
      </w:r>
      <w:r>
        <w:rPr>
          <w:rStyle w:val="C5"/>
          <w:b/>
          <w:bCs/>
          <w:color w:val="000000"/>
        </w:rPr>
        <w:t>для учителя: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. Беляева, О.В., Даценко, О.А. Поурочные разработки по русскому языку для 5 класса/ О.В.Беляева, О.А.Доценко, - Москва «ВАКО», 2009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2.</w:t>
      </w:r>
      <w:r>
        <w:rPr>
          <w:rStyle w:val="C3"/>
          <w:color w:val="000000"/>
        </w:rPr>
        <w:t> Колчанова, С.С. Поурочные планы по учебнику М.Т.Баранова/ С.С.Колчанова, - Волгоград: Учитель, 2007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особия для учащихся: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. Малюшкин, А.Б. Комплексный анализ текста. Рабочая тетрадь. 5 класс/ А.Б,Малюшкин, - М.: «ТЦ Сфера», 2010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2. Павлова Т.И. Учимся писать сочинение-рассуждение. Рабочая тетрадь. 5-7 классы/ Т.И.Павлова, - Ростов н/Д: Легион, 2009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3.Сенина, Н.А. Русский язык. Тесты для промежуточного контроля. 5 класс/ Н.А.Сенина, - Ростов н/Д: «Легион», 2009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4. Тростенцова, Л.А. Рабочая тетрадь к учебнику Т.А.Ладыженской, М.Т.Баранова, Л.А.Тростенцовой «Русский язык. 5 класс»/А.Л.Тростенцова, - Москва, «Экзамен», 2010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Дополнительная литература для учителя: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. Васильева, Е.В. Открытые уроки по русскому языку: 5-11 класс/ Е.В. Васильева, М.: ООО «5 за знания», 2008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2. Егорова Н.В. КИМы. Русский язык: 5 класс/ Е.В.Егорова, - Москва «ВАКО», 2011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3. Касперская, О.В. Русский язык. 5 -11 классы. Анализ художественного текста: разработки уроков, опорные конспекты/ О.В.Касперская, - Волгоград: Учитель, 2010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4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5. Любичева, Е.В., Болдырёва, Л.И. Учиться языку как искусству. Уроки речевого развития/ Е.В.Любичева, Л.И.Болдырёва, - С-Петербург «Паритет», 2005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6. Малюшкин, А.Б. Тестовые задания для проверки знаний учащихся по русскому языку: 5 класс/ А.Б.Малюшкин, - М.: «ТЦ Сфера», 2010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7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8. Сивокозова, Т.В. Система подготовки к ЕГЭ. Работа с текстом. Упражнения повышенной сложности/ Т.В.Ссивокозова, - Волгоград: Учитель, 2005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9. Цветкова, Г.В. Русский язык. 5 -11 классы: проектная деятельность учащихся/ Г.В.Цветкова, - Волгоград: Учитель, 2009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особия для учащихся: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. Капинос, В.И. Сборник тестовых заданий для тематического и итогового контроля. 5 класс. Русский язык. Основная школа/ В.И. Капинос, - М.: «Интеллект-Центр», 2009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2. Ситникова, Л.Н. Дидактический материал по русскому языку (разрезные карточки для индивидуальной работы). 5 класс/ Л.Н.Ситникова, - Волгоград: Учитель, 2007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правочная литература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2. Валгина, Н.С., Розенталь, Д.Э., Фомина, М.И. Современный русский язык: Учебник. Под ред. Н.С.Валгиной. Изд.6-е, перераб. и доп./ Н.С.Валгина, Д.Э.Розенталь, М.И.Фомина, - М.: «Логос», 2002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3. Даль, В.И. Толковый словарь русского языка. Современное написание/ В.И.Даль, - М.: ООО «Издательство Астрель», ООО «Издательство АСТ», 2001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4. Ефремова, Т.Ф. Толковый словарь словообразовательных единиц русского языка/ Т.Ф.Ефремова, - М.: Русский язык, 1996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6. Махницкая, Е.Ю. Сочинение, отзыв, эссе: пособие для подготовки к экзаменам/ Е.Ю. Махницкая, - Ростов н/Д: «Феникс», 2005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6. Розенталь, Д.Э. Справочник по русскому языку. Орфография и пунктуация/ Д.Э. Розенталь, - М.: ООО «Издательство Оникс»: ООО «Издательство Мир и образование», 2008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7. Тихонов, А.Н. Школьный словообразовательный словарь русского языка: Пособие для учащихся. – 2-е изд., перераб./ А.Н.Тихонов, - М.: «Просвещение», 1991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8. Универсальный словарь по русскому языку, - СПб.: ИГ «Весь», 2009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9. Шанский, Н.М. и др. Краткий этимологический словарь русского языка. Под ред. чл.-кор. АН СССР С.Г.Бархударова Изд. 3-е, испр. и доп./ Н.М.Шанский, - М.: «Просвещение», 1975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Мультимедийные пособия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2. 1-С Репетитор «Русский язык» Обучающая программа для школьников старших классов и абитуриентов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3. Электронный репетитор-тренажер «Курс русского языка»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4. Образовательный комплекс «1С: Школа. Академия речевого этикета»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5. Тестирующая программа для школьников и абитуриентов.  Кирилл и Мефодий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6. Уроки русского языка Кирилла и Мефодия 5-6 класс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7. Полный мультимедийный курс по русскому языку для 5–6 классов, 40 интерактивных уроков. Кирилл и Мефодий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8. Обучающая программа (орфографический тренажер) для школьников от 10 лет и абитуриентов. Возраст: 5 – 11 классы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Интернет-ресурсы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. Культура письменной речи  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www.gramma.ru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2. Имена.org – популярно об именах и фамилиях  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http://www.imena.org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3. Крылатые слова и выражения  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slova.ndo.ru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4. Мир слова русского  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http://www.rusword.org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5. Рукописные памятники Древней Руси  </w:t>
      </w:r>
      <w:hyperlink r:id="rId9">
        <w:r>
          <w:rPr>
            <w:rStyle w:val="InternetLink"/>
          </w:rPr>
          <w:t>http://www.lrc-lib.ru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6. Русская фонетика: мультимедийный Интернет – учебник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http://www.philol.msu.ru/rus/galva-1/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7. Русское письмо: происхождение письменности, рукописи, шрифты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http://character.webzone.ru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8. Светозар: Открытая международная олимпиада школьников по русскому языку  </w:t>
      </w:r>
      <w:hyperlink r:id="rId12">
        <w:r>
          <w:rPr>
            <w:rStyle w:val="InternetLink"/>
          </w:rPr>
          <w:t>http://www.svetozar.ru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9. Электронные пособия по русскому языку для школьников    </w:t>
      </w:r>
      <w:hyperlink r:id="rId13">
        <w:r>
          <w:rPr>
            <w:rStyle w:val="InternetLink"/>
          </w:rPr>
          <w:t>http://learning-russian.gramota.ru</w:t>
        </w:r>
      </w:hyperlink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0.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http://rusolimp.kopeisk.ru/</w:t>
        </w:r>
      </w:hyperlink>
      <w:r>
        <w:rPr>
          <w:rStyle w:val="C3"/>
          <w:color w:val="000000"/>
        </w:rPr>
        <w:t> 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1.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http://www.svetozar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Класс 5</w:t>
      </w:r>
    </w:p>
    <w:p>
      <w:pPr>
        <w:pStyle w:val="Normal"/>
        <w:rPr>
          <w:u w:val="single"/>
        </w:rPr>
      </w:pPr>
      <w:r>
        <w:rPr>
          <w:u w:val="single"/>
        </w:rPr>
        <w:t>Учитель: Миронова Нина Михайловна</w:t>
      </w:r>
    </w:p>
    <w:p>
      <w:pPr>
        <w:pStyle w:val="Normal"/>
        <w:rPr>
          <w:u w:val="single"/>
        </w:rPr>
      </w:pPr>
      <w:r>
        <w:rPr>
          <w:u w:val="single"/>
        </w:rPr>
        <w:t>Количество часов</w:t>
      </w:r>
    </w:p>
    <w:p>
      <w:pPr>
        <w:pStyle w:val="Normal"/>
        <w:rPr/>
      </w:pPr>
      <w:r>
        <w:rPr>
          <w:u w:val="single"/>
        </w:rPr>
        <w:t>Всего: 204 часа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неделю 6 часов.</w:t>
      </w:r>
    </w:p>
    <w:p>
      <w:pPr>
        <w:pStyle w:val="Normal"/>
        <w:rPr>
          <w:u w:val="single"/>
        </w:rPr>
      </w:pPr>
      <w:r>
        <w:rPr>
          <w:u w:val="single"/>
        </w:rPr>
        <w:t>Плановых контрольных уроков 8</w:t>
      </w:r>
    </w:p>
    <w:p>
      <w:pPr>
        <w:pStyle w:val="Normal"/>
        <w:rPr>
          <w:u w:val="single"/>
        </w:rPr>
      </w:pPr>
      <w:r>
        <w:rPr>
          <w:u w:val="single"/>
        </w:rPr>
        <w:t>Планирование составлено на основе программы общеобразовательных учреждений Русский язык 5-9 классы. Авторы: М.Т.Баранов, Т.А.Ладыженская, Н.М.Шанский. Москва , «Просвещение,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ебник</w:t>
      </w:r>
      <w:r>
        <w:rPr>
          <w:color w:val="FF0000"/>
          <w:u w:val="single"/>
        </w:rPr>
        <w:t>:</w:t>
      </w:r>
      <w:r>
        <w:rPr/>
        <w:t xml:space="preserve"> Русский язык: учеб. для 5 кл. общеобразоват. учреждений / [Т.А. Ладыженская, М.Т. Баранов, Л.А. Тростенцова и др.]. – М.: Просвещение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Основная литература: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1. Беляева, О.В., Даценко, О.А. Поурочные разработки по русскому языку для 5 класса/ О.В.Беляева, О.А.Доценко, - Москва «ВАКО», 2009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5"/>
          <w:bCs/>
          <w:color w:val="000000"/>
        </w:rPr>
        <w:t>2.</w:t>
      </w:r>
      <w:r>
        <w:rPr>
          <w:rStyle w:val="C3"/>
          <w:color w:val="000000"/>
        </w:rPr>
        <w:t> Колчанова, С.С. Поурочные планы по учебнику М.Т.Баранова/ С.С.Колчанова, - Волгоград: Учитель, 2007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u w:val="single"/>
        </w:rPr>
        <w:t xml:space="preserve">Дополнительная литература: </w:t>
      </w:r>
      <w:r>
        <w:rPr>
          <w:rStyle w:val="C3"/>
          <w:color w:val="000000"/>
        </w:rPr>
        <w:t>1. Васильева, Е.В. Открытые уроки по русскому языку: 5-11 класс/ Е.В. Васильева, М.: ООО «5 за знания», 2008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2. Егорова Н.В. КИМы. Русский язык: 5 класс/ Е.В.Егорова, - Москва «ВАКО», 2011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3. Касперская, О.В. Русский язык. 5 -11 классы. Анализ художественного текста: разработки уроков, опорные конспекты/ О.В.Касперская, - Волгоград: Учитель, 2010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4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5. Любичева, Е.В., Болдырёва, Л.И. Учиться языку как искусству. Уроки речевого развития/ Е.В.Любичева, Л.И.Болдырёва, - С-Петербург «Паритет», 2005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6. Малюшкин, А.Б. Тестовые задания для проверки знаний учащихся по русскому языку: 5 класс/ А.Б.Малюшкин, - М.: «ТЦ Сфера», 2010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7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8. Сивокозова, Т.В. Система подготовки к ЕГЭ. Работа с текстом. Упражнения повышенной сложности/ Т.В.Ссивокозова, - Волгоград: Учитель, 2005</w:t>
      </w:r>
    </w:p>
    <w:p>
      <w:pPr>
        <w:pStyle w:val="C6"/>
        <w:spacing w:lineRule="atLeast" w:line="360" w:before="0" w:after="0"/>
        <w:rPr>
          <w:color w:val="000000"/>
          <w:sz w:val="22"/>
          <w:szCs w:val="22"/>
        </w:rPr>
      </w:pPr>
      <w:r>
        <w:rPr>
          <w:rStyle w:val="C3"/>
          <w:color w:val="000000"/>
        </w:rPr>
        <w:t>9. Цветкова, Г.В. Русский язык. 5 -11 классы: проектная деятельность учащихся/ Г.В.Цветкова, - Волгоград: Учитель, 2009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(поурочное)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804"/>
        <w:gridCol w:w="4286"/>
        <w:gridCol w:w="938"/>
        <w:gridCol w:w="804"/>
        <w:gridCol w:w="580"/>
        <w:gridCol w:w="642"/>
        <w:gridCol w:w="1519"/>
      </w:tblGrid>
      <w:tr>
        <w:trPr>
          <w:trHeight w:val="26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(практик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– важнейшее средство общ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, упр. 2 (уст.), 3 (письм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Язык и его единиц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-4, упр. 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тили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, упр. 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в 1 – 4 класс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, упр. 20, 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, упр. 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, упр. 31, 3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, упр. 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, упр. 30, 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, 10 упр. 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после шипящи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, упр. 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 зна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, упр. 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, упр. 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кс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4, упр. 66 (устно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изложение (упр. 66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сл. сл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5, упр. 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–Тся и –ться в глагол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6, 17, упр.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9, упр. 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, упр. 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ма текс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, подг. к контр. слов/дик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1, упр. 105 (письм.), 107 (уст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, упр. 1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повторени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равила из п. 7 - 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сновная мысль текс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3, упр. 1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троение словосочет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, 25, упр. 1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6, упр. 1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Разбор словосочет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6, 27, упр. 1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8, упр. 135 (письм.), 137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 (упр. 137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слов. сл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9, упр. 141, 1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0, упр. 1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на тему «Памятный день» (упр. 153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54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1, 32, упр. 157, 1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3, упр. 1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4, упр. 168, 1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5, 36, упр. упр. 173 (письм.), 174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7, упр. 1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8, упр.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ставление связного текста по рисунку (упр. 177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8, упр. 1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9, упр. 1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картины Ф.П. Решетникова «Опять двойка!» (упр. 218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0, упр. 194, подг. к слов.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1, упр. 1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1, с. 83, упр. 202</w:t>
            </w:r>
          </w:p>
        </w:tc>
      </w:tr>
      <w:tr>
        <w:trPr>
          <w:trHeight w:val="4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2, упр. 206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2, упр. 2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исьм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3, упр. 2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4, 45; упр. 220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. 46, упр. 224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46, упр. 227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. 46, упр. 229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. 46, упр. 232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. 47, упр. 234; подг. к слов.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8, упр. 23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8, упр. 2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, упр. 247; контр. в-сы с. 1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рисунку (упр. 248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Синтаксис и пунктуация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53, подг. к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интаксис и пунктуация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51, 2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 Графика и орфография. 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нетика. Гласные и согласные зву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0-52, упр. 2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3, упр. 2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 (&amp; 55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5, упр. 2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4, упр. 272, 27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6, упр. 281; повт. алфави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7, 58; упр. 290, 293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предмета (&amp; 59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9, упр. 2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0, упр. 29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0, упр. 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 ё, ю, я.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1, упр. 3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2, упр.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2, повт. слова раздела «Говори правильно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3, упр. 314 (письм.), 315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предметов, изображенных на картине Ф. Толстого «Цветы, фрукты, птиц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18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 «Фонетика и граф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-сы, с. 1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Фонет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. 50-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о и его лексическое знач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4, упр. 3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4, упр. 3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5, упр. 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5, упр. 3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6, упр. 342; подг. к слов.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7, упр. 3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8, упр. 354, 358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 И.Э. Грабаря «Февральская лазурь» (упр. 358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9, упр. 362 (письм.), 367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робное изложение (упр. 367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66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0, 71; упр. 3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2, упр. 3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3, упр. 377; подг. к слов.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4, упр. 383 (письм.), 378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на тему «Один из удачно проведенных вечеров…» (упр. 378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8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значимая часть сл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76, упр. 3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76, упр. 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. 76, упр. 3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7, упр. 404, 4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Морфемик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06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текста с изменением лиц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лов. слова с. 153-1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8, упр. 4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9, упр. 4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 Морфемный разбо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0, 81; упр. 4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2, упр. 4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– С на конце пристав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83, упр. 424, повт. слов.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83, упр. 429 (письм.), 432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уждение (&amp; 75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5,  упр. 3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-О в корнях –лаг- - -лож-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4,  упр. 4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-О в корнях –раст-, -ращ-, -рос-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5, упр. 4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86, упр. 444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7, упр. 447 (письм.), 457 (уст.); контр. в-сы с. 1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картины П.П. Кончаловского «Сирень в корзине» (упр. 457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52, повт. изуч. матери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Словообразова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 455, подг. к контр.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картины П.П. Кончаловского «Сирень в корзине» (упр. 457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Словообразова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вообразовани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8, упр. 4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89, упр. 470, 47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89, упр. 473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 Г. Нисского «Февраль. Подмосковье» (упр. 473, 564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оказательства в рассужден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0, упр. 4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1, упр. 478; повт. слов. сл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2,упр. 491; подг. к слов. дик-ту по «Словарю корне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 (упр. 496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3, упр. 499 (разобрать 2 сущ-ых на выбор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4, упр. 5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5, упр. 5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6, упр. 5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 Падежи имен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7, 98; упр. 5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99, упр. 530, 53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. 536, 5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пр. 53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упр. 540 (</w:t>
            </w:r>
            <w:r>
              <w:rPr>
                <w:sz w:val="18"/>
                <w:szCs w:val="18"/>
                <w:lang w:val="en-US"/>
              </w:rPr>
              <w:t>II)</w:t>
            </w:r>
            <w:r>
              <w:rPr>
                <w:sz w:val="18"/>
                <w:szCs w:val="18"/>
              </w:rPr>
              <w:t>, 546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робное изложение с изменением лиц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00, упр. 5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. 553, 5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01, упр. 55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тр. в-сы на с. 223, упр. 5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пр. 56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дг. к контр.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Имя прилагательное как часть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2, упр. 5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02, упр. 56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. 57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пр. 5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03, упр. 57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03, упр. 5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животного (&amp; 104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4, упр. 5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 после шипящих и 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 с. 232, упр. 5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05, упр. 59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05, упр. 591, 5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животного по картине А.Н. Комарова «Заяц на дереве» (упр. 599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6, упр. 601 (письм.), 602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-сы на с. 239, упр. 606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животного (упр. 605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Имя прилагательно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7, упр. 6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8, упр. 614, 616; подг. к слов. дик-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каз (упр. 622, 623. &amp; 109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10, упр. 63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10, упр. 62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. 110, упр. 635 (письм.), 636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глагол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11, упр. 6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. 64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пр. 6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иды глаг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2, упр. 6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2, упр. 6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корнях с чередование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13, упр. 65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13, упр. 6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евыдуманный рассказ о себе (упр. 657, 658, 659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5, упр. 6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6, упр. 6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7, упр. 6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8, упр. 6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19, 120 упр. 679, 68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. 683, 6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пр. 68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. 6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пр. 69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Упр. 69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Упр. 6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1, упр. 6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 (упр. 699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глаголах 2-го лица единственного чис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. 122, упр. 701 (письм.), 704 (уст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. 70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пр. 7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08 (уст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каз (упр. 707 или 708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-сы на с. 280, упр. 7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Глагол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5 (ус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рассказ по картине О.В. Попович «Не взяли на рыбалку» (упр. 713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Глагол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пр. 7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дг. к зачету по теме «Глагол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лагол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. дик-ту по теме «Глагол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5 класс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части ре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4, упр. 7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(упр. 729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, в корнях и в окончаниях с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5,  126; упр. 735, 7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. Знаки препинания в простом и сложном предложен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7,  128; упр. 744, 7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повторени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изуч.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1">
    <w:name w:val="c3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imena.org/" TargetMode="External"/><Relationship Id="rId7" Type="http://schemas.openxmlformats.org/officeDocument/2006/relationships/hyperlink" Target="http://slova.ndo.ru/" TargetMode="External"/><Relationship Id="rId8" Type="http://schemas.openxmlformats.org/officeDocument/2006/relationships/hyperlink" Target="http://www.rusword.org/" TargetMode="External"/><Relationship Id="rId9" Type="http://schemas.openxmlformats.org/officeDocument/2006/relationships/hyperlink" Target="http://www.lrc-lib.ru/" TargetMode="External"/><Relationship Id="rId10" Type="http://schemas.openxmlformats.org/officeDocument/2006/relationships/hyperlink" Target="http://www.philol.msu.ru/rus/galva-1/" TargetMode="External"/><Relationship Id="rId11" Type="http://schemas.openxmlformats.org/officeDocument/2006/relationships/hyperlink" Target="http://character.webzone.ru/" TargetMode="External"/><Relationship Id="rId12" Type="http://schemas.openxmlformats.org/officeDocument/2006/relationships/hyperlink" Target="http://www.svetozar.ru/" TargetMode="External"/><Relationship Id="rId13" Type="http://schemas.openxmlformats.org/officeDocument/2006/relationships/hyperlink" Target="http://learning-russian.gramota.ru/" TargetMode="External"/><Relationship Id="rId14" Type="http://schemas.openxmlformats.org/officeDocument/2006/relationships/hyperlink" Target="http://rusolimp.kopeisk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1:00Z</dcterms:created>
  <dc:creator>321</dc:creator>
  <dc:description/>
  <cp:keywords/>
  <dc:language>en-US</dc:language>
  <cp:lastModifiedBy>\ВИКТОРИЯ/</cp:lastModifiedBy>
  <cp:lastPrinted>2012-02-21T15:01:00Z</cp:lastPrinted>
  <dcterms:modified xsi:type="dcterms:W3CDTF">2013-11-04T08:01:00Z</dcterms:modified>
  <cp:revision>3</cp:revision>
  <dc:subject/>
  <dc:title>Рассмотрено на заседании              Согласовано                                                      Утверждено            </dc:title>
</cp:coreProperties>
</file>