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Территориального отдела                                           и.о. директора МБОУ «Новоивановская СОШ» </w:t>
      </w:r>
    </w:p>
    <w:p>
      <w:pPr>
        <w:pStyle w:val="Normal"/>
        <w:rPr/>
      </w:pPr>
      <w:r>
        <w:rPr>
          <w:sz w:val="20"/>
          <w:szCs w:val="20"/>
        </w:rPr>
        <w:t xml:space="preserve">управления Роспотребнадзора                                                                 ____________________/Н.С. Конева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емеровской области в г. Мариинске,                                                 «_______»_______________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инском  и Чебулинском рай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/О.Н. Будк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»__________________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УРОК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«Новоивановская средняя общеобразовательная школа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-2014 учебный год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(6-ти дневная рабочая нед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школы: муниципальное бюджетное образовательное учреждение  «Новоивановская средняя 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Школы: 652285 РФ, Кемеровская область, Чебулинский район, п. Новоивановский, ул. Школьная, д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Школы: 652285 РФ, Кемеровская область, Чебулинский район, п. Новоивановский, ул. Школьная, д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директора Школы: Дудкина Светла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: (8) 344-44-23-1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ое общее образование – 1,2,3 классы  - «Школа 21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ласс –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общее образование – традицио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(полное) общее образование – профильное (11 класс- химик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ологический профиль, 10 класс – универсальный проф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комплектов –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9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й учебной недели: 1 класс- 5-ти дневная нед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-11 классы – 6-ти днев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класс (1 полугодие) :     1 перемена –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 перемена –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 перемена – 3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 класс (2 полугодие), 2-11 класс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 перемена –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 перемена –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 перемена –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4 перемена –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 перемена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:   серия А № 0002115, регистрационный № 123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Государственной лицензионно-аттестационной службой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42АА № 0001167, регистрационный № 2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Государственной службой по надзору и контролю в сфере образования Кемеровской области. Действительно до 13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списанию уроков МБОУ «Новоиванов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писание уроков муниципального бюджетного образовательного учреждения «Новоивановская средняя  общеобразовательная школа» на 2013-2014 учебный год составлено на основании следующих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ебный план муниципального бюджетного образовательного учреждения «Новоивановская средняя  общеобразовательная школа» на 2013-2014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 № ______   по МБОУ «Новоивановская средняя  общеобразовательная школа» от  «___»_________20____г.  «О назначении педагогической нагру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ые правила и нормы в организации образовательных учреждений (СанПиН   2.4.2.2.821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11 классов комплектов. Продолжительность урока в 1 классе в 1 полугодии составляет 35 минут, во 2 полугодии – 45 минут. Второй перерыв используется для питания детей, третий – для игр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составлении расписания учтены факторы, влияющие на работоспособность обучающихся в зависимости  от возраста и трудности предметов. Несмотря на это наблюдаются некоторые отступления, которые связаны с объективными причинами: уроки русского языка и математики в основной и старшей школе стоят первыми или последними по причине большой загруженности учителей, преподающих эт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ленное расписание позволяет уменьшить нагрузку в понедельник и субботу, как наименее продуктивные 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ой половине дня, после 40 – минутной динамической паузы в 1,2,3 классах  проводятся внеу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овоиван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8"/>
        <w:gridCol w:w="2258"/>
        <w:gridCol w:w="28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онка на урок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онка с урока (ч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 (мин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звонков для 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полугод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овоиван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8"/>
        <w:gridCol w:w="2258"/>
        <w:gridCol w:w="28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онка на урок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онка с урока (ч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 (мин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м классе в период адаптации (сентябр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1,2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9"/>
        <w:gridCol w:w="1572"/>
        <w:gridCol w:w="1296"/>
        <w:gridCol w:w="1321"/>
        <w:gridCol w:w="1507"/>
        <w:gridCol w:w="1448"/>
        <w:gridCol w:w="1373"/>
        <w:gridCol w:w="1019"/>
        <w:gridCol w:w="1206"/>
        <w:gridCol w:w="1322"/>
        <w:gridCol w:w="1261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тране Э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ю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ражданин 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ориг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ориг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ражданин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итор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опинкам Кузб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итор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доров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лог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ю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доров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урсов по выбору в 9 класс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5-12.4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рактическая и экспериментальная физ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5-12.4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знай самого себ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5-12.4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ое богатство русского язык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5-12.4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вой профессиональный выбор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лективных курсов по выбору в 10  класс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5-12.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еорганической и органической хим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Правописание и культура речи   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ражданин. Общество. Пра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 решения уравнений и неравенств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лективных курсов по выбору в 11  класс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 55-12.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биологическая сис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примен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Правописание и культура речи        </w:t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.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88"/>
        <w:gridCol w:w="2832"/>
        <w:gridCol w:w="477"/>
        <w:gridCol w:w="2599"/>
        <w:gridCol w:w="487"/>
        <w:gridCol w:w="2617"/>
        <w:gridCol w:w="567"/>
        <w:gridCol w:w="3511"/>
        <w:gridCol w:w="615"/>
      </w:tblGrid>
      <w:tr>
        <w:trPr>
          <w:trHeight w:val="2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кла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7"/>
        <w:gridCol w:w="1611"/>
        <w:gridCol w:w="412"/>
        <w:gridCol w:w="1843"/>
        <w:gridCol w:w="412"/>
        <w:gridCol w:w="1843"/>
        <w:gridCol w:w="412"/>
        <w:gridCol w:w="1843"/>
        <w:gridCol w:w="412"/>
        <w:gridCol w:w="1843"/>
        <w:gridCol w:w="412"/>
        <w:gridCol w:w="1544"/>
        <w:gridCol w:w="396"/>
        <w:gridCol w:w="1582"/>
        <w:gridCol w:w="396"/>
      </w:tblGrid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№ </w:t>
            </w:r>
            <w:r>
              <w:rPr>
                <w:b/>
                <w:color w:val="FF0000"/>
                <w:sz w:val="18"/>
                <w:szCs w:val="18"/>
              </w:rPr>
              <w:t>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клас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клас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клас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клас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клас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клас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клас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)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)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3.8pt" filled="f" o:ole="">
            <v:imagedata r:id="rId3" o:title=""/>
          </v:shape>
          <o:OLEObject Type="Embed" ProgID="" ShapeID="ole_rId2" DrawAspect="Content" ObjectID="_1077856282" r:id="rId2"/>
        </w:objec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3.8pt" filled="f" o:ole="">
            <v:imagedata r:id="rId5" o:title=""/>
          </v:shape>
          <o:OLEObject Type="Embed" ProgID="" ShapeID="ole_rId4" DrawAspect="Content" ObjectID="_361625484" r:id="rId4"/>
        </w:object>
      </w: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3.8pt" filled="f" o:ole="">
            <v:imagedata r:id="rId7" o:title=""/>
          </v:shape>
          <o:OLEObject Type="Embed" ProgID="" ShapeID="ole_rId6" DrawAspect="Content" ObjectID="_8724578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384789201" r:id="rId8"/>
        </w:object>
      </w:r>
      <w:r>
        <w:rPr/>
        <w:t xml:space="preserve">       </w:t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85pt;height:143.8pt" filled="f" o:ole="">
            <v:imagedata r:id="rId11" o:title=""/>
          </v:shape>
          <o:OLEObject Type="Embed" ProgID="" ShapeID="ole_rId10" DrawAspect="Content" ObjectID="_492461288" r:id="rId10"/>
        </w:object>
      </w: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85pt;height:143.8pt" filled="f" o:ole="">
            <v:imagedata r:id="rId13" o:title=""/>
          </v:shape>
          <o:OLEObject Type="Embed" ProgID="" ShapeID="ole_rId12" DrawAspect="Content" ObjectID="_4354313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85pt;height:143.8pt" filled="f" o:ole="">
            <v:imagedata r:id="rId15" o:title=""/>
          </v:shape>
          <o:OLEObject Type="Embed" ProgID="" ShapeID="ole_rId14" DrawAspect="Content" ObjectID="_1094650562" r:id="rId14"/>
        </w:object>
      </w: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85pt;height:143.8pt" filled="f" o:ole="">
            <v:imagedata r:id="rId17" o:title=""/>
          </v:shape>
          <o:OLEObject Type="Embed" ProgID="" ShapeID="ole_rId16" DrawAspect="Content" ObjectID="_999973614" r:id="rId16"/>
        </w:object>
      </w:r>
      <w:r>
        <w:rPr/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43840707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85pt;height:143.8pt" filled="f" o:ole="">
            <v:imagedata r:id="rId21" o:title=""/>
          </v:shape>
          <o:OLEObject Type="Embed" ProgID="" ShapeID="ole_rId20" DrawAspect="Content" ObjectID="_1946689690" r:id="rId20"/>
        </w:object>
      </w:r>
      <w:r>
        <w:rPr/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85pt;height:143.8pt" filled="f" o:ole="">
            <v:imagedata r:id="rId23" o:title=""/>
          </v:shape>
          <o:OLEObject Type="Embed" ProgID="" ShapeID="ole_rId22" DrawAspect="Content" ObjectID="_99715485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Люба</dc:creator>
  <dc:description/>
  <cp:keywords/>
  <dc:language>en-US</dc:language>
  <cp:lastModifiedBy>Люба</cp:lastModifiedBy>
  <dcterms:modified xsi:type="dcterms:W3CDTF">2013-10-02T09:25:00Z</dcterms:modified>
  <cp:revision>1</cp:revision>
  <dc:subject/>
  <dc:title>«СОГЛАСОВАНО»                                                                     «УТВЕРЖДАЮ»</dc:title>
</cp:coreProperties>
</file>