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Тема школы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Личностно-ориентированное обучение и воспитание обучающихся с использованием средств здоровьесберегающих технологи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Цель: 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го осознанного выбора каждой личности своей стратегии поведения, способов существования, направления самореализации и самосовершенствования в контексте человеческой культур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Задачи шко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  духовно-нравственной личности, обладающей гражданской позицией, навыками нравственного п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азвивать у обучающихся потребность в обучении и развит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ормировать системы защиты здоровья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ные направления работы школ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Развитие творческих способностей обучающих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зви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даренности и адаптивных возможностей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работы: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едагогического совета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учителей, их самообразование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, педагогических чтений, мастер-классов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ие положительного педагогического опыта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учебных кабинет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ы плана работы школ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Анализ итогов прошедшего учебного года. Задачи и приоритетные направления работы на новый учебный го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Работа с педагогическими кадр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педагогической дея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Деятельность педагогического коллектива, направленная на совершенствование образователь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6. Управление общеобразовательным учреждением. Работа с родителями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7. Работа по укреплению учебно-материальной базы школ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8. Организационно-педагогические мероприят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9. Организация внутришкольного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Методическая работ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>Люба</dc:creator>
  <dc:description/>
  <cp:keywords/>
  <dc:language>en-US</dc:language>
  <cp:lastModifiedBy>321</cp:lastModifiedBy>
  <dcterms:modified xsi:type="dcterms:W3CDTF">2012-12-17T03:19:00Z</dcterms:modified>
  <cp:revision>3</cp:revision>
  <dc:subject/>
  <dc:title>Тема школы:</dc:title>
</cp:coreProperties>
</file>