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Утверждаю                                    Рассмотрено                                         Согласовано</w:t>
      </w:r>
    </w:p>
    <w:p>
      <w:pPr>
        <w:pStyle w:val="Normal"/>
        <w:rPr/>
      </w:pPr>
      <w:r>
        <w:rPr>
          <w:sz w:val="22"/>
          <w:szCs w:val="22"/>
        </w:rPr>
        <w:t>Директор школы                           на педагогическом                              Председатель профкома</w:t>
      </w:r>
    </w:p>
    <w:p>
      <w:pPr>
        <w:pStyle w:val="Normal"/>
        <w:rPr/>
      </w:pPr>
      <w:r>
        <w:rPr>
          <w:sz w:val="22"/>
          <w:szCs w:val="22"/>
        </w:rPr>
        <w:t>______Кущёва С.И.                      совете школы                                         ______Есаулова Н.В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ОЖЕНИЕ О ПОРТФОЛИ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Портфолио – это способ фиксирования, накопления и оценки индивидуальных достижений школьника в определенный период его обучения. Портфолио активно применяется в зарубежных системах образования, относящих его к разряду «аутентичных» индивидуализировнных оценок, ориентированных на новые формы оценивания, а также самооценивани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ортфолио дополняет традиционные конкретно-оценочные средства, направленные, как правило, на проверку репродуктивного уровня усвоения информации, факторологических и алгоритмических знаний и умений, включая экзамен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Портфолио позволяет учитывать результаты, достигнутые учеником в разнообразных видах деятельности – учебной, творческой, социальной, коммуникативной и других, и являются важным элементом практико-ориентированного, деятельностного подхода к образованию. В зарубежной традиции портфолио определяется как «коллекция работ и результатов учащегося, которая демонстрирует его условия, прогресс и достижения в различных област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Портфолио ученика – перспективная форма представителя индивидуальной направленности учебных достижений конкретного ученика, отвечающей задачами предпрофильной подготовки и, в дальнейшем, профиль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В процессе создания портфолио ученик перестает быть полностью зависимым от учителя, он становится более самостоятельным, так как постепенно формируется адекватная самооценка, т.е. ученик учится сам себя оцен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 Цель портфо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ить отчет по процессу образования подростка, увидеть «картину» значимых образовательных результатов в целом, обеспечить отслеживание индивидуального процесса в широком образовательном контексте, продемонстрировать его способности практически применять приобретенные знания и у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3.Педагогические задачи портфо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ивать высокую учебную мотивацию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ть существенный уровень сформированности умений и совершенствовать их путем внесения коррекции в учебный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ощрять  их активность и самостоятельность, расширять возможности обучения и само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навыки рефлексивной и оценочной (самооценочной) деятель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я учиться ставить цели, планировать и организовывать собственную учебную деятельность;</w:t>
      </w:r>
    </w:p>
    <w:p>
      <w:pPr>
        <w:pStyle w:val="Normal"/>
        <w:rPr/>
      </w:pPr>
      <w:r>
        <w:rPr>
          <w:sz w:val="28"/>
          <w:szCs w:val="28"/>
        </w:rPr>
        <w:t>- содействовать индивидуализации (перснонализации) образования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ладывать дополнительные предпосылки и возможности для успешной соц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4.Функции портфоли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образователоьной активности школьников, уровня осознания ими своих целей и возмож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оверный и ответственный выбор дальнейшего направления и формы обучения старше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5.Структура портфоли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яет собой комплексную модель, состоящую из трех разделов: «Портфолио документов» +  «Портфолио работ» + «Портфолио отзыв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ортфолио документов» - портфель сертифицированных (документированных) индивидуальных образовательных достижений. Данный раздел предлагает как качественную, та и количественную оценку материалов портфолио. В этом разделе помещаются документы или их копии по итогам олимпиад, мероприятий и конкурсов, проводимых учреждениями системы дополнительного образования, вузами, культурно-образовательными фондами, а также результаты  образовательного тестирования и участия в школьных и межшкольных научных обще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оговая балльная оценка делает портфолио данного раздела действенным механизмом определения образовательного рейтинга ученика, так как может стать значимой составляющей этого рейтинга (наряду с оценками, полученными при итоговой аттест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хема структуры «Портфолио документов» и оценки его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821"/>
        <w:gridCol w:w="2128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Компонен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(баллы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ди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ди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бе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е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ертификат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и конкурсы, проводимые учреждениями системы дополнительного образования, вузами, культурно-образовательными фондами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тестирования и курсы по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и межшкольные научные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и мероприятия, организованные МО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т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тфолио этого раздела дает представление о результатах, не описывает процесса индивидуального развития ученика, разнообразия его творческой активности, его учебного стиля, интересов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ртфолио работ» представляет собой собрание различных творческих, проектных, исследовательских работ ученика, а также описание основных форм и направлений его учебной и творческой активности: участие в научных конференциях, конкурсах, учебных лагерях, прохождение элективных курсов, различного рода практик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й раздел портфолио предполагает качественную оценку, например, по параметрам полоты, разнообразия и убедительности материалов, качества представляемых работ, ориентированности на выбранный профиль обучени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ртфолио оформляется в виде творческой книжки ученика с приложением его работ, представленных в виде текстов, электронных версий, фотографий, видеозапис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ртфолио этого раздела дает широкое представление о динамике учебной и творческой активности ученика, направленности его интересов, характере предпрофильной подгот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ортфолио отзывов» - включает в себя характеристики отношения школьника к различным видам деятельности, представленные учителями, родителями, возможно, одноклассниками, работниками  системы дополнительного образования и др., а также письменный анализ самого школьника своей конкретной деятельности и ее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тфолио может быть представлен в виде текстов заключений, рецензий, отзывов, резюме, эссе, рекомендательных писем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т раздел портфолио дает возможность включить механизмы самооценки ученика, что повышает степень осознанности процессов, связанных с обучением и выбором профильного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мерный перечень документов «Портфолио отзыво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лючение о качестве выполнен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цензия на статью, опубликованную в СМИ;</w:t>
      </w:r>
    </w:p>
    <w:p>
      <w:pPr>
        <w:pStyle w:val="Normal"/>
        <w:rPr/>
      </w:pPr>
      <w:r>
        <w:rPr>
          <w:sz w:val="28"/>
          <w:szCs w:val="28"/>
        </w:rPr>
        <w:t>- отзыв о работе в творческом коллективе учреждения дополнительного образования, о выступлении на научно-практической конференции старшеклассников;</w:t>
      </w:r>
    </w:p>
    <w:p>
      <w:pPr>
        <w:pStyle w:val="Normal"/>
        <w:rPr/>
      </w:pPr>
      <w:r>
        <w:rPr>
          <w:sz w:val="28"/>
          <w:szCs w:val="28"/>
        </w:rPr>
        <w:t>- резюме, подготовленное школьником, с оценкой собственных учебных дост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ссе школьника, посвященное выбору направления дальнейше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омендательное письмо о прохождении социальной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12:00Z</dcterms:created>
  <dc:creator>Admin</dc:creator>
  <dc:description/>
  <cp:keywords/>
  <dc:language>en-US</dc:language>
  <cp:lastModifiedBy>Ученик</cp:lastModifiedBy>
  <cp:lastPrinted>2008-05-19T11:12:00Z</cp:lastPrinted>
  <dcterms:modified xsi:type="dcterms:W3CDTF">2013-03-23T09:34:00Z</dcterms:modified>
  <cp:revision>7</cp:revision>
  <dc:subject/>
  <dc:title>                       ПОЛОЖЕНИЕ О ПОРТФОЛИО КЛАССНОГО РУКОВОДИТЕЛЯ</dc:title>
</cp:coreProperties>
</file>